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ell scripts for common conversions using Amiga S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 each contain 13 shell scripts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sound conversions more easily.  The directory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cripts for use under the AmigaDOS standard shell; "C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cripts for the Dillon/Drew/Borreo&amp;Dieni/Mueller Cs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Unix csh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sh, install these scripts in any directory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arch path, and call them with the basename of the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same name as the corresponding dos script.  For au2iff.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u2iff on the command line).  Command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oY &lt;sourcefile&gt;               #convert sourcefile OR sourcefil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 &lt;sourcefile&gt;.ext           #convert sourcefile.ext 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vert the u-law sound "spam.au" to VOC form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2voc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oc spa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X itself, the scripts do NOT base file type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 so if you were to rename "spam.au" to "spam.snd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2voc spam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erform the same operation.  All of the above command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VOC (Creative Voice) file named "spam.v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ile "soxaliases.sh" contains a set of cs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which perform the same operations as the scripts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terchangeably, and you need have only one metho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DOS shell lacks many of the features of csh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the ability to add and remove filename extension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for the DOS scripts is necessarily a b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han that of the csh scripts.  Gener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oY &lt;sourcefile&gt;               ;convert sourcefil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sourcefile.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absence of any filename extension in this syntax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sh usage, in which source file extens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be rendered in DO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2voc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ing the file "spam.au" to "spam.snd" would preven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nverting the file.  Required filenam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                    .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Voice (VOC)   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8SVX                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-law                   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-WAVE               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so the default filename extensions fo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under eithe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de effect of the DOS shell's lackof filename 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ying a full path name for a source file will cause s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at path when creating the destination file, as well.  Th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always write the outpu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provided a script which performs the "s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any file. 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&lt;sou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handling is the same in 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version scripts were adde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5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1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22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verts Macintosh-style unsigned linear raw sou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8SVX format, setting the rate according to the distinc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name.  mac52iff converts Macintosh 5696 Hz 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2iff converts 7596 Hz sounds; mac112iff converts at 11395 Hz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22iff works on 22790 Hz sounds.  You must determine throug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r experimentation which is the correct sampling r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require a ".snd" filename extension in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hange these scripts to suit yourself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istribute them in modified form.  You may find them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series of easy convers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