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(Archiv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is a 32-bit PM archive viewing, application laun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 maintenance utility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viewing, AV uses a plain 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R.BB2) to get information about how different archives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ir corresponding archivers work.  This file is included in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s easy to modify to add other archiver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here are also internal editting functions in AV).  A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, PKZIP, ZOO, ARJ (via UNARJ) and ARC are configured for yo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low).  AV requires the OS/2 archivers to be present (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preferably) to work.  AV is a controller program tha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nd interchanges it between you, your fil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also supports file association; associating datafiles 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applications can be started by selecting data files.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OS/2 1.x-like Groups for those who might want to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o the Workplace Shell due to memory constrictions.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, and the Mass Move/Copy/Delete/Manipulation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s are non-functional in the unregistered version of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AV for archive viewing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nd file mainten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requires that the Helv bitmapped and system mono font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e installed.  They almost alwa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, copy ARCHIVER.BB2 (if you want archive view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.EXE somewhere on your PATH (or DPATH for ARCHIVER.BB2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t a CMD.EXE command prompt to see what your PATH is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 under PATH, DPATH and SET if you don't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alking about (hint:  d:\OS2 is always on the PATH, wher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n which you installed OS/2).  Typing HELP SET a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get you on the right track.  Alternativel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 in the Inform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V.HLP into your HELP directory.  Type SET and look for HELP=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(hint:  it's usually d:\OS2\HELP, where d: is th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AV, press F10 and set up the program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with AV.  If you give no Viewer, AV uses a cheap internal 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You can run TESTAV.EXE before running AV the first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how compatible AV's default setup is with your syste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V.EXE a quick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received AV, it's set up for the following OS/2 archi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1.51 (also seems to work with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5.12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--  System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--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chivers aren't on your PATH, or if you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, you will probably need to make adjustments to ARCHIVER.B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es in the file about how to replace PK(Un)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Unzip, Arc 5.12mpl with Arc2 6.0, and UnArj 2.10 with Scott Dud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UnArj 2.30.  There are general notes on how it's d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up something entirely different.  AV will also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while you're in the program if it senses something may be 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 screwed up); there's a built-in archiver detai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anges and testing to the archiv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use all those Help keys/buttons/menu items;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 for.  Could save you some tim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Go ahead and look at AV, but if your archivers aren'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and located on your PATH, don't expect AV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o magically work properly until you edit ARCHIVER.BB2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r externally.  You can test AV out on the TEST.*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inside archive TESTARC.ZIP;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them,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V at a command line prompt (or using a reasonab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, like an AV program object) will bring up AV.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can optionally follow "AV" with a path or filename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D: in directory \ARCS (note trailing backsla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D:\AR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E: in directory \ADIR looking at ANARC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E:\ARCS\ANAR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operates by presenting you with a few different dialogu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ick things to look at or do.  There's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, so this file 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grade or add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CHIVER.BB2 contains all the information AV uses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f an archive.  ARCHIVER.BB2 has comments in it to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how to modify it and how to add to it.  If your copy of AV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working properly (identifying files properly), chanc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ersion of an archiver isn't the same as the on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made.  You'll have to load ARCHIVER.BB2 and modify i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ARCHIVER.BB2 for some hints on the easiest wa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couple of different versions of archiver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have details different than those "stock" in ARCHIVER.B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commented notes in the file where I know of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you to change, and AV should let you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might need to tweak ARCHIVER.BB2.  Don't be afraid, cran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 thinks you've got a buggered-up archiver entry, it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ice and help you fix it.  You'll need to refer to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BB2 that came with AV for full details, so s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when you upgrade (as opposed to add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an archiver, you'll be able to simply select a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ing upgraded, then come to the Archiver Details screen and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 It's even possible you'll never notice the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place to associate archive names (*.ZIP, *.LZH, etc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(right-click on AV's program object, open Settings,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ge, Associations).  Then, if you double-click on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Drives, AV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ameters on the first page (Program) of AV's progra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%* so that if you drag an archive onto AV's program objec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up and directly view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V's association feature to associate *.TAR with a TAR archiv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know of to tell they're archives by peeking at the fi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should work with other "weird" archiv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C programmer you might want to associate *.MAK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, and *.C and *.H files with your text edito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ile Management dialogue to select files for a grep 1Command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the Keep box or redirect output to a dis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me commonly used filemasks in advance, including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for file maintenance (*.BAK, FNEWS*.*, etc.) and sav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Config dialog, checking "Save As Defaults,"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You can have up to 25 masks, and masks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a semi-colon.  I've given you a few default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if you have none saved, to give you an idea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collection of text files or .INF files,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ile-per-archives and use AV, in Viewer mode, to selec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AV will automatically extract and view the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selected.  Of course, you could also organize you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related material and select files from these "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" This can save you a lot of disk space for referenc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 help you get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orkplac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 as your Workplace Shell (not recommended unless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ght memory situation, say less than 8mb), install as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 in your CONFIG.SYS that starts SET RUNWORKPLACE=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UNWORKPLACE=&lt;drive&gt;:&lt;directory\&gt;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&gt;:&lt;directory&gt; is the path to where you have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can just REM out the old line to let you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back if AV doesn't work out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V is running as the Workplace Shell, you can use i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 the desktop background.  Highlight the bitmap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-&gt;Desktop.  AV calls OS/2 to set the bitmap.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and restore the desktop to a color, highligh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 bitmap and select Desktop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doesn't handle filenames with spaces in them.  There's a limit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rchive (200 for the unregistered version).  The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loading about 58K (OS/2 MLE restriction);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better general-purpose reader.  Setting a desktop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but Scaled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more bugs, of course -- AV is a non-trivial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all I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, commonly given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select a file that's not an archive, I get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me the file is not an archive and asking if I want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prevent the message box from app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ncheck "Confirm View?" in the Config dialog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view .PAK and .SD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's no OS/2 version of PAK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times when I start AV it tells me the extract directo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either quit AV while another program (probably a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 file open that was in one of the temporary directori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while running, so AV couldn't clean up behind itself, or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dirty (power loss) while AV was running. 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other copy of AV already running, then click 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ox.  Things should proceed normall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end and receive Fidonet netmail, Snai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ith questions and answers (although, to be honest, 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 help should rarely if ever be needed).  See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get help as and if I get the time. 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edit ARCHIVER.BB2 don't bother to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AV, you should send the author $25.00 US vi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(sorry, no plastic) at the addres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doesn't have the opening popup, has working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Build, Groups, etc., and will probably have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register (I may not be the best programmer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ll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use the unregistered version of AV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wad, or just plain broke.  My intent is not to gouge you f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rovide a service and sell a program.  You mu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get a fully functional copy of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ices and terms are for private individual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_must_ register to use AV, and must pay $50.00 US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   -- 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      --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--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        --  Mark K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V was user friendly before; now it's user pro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cks on configured programs where possible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V at ever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online editting of ARCHIVER.BB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ultiple filemask spec; multiple masks separated b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2-bit OS/2 2.x executable now; was 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till more us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filemask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ap internal viewer for those who don't have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"no restore from window list" 2.0 buglet.  I'll be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es a lot of 1.x and converted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that disallowed extracting existing files (d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ts of new looks this version:  many windows may now be s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" windows have regular menus instead of lots of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down controls.  I hope I haven't sacrificed ease of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"standard" look and fe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mplified the Archive Contents window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bility to filter files in Archive Contents window b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bility to use 2.0 Extended selection in listbox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ms may be selected; us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nally fixed alternate Workplace shutdown so it's "pret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ttle tweaking only, in preparation for another ma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"Exit, dammit!" to config screen for a friend.  :-)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Normal" file management Delete and Move now work in f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Button-2 minimenus for important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object info, ability to modify attribute, date and tim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ortcut "set extract directory" dialog fro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"View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ew tweaks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in window is now sizeable, which means that all window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, are.  AV still doesn't follow CUA/SAA guidelines to the te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O some of the other things compliance would impose would mak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r to use (for instance, removing the drives/dirs/files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ry fields from the main window and providing a separat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) .  So I don't plan to do them.  Braa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"View" and "Exec" options to Mass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minor bug or two in 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new Group parameter; AV should automatically an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any old AVGROUP.AV2 files when 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cluttered Config pulldown on main window by adding "Togg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380/1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