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(1)                   USER COMMANDS                     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, zipcloak, zipnote,  zipsplit  -  package  and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rch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[ -cdeEfghjklmoqruwyz@ ] [ -b temppath ] [ -n suffix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t mmddyy ] [ zipfile list ] [ -x lis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loak [ -d ] [ -b path 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note [ -w ] [ -b path 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 [ -ti ] [ -n size ] [ -b path 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a compression and file packaging  utility  for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,  MSDOS,  OS/2,  Windows NT, Minix, Atari and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alogous to a combination of tar and compress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PKZIP (Phil Katz ZIP) for MSDO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companion to zip called unzip (of  course)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be able to find the same place you got zip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zip can work with files produced by PKZIP unde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KZIP and PKUNZIP can work with files produced by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version 1.9 is compatible with pkzip 1.93a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1.10 cannot extract files produced by pkzip 1.93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1.9. You must use pkunzip 1.93a or unzip 5.0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brief help on zip and unzip, run each without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y paramet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puts one or more compressed files  into  a  single 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 along with information about the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path if requested, date and time last  modified,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tion,  and  check  information  to verify the fide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.  zip can also be used as a  filter, 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input  to standard output.  zip can pa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tructure in a zip file  with  a  single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ratios of 2:1 to 3:1 are common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has one compression  method  (deflation)  and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 files  without  compression. It automatically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tter of the two for each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is useful for packaging a set of files to send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r for distribution; for archiving or backing up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saving disk space by temporarily compressing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use of zip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create the file "stuff.zip" (assuming i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)  and  put  all  the files in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.zip in a compressed form.  The .zip  suffix  i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 unless  that  file name given contains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.  This allows specifying suffixes other than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way the  shell  does  filename  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hat  start  with a "." are not included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s well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stuff .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is will not include any subdirectories  that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directory.  To zip up an entir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 file "foo.zip" containing all the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in  the  directory "foo" that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(The first "foo" denotes the zip fil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denotes  the  directory.)  The "r" option means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directory structure.   In  this  case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nd directories in foo are zipped, including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 with a ".", since the recursion does not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's  file-name substitution.  You should not use -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".*", since that matches ".." which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up the parent directory--probably not what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make a zip file that contains the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,  but  not  record the directory name, foo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j (junk path) option to leave off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j foo foo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y option (only under Unix) will store symbolic lin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n the zip file, instead of compressing an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ferred to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be zipping to save disk space, in which  ca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"m" option means "move".  This will delete fo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contents  after  making  foo.zip.  No dele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until the zip  has  completed  with  no  erro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is  obviously more dangerous and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zip file already exists, these commands wil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or  add new entries to the zip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really short on disk space, you might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oom simultaneously to hold the directory fo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oo.zip.  In this case, you could do it 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foo  contained  the subdirectories tom, dick, and h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m foo foo/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rst command would create foo.zip, and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ould add to it.  At the completion of each zi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just zipped would be deleted, making  roo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next zip command c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ill also accept a single dash ("-")  as  the  zi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 in  which  case it will write the zip file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the output to be  piped  to  another 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- . | dd of=/dev/nrst0 obs=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write the zip output  directly  to  a  tap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block  size  for  the  purpose  of b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lso accepts a single dash ("-") as the name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compressed,  in which case it will read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tdin, allowing zip to take in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back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mpress the output of the tar comman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the current directory. This gener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compression than the previous example  using  the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ecause zip can take advantage of redund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backup can be restor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-p backu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zip file name is given and stdout is not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cts as a filter, compressing standard in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| dd of=/dev/n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 cf - . | zip - - | dd of=/dev/nr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rchives created in this manner can  be  extra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funzip which is provided in the un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d if=/dev/nrst0 | funzip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EXISTING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the name of an existing zip file with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 zip will replace identically named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or add entries for  new  names. 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 exists and contains foo/file1 and foo/file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oo contains the files  foo/file1  and  foo/file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lace foo/file1  in  foo.zip  and  add  foo/file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zip.  After this, foo.zip contains foo/file1, foo/fi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o/file3, with foo/file2 unchanged fro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anging an existing zip file, zip will  write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ry  file with the new contents, and only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hen the zip has completed with no errors.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-b  option  to specify a different path (usually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device) to put the temporary file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b /tmp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the temporary zip file and the  temporary 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 files  in the directory "/tmp", copying over stuff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adding entries to a zip file, not repl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-g option is given, then zip grows (appends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stead of copying it.  The danger of this is  tha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peration fails, the original zip file is corru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ways to change or add entries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that  are  restrictions of simple addition or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.  The first is -u (update) which will add  new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zip file as before but will replac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the modified date of the file is  more  rec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ate recorded for that name in the zip fil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u stu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ny new files in the current directory, and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changed files in the zip file stuff.zip.  Note tha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try to pack stuff.zip into itself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will always exclude the zip file from the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striction is -f (freshen) which,  like 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nly  replace entries with newer files; unlik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add files that are not already  in  the  zip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is  option, you may want to simply fres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are in the specified zip file.  To  do  thi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f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-f option with no arguments freshen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 in the zip file.  The same is true of -u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 -u foo" and "zip -f foo" both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should be run  from  the  same  direct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the  original zip command was run, since path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zip files are always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striction that can be used with adding,  upd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freshening is -t (time), which will not operate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earlier than the specified d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t 120791 infamy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dd all the files in foo and  its  subdirector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 last modified on December 7, 1991, or later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famy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iles can be explicitly excluded using the -x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 foo foo -x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zip up the  contents  of  foo  into  foo.zip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 all the files that end in ".o".  Here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zip to match file names that were found when foo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eration is -d (delete) which will remov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zip file.  An examp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d foo foo/tom/junk foo/harry/\* \*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remove the entry foo/tom/junk, all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start with "foo/harry/", and all of the files th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.o" (in any path).  Note that once  again,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 has  been inhibited with backslashes, so tha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the asterisks. zip can then match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instead of the contents of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MSDOS, -d is case sensitive when it matches 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.  This allows deleting names that wer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ther systems, but requires that the names be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 case  if they were zipped on an MSDOS syste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can be found in the zip file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before, zip will use the best of  two 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e o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0 will force zip to use store on all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0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zip up the directory foo into foo.zip using only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deflation can also be controlled  with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(fastest  method  but  less  compression)  to  -9  (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but slower). The default value is -5.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8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early all cases, a file that is already compressed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be  compressed further by zip, or if it can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imal.  The -n  option  prevents  zip  from 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files that have the given suffixes.  Su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red (0% compression) in the output  zip  fil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zip  doesn't  waste  its time trying to comp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es are separated by either colons  or 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rn ".Z:.zip:.tiff:.gif:.snd"  fo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everything in foo into foo.zip, but will st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hat  end  in  .Z, .zip, .tiff, .gif, or .s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compress them.  (Image and sound files ofte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specialized compression methods.) The default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list is ".Z:.zip;.zoo:.arc:.lzh:.arj".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ZIPOPT  can  be  used  to change this defaul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under Unix with c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env ZIPOPT "-n .gif: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ZIPOPT can be  used  for  any  option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Unix and  under  OS/2  (if  files  from  an  HPF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),  zip  will  store  the  full  path (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h) and name of the file (or just the name  if 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specified)   in  the  zip  file  along  with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and it will mark the entry as made  under 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zip  file is intended for PKUNZIP under MS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k (Katz) option should be used to  attempt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ames  and  paths  to  conform to MSDOS, sto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attribute (just the user write attribute  from  Un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ark  the  entry  as  made  under MSDOS (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o (older) option will set the "last modified"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 to  the  latest  "last modified"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zip file.  This can be used with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if desir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last modified time of foo.zip to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the entries in 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e and -c options operate on all files updated or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zip file.  Encryption (-e) will prompt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erminal and will not echo  the  password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(if stderr is not a TTY, zip will exit with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ip entries will be encrypted using that passwor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peace of mind, you can use -ee, which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twice, checking  that  the  two  ar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using   it.  The  encryption  code  is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so the -e option may not be  availabl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line comments can be added for each  file  with  the 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 The  zip file operations (adding or updating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first, and you will then be prompted for a 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for each file.  You can then enter the comment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d by return, or just return for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option will prompt you for a multi-line  comm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tire zip file.  This option can be used by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mbination with other options.  The comment is e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containing just a period, or an end of f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^D on Unix, ^Z on MSDOS,  OS/2,  and  VAX/VMS).   Since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 the lines from stdin, you can simply tak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-z foo &lt; foo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(quiet) option eliminates the informationa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mment  prompts while zip is operating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shell scripts, for example, or if the zip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being  performed  as  a background task ("zip -q foo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an take a list of file names to operate on  from 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e -@ option.  In Unix, this option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command to extend greatly the functionality of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zip up all the C sourc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its subdirectorie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. -type f -name "*.[ch]" -print | zip source -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attern must be quoted to keep the shel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 only, the -w option will append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files  to  the name and zip up multip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Without -w, zip will only use the most  recen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of the 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ption translates the Unix end-of-line  character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the  MSDOS convention CR LF. This op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 binary files.  This option can be used  on  Unix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ip  file  is  intended for PKUNZIP under MSDO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s already contain CR LF, this option add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.  This  ensure  that  "unzip -a" on Unix will get b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copy of the original file, to undo the effect of 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ip is run with the -h option, or with no  argu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 output is a terminal, the license and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and option help is shown.  The -L option ju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is section applies to Unix.  Watch this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MSDOS and VM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shell (sh or csh)  does  filename  substitu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arguments.   The  special  characters  are ?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y single character; * which matches any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(including none); and [] which matches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in the  range  inside  the  brackets  (like  [a-f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).   When  these  characters  are  encountered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d with a backslash or quotes), the shell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relative  to the current path that match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 the argument with  a  list  of  the 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an do the same matching on names that are  i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being  modified  or,  in  the case of the -x (ex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on the list of files to be  operated  on,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lashes  or  quotes to tell the shell not to d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.  In general, when zip encounters a  nam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files to do, it first looks for the 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f it finds it, it then adds  it  to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 do.  If it does not find it,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the zip file being modified (if  it  exists)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ttern  matching  characters  above, if any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, it will add that name to the list  of  files  to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-x  (exclude),  the  names are removed from the to-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stead of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tern matching includes the path, and so patter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*.o  match  names that end in ".o", no matter wha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is.  Note that the backslash must precede every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 character  (i.e. ?*[]), or the entir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in double quotes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using backslash  to  make  zip  do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is  used  with  the  -f  (freshen) and -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and sometimes after the -x  (exclude)  op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with  any  operation  (add,  -u, -f, or -d). 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use pattern matching to search the  file  syste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has recursed into a directory, all files (and all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ies) in there are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-1992 Mark Adler, Richard B. Wales,  J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p  Gailly, Kai Uwe Rommel and Igor Mandrichenko. 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granted to any individual  or  institution 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 or  redistribute  this software so long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are included unmodified, that it is not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t, 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. P.  Byrne  for  his  Shrink.Pas  progra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ired  this project; to Phil Katz for making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compression format, and .zip filename extensi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domain;  to  Steve  Burg  and  Phil Katz for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lear points of the deflate format; to Keith Peters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 Wales for providing a mailing list and ftp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group to use; and most importantly, to the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 itself (listed in the file infozip.who) withou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less testing and bug-fixing efforts a portable z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been possible.  Finally we should thank (bl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-ZIP moderator, David Kirschbaum  for  getting  u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tar(1), compr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zip files produced by zip 1.9 must not be *updat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zip  1.0  or  pkzip 1.10 or pkzip 1.93a, if the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members, or if they have been produced in  a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n  a  non  seekable  device. The old versions of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would destroy the zip structure. The old version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contents of the zip file but cannot extract it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(because of the new compression algorithm).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use  encryption  and use regular disk file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are abou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1.9 is compatible with  pkzip  1.93a,  except  wh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 are used: encryption or zip file created in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 a non seekable device. pkzip versions above  2.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uch files, and unzip 5.0 already suppor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-y, when zip must compress a symbolic link to a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 file,  it  only  displays  a  warning  "nam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". A better warnign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-e also forces -o (make zipfile as old as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).  This  is  used  to  make brute force att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not all of the odd file formats are treated 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y.   Only  zip files of format stream-LF and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 are expected to work with zip.  Others can b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Rahul Dhesi's BILF program.  This version of zi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some of the conversion internally.  When us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zip files from Vax to MSDOS, type "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" on the Vax.  When transfering from MSDOS to Vax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 file type fixed" on the Vax.  In both cases, typ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binary" o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VMS, zip hangs for file specification that uses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(foo::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/2, the amount of External Attributes 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is (for compatibility) the amount returned by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QueryPathInfo(). Otherwise OS/2  1.3  and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report  different  EA sizes when DIRing a file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,  the  structure  layout   returned   by   the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QueryPathInfo() is a bit different, it uses extra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link pointers (it's a linked  list)  to  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on  4-byte boundaries for portability to future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s. Therefore the value reported  by  ZIP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 this  32-bit-mode  size) differs from that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.  ZIP stores the 32-bit format for portabilit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 MS-C-compiled  version  running on OS/2 1.3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shows the 32-bit-m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ZIP AND ITS ASSOCIATED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 ARE  PROVIDED  AS IS AND COME WITH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, EITHER EXPRESSED OR IMPLIED.  IN  NO  EVENT  W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HOLDERS  BE LIABLE FOR ANY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ing been said, please send any problems or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mail to the Internet address zip-bugs@cs.ucla.ed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please include the version  of  zip,  the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you  used  to compile it, the machin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you are using, and as much additional inform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