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ENCODE and UUDECODE were compiled under Computer Innovations C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uencoding a binary file, you must not fee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through stdin--for some reason, this causes the fil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ially encoded (I suspect that this happens when uuencod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^Z in the input--I have played around with putting stdi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w' mode, which failed to successfully correct the problem)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uencoding binary files, use the full two-argument form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udecode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t Che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and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:  brant@linc.cis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T: brant%upenn-linc@upenn.cs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