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is a program for sending binary files through email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lant uuencode and uudecode.  Ship encodes approximately 6.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character mailed, compared to uuencode's 5.81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also has these features: a 32-bit CRC check on each file;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ting of the ship output into multiple, smaller files for spee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; automatic mailing of ship's output, with subject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parts; and a check on the sequence of parts when un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[-nnn] [-m address] [-s subject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nn is the maximum number of K bytes for each output fil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ddress to send mail to, subject is a Subject" line pref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... is a list of files to ship.  If no options are given,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to stdout.  The simplest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foo &g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oo is converted into the mailable file,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-nnn is specified, but -m is not, ship write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0001, part0002, etc., where each file has nnn or less K by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-25 big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rite however many 25K byte or less ship files is need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foo.  If, say, six files are needed, then the files part0001 to part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-m, nothing is written, either to files or to stdout;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is mailed to the specified address.  If -nnn is also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parts are mailed separately with the subject lines part000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nnn is not specified, then only one part (the whole thing) is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ubject line "part0001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-25 -m fred big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il the six parts of bigfoo to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of files can be shipped at once.  They become part of 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stream, so if, for example -25 is specified, all but th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about 25K by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-25 -m fred fee fi fo f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the files fee, fi, fo, and fum to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will get several mail messages with the subject lines part000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n then save those messages as the files, say, p1, p2, p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ca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-u 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reate bigfoo, or fee fi fo and fum, depending on what h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red saved the wrong numbers, ship will detect this and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is enough information in the shipped part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sequence.  A future version of ship will prescan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sequence, and then process them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being received already exists, ship -u will repor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.  The -o option avoids this and allows ship to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-o option must follow the -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-u -o 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-u option, ship will unship if it sees that it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hip.  On Unix systems, this can be done simply by link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n ship unsh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can also be used as a filter.  The special file name "-" means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 covf - foodir | compress | ship -25 -m fr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r the directory foodir, compress it, and ship it to fred in 25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s.  Then, after Fred saves the files as p01, etc. at the other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-u p? | zcat | tar xo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recreate the directory foobar and its contents.  ship -u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to stdout, since the original ship put the special file nam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uses a base 85 coding that needs 32-bit multiplication 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slow on 16-bit machines, so ship provides a fas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by specifying the -f option.  This method is somewhat fast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32-bit machines, and has approximately a 1% penalty i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d result (-f gives 6.26 bits per character, on the average). 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eed only be used when shipping--unshipping (ship -u)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he encoding u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-f -25 -m fred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foo to fred in 25K byte pieces using the fast encod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to tell Fred, since ship -u will figure that ou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 encoding method is probabilistic, so it's possible fo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to be worse than 1%, and it's also possible for the fas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 a smaller result than base 85 encoding would, all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q option can be used with either ship or unship (ship -u) for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--informational messages are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out the version of ship and get the command usag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ip -h" or "ship -?".  The version number and date and hel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, and ship will exit (the rest of the command line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-arithmetic coding algorithm was blatantly stolen from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mann's pgencode/pgdecode programs posted on comp.compres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to use 86 instead of 94 characters, and to make zeros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an, rather than worse than other bytes.  (As Stravinsky once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diocre composers plagiarize.  Great composers steal.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