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or 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CONFIGURATION FILE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SHEZ TO A NEWER VERSION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IMI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PKPAK, and ZOO.  When installing these required programs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m into a directory that is in your path stateme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stalling the PKZIP package be sure to install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programs:  PKZIP.EXE, PKUNZIP.EXE, and ZIP2EXE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or the files having extension matching the extensions tha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sing the configuration program. SHEZ will also recognize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file extension along with a DOS wildcard file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SHEZ by entering SHEZ C:\UTY\P*.$ SHEZ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ile extension of .ARC,.ZIP,.LZH,.ZOO,.PAK,.ARJ, or what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the 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Press the enter key to view the choices under the menu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urrently active defaul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is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SHEZ C:\UTY\*.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's default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specified immediately following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WORK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'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8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DOUBLE CLICK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A THREE BUTTON MOUSE THE MOUSE MENU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menu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ERMANENTLY CONFIGURE.  SEE CLONING OPTION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 bar will not be 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 FILES on page 4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the highlighted file's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If you are running under 4DOS/NDOS and you have to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 on, the 4DOS/NDOS file description will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See the ALT-D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and the file PKSFX.PRG,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:\TEST directory and will be replaced by the file TEST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to set the configuration options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HEZ by using the SHEZCFG program. (See Section titled CL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on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least provide a file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mments in each tagged compress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'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the files, anything else will abort the dele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8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ing, deleting, moving, single and/or groups of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compress file contents will now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embedded compressed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have the tag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 tagged files from an archive - CTL-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will deleted all tagged files from the archive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where to put extracted files - ALT-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tter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archive files time and date - CTL-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 FILES on page 4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under DESQVIE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QVIE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splay window will indicate that a password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file and archive comment records - ALT-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/Update highlighted archive file comments - 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/Update all archive file comments - SHIFT-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ontained in the compressed file into the extract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ing you to do a CTL-D (delete all tagged files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8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either the supplied SGREP program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GREP program written by Chris Dunford.  After the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, the result of the search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ing, deleting, moving, single and/or groups of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system when the compressed file contents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.  This selection will function will all compressed file typ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rive letter to obtain the volume label information f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ALT-4 key to turn on automatic volume label proces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MAIN ON UNTIL YOU TURN IT OFF BY USING THE ALT-4 KEY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extract log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Ultravision "aware".  SHEZ will still only support 80X2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43, and 80X50, line screen modes.  However if SHEZ determ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is installed, and it active in an non-support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SHEZ will deactivate Ultravision, and then will set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o one of the supported modes.  When SHEZ is exited, it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Ultravision and put the screen mode back into the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ALT-6 keys will toggle the keyboard recording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the recorded keystrokes into a file for use at a later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.  The playback speed default is set to F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isplay window using the 'C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or .PAK SO SHEZ KNOWS WHA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RESSED FILE TO CREATE!!!!! Then you will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r move files into the new archive file. 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optional password.  (If you enter a password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ed filespecs to the compression program exactly as en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version 1.0 of PKZIP you MUST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4.7 of SHEZ, SHEZ can now let you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self extracting files.  Files that have been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pression progra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1.1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     This will force SHEZ to use BIOS for writing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'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the SHEZ.CFG file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ALT-W keys.  It is used to carry forwar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SHEZ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section titled CLONING TH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5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configuration that was setup via the SHEZCFG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.  I.E. E for EMS memory, and/or X for XM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SFI        Setting this variable will force SHEZ to use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ch Friendly Interface logic.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CH FRIENDLY INTERFACE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 via environment variables.  The "generic"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specified using the environment variable named SHEZE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cific" alternate file viewers are specified us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named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=C:\UTY\FVIEW $F /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GIF=VGIF $F 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 command tells SHEZ the generic file viewer i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Y directory and is called FVIEW.  The $F tells SHEZ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name of the file to view and the /43 is a parameter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 command tells SHEZ, when using the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o view files with a file extension of GIF, run the V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ich is located in a directory in the PATH, pass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f /VGA, and the $F tells SHEZ where to plac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 command tells SHEZ which alternate file view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check any files contained with the SF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heck for viruses then press the ALT-Z or CTL-Z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4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a scan from the DOS directo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iruses, tag the files you wish to check then press the ALT-Z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file indicates an ascii file containing a list of file to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SHE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5.5 of the SHEZCFG program now requires that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of the SHEZ.EXE program you wish to configure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one since some users are running multiple copies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5.4 of SHEZ, the configuration program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install the serial number you receive from CS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version of SHEZ.  Installing the serial number "unlo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nd allows you to configure SHEZ to handle more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per compressed file.  The 5.4 version of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so allow you to pass optional command line argu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hat you tell SHEZ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directly modifies the SHEZ.EX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SHEZCFG and the SHEZ program now com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set.  YOU MUST USE THE CORRECT CONFIGURATION PROGRAM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program will present you with an initia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highlighted letters that appears on the menu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arameters that fall under the indicated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a full Disk:\Directory name for all extern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 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 will allow you to modify SHEZ'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, tell SHEZ the name of the archive programs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program, customize the number of files per archive fil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, customize the number of files per directory SHEZ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specify a work disk to use when viewing and execu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rchive file, and other 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up SHEZ it records the current disk and directory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view or execute a file from an archive file SHEZ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the file onto the current disk and directory. This works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current disk is your hard disk. However if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a floppy and there is not enough room on the floppy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file than SHEZ will not let you view or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o get around this use the configuration program an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disk drive letter of your hard disk o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loppy disk drive.  SHEZ will then use this disk to 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tract files and will delete them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r running the selected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under EGA or VGA you can tell SHEZ to go into 43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or EGA'S, and 43 or 50 line mode for VGA's.  This is don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ell SHEZ the files to search for when you use the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of $.$.  The configuration program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to search for when you enter a filespec of $.$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.ARC,.ZIP,.LZH,.ZOO,.ARJ,.PAK.  If you wish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 enter the extensions, along with the preceding do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each extension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nfiguration option is present beginning with release 4.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The option will allow you indicate to th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 to use to build temporary working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If you are using PKZIP and/or PKPAK, PKAR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letter will be passed to these programs by using th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.  If you are using LHARC it will be passed to LHARC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w switch.  Please refer to the compression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monochrome monitor and you wish to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creen attributes follow the procedure below or you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the main configuration panel is displayed choose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and White color set, or the Monochrome set as a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n choose the Custom color set option to customize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4.4 of SHEZ you may now configure SHEZ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extracted files will be plac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a the configuration program.  If this option is activ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will be displayed on the top line of the scr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viewing the 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version 4.9 of SHEZ you may now configure SHEZ t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compressed file when it is initially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 may sort the compressed file list by Filename,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or by 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7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ed precaution the SHEZCFG program can check the SHEZ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has been illegally altered.  This function will on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4.91 and greater of the SHEZCFG program, and version 4.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eater of the SHEZ program. To use this function star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pick the item on the menu titled "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".  The SHEZCFG program will proceed to verify that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not been altered.  PLEASE NOTE THAT THIS CHECK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EVEN AFTER YOU HAVE RECONFIGURED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NING THE CONFIGURATION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3.7 of SHEZ there is an optio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, SHEZCFG, to copy your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current version of SHEZ to the next version of SHEZ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hen the file list window appears press the ALT-W keys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out the current SHEZ configuration information into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Rename the old SHEZ.EXE program file to SHEZ.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You will be asked the name of the program to modify,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EZ.EXE. Press the enter key and the following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INFORMATION FROM FILE SHEZ.CFG BEING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Press the enter key to display the 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Select the Save configuration information option, and you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SHEZ will be updated with your o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 Delete the SHEZ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SHEZ TO A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5.8 of SHEZ there is another method of car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he configuration options from one version to another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ew environment variable named SHEZCFG to poi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.CFG file that was created by using the ALT-W comman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have a configured version of SHEZ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First run the SHEZCFG program and configure SHEZ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e sure to save your options by choosing the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ff the SHEZCFG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Start up the SHEZ program with no parame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hen the file list window appear press the ALT-W keys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opy the SHEZ.CFG file onto the Disk and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n you autoexec.bat file inser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C:\DATA\SHEZ.CFG with the disk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he SHEZ.CF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Now when you start-up SHEZ, it will read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file name identified by the SHEZ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nstead using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side SHE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WHEN YOU USE THIS METHOD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THE FILE POINTED TO BY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OMPLETELY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SID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'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efault SHEZ will first look to see of XMS memory is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S memory, SHEZ will then use your DISK to swap itself out of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not allows you to tell SHE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ND WHERE TO SWAP itself.  The SHEZCFG program allows you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e DISK and DIRECTORY of where to build it's swapper fil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, the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'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 can use EMS or XMS memory to reduce it's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.  SHEZ will first try to use EMS and then XMS if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 memory is not available.  You can tell SHEZ to only use EMS,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use XMS, not to use either, or to try XMS first then EMS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ne way to activate the SFI feature is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SHEZSFI to the value of Y. I.E. At the C:&gt;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SFI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        (707)538-8710 (Main distrib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-SYNC        (404)320-6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11/25/89 The Directory Assistance BBS has graciously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use their BBS as the main distribution point for SHEZ. 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 upload the most current version of SHEZ to this BB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Jim the SYSOP has also set up a separate SHEZ confere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 If you need help with SHEZ or what to leave m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or suggestions, please use the SHEZ conference on this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ethod will get the fastest response from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5/20/90 SHEZ will also be distributed via the GE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ervice.  It can be found in the IBMPC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program has developed into a major undertaking all I 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it regularly PLEASE REGISTER YOUR COPY, and keep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IE send a note, letter, postcard to the address show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11/25/89 the Directory Assistance BBS has set up a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 You may leave comments, technical questions, etc,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 on this BBS by using the SHEZ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Show fil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upon request.  You may use it, or supply your own for my revie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 A fixed number of copies, see the discount schedul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An unlimited number of copies, the minimum fee is $1200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be required depending on the extent of change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. . . 15, 16, 2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1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0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1, 32, 38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1, 32, 38, 3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1, 32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1, 32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1, 32, 3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. . 2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2, 19, 2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16, 21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4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8, 4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4, 23, 25, 36, 37, 44, 4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12, 19, 22, 26, 33, 3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. . . . 2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6, 29, 42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12, 17, 44, 54, 5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19, 30, 47, 4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5, 20, 30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12, 17, 44, 45, 54, 5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. . . . . . . . . . . . . . . 44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 6, 7, 17, 19, 23, 27, 30, 42, 44, 45, 51, 52, 54, 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4, 26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5, 20, 30, 4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. . . . 21, 3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19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6, 30, 42, 4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1, 3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19, 4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. . 15, 27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 4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statistics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44, 45,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 44-4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. . 6, 9, 13, 16, 21, 31, 32, 38, 39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10, 12, 19, 21, 22, 26, 31, 33, 34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 8, 14, 25, 36, 37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6, 12, 14, 27, 3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. . 14, 15, 25, 27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5, 18, 20, 27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5, 18,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5,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15, 2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18, 20, 2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4, 26, 36, 4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. . 17, 2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. .  14-16, 25, 27, 31, 4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19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1, 3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. . 16, 21, 32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8-10, 12, 16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. . 15, 16, 2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1, 32, 35, 38-4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19, 21, 32, 3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49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4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21, 22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0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5, 2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2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19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20, 21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SHEZ TO A NEWER VERSION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4, 5, 19, 30, 34, 44, 47, 48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19, 30, 34, 47, 48, 5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. . . . 16, 21, 32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44, 45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