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4COMP.EXE  Ver. 2.60  (1-10-91) by John Land, Esq. (Patent &amp; Copyright L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ich .EXE &amp; .COM files have been compressed by PKLITE, LZEXE,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, LEXEM, TINYPROG, or SHRINK, plus misnamed .EXE &amp;. COM files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ble by size, name, date/time, &amp; is redirectable.  Subdirecto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HK4COMP {filespec}  {/option}...   [{filespec} can take wildcard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-- All specified files (default is all .COM and .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-- Compressed files only; sub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L = LZEXE; /CP = PKlite; /CD =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A = AXE;   /CX = LEXEM;  /CS = SHRINK; /CT = TINY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-- Uncompress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-- Misnamed .COM and .EXE files only (no wildcard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-- by fil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--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-- by file Siz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-- Totals on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-- Loop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-- Pause after each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-- Verbose mode; shows file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-- Redirect mode; suppress most banners and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You can add up to 2 strings (a before file-list string and a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list string) to redirected output.  Just put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quotes.  Spaces are ignored; use a ~ to indicat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HK4COMP /u/r 'PKlite~-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output a list of UNcompressed files prec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Klite -o", which can be redirected to a batch file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"&gt;temp.b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/L option, all subdirectories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are searched, but banners are shown 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with files matching the initial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compressed *.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0  -- added checking for PKlite compression of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  -- added checking for compression of .COM files by PK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output for banner suppression (redirection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, added option to search ONLY for LZEXE, PKl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PROG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1  -- made checking for misnamed .EXE and .COM files autom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checking for compression by DIET and SEA-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inguishes PKlite v. 1.00 from v. 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0  -- Corrected error in detecting different versions of PK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etection for LEXEM; conformed code to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s required by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0  -- Added detection for SHRINK; added page-pause option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create text before and afte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0  -- Added sorting by date/time; added Totals only mode;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totals; added verbose mode to show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