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#N#N#Ne#e#e#ew#w#w#ws#s#s#s N#N#N#Ne#e#e#ee#e#e#ed#d#d#d N#N#N#No#o#o#ot#t#t#t B#B#B#Be#e#e#e S#S#S#Sl#l#l#lo#o#o#ow#w#w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#G_#e_#o_#f_#f _#C_#o_#l_#l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e_#p_#a_#r_#t_#m_#e_#n_#t _#o_#f _#S_#t_#a_#t_#i_#s_#t_#i_#c_#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#U_#n_#i_#v_#e_#r_#s_#i_#t_#y _#o_#f _#T_#o_#r_#o_#n_#t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u_#t_#z_#o_#o!_#u_#t_#c_#s_#r_#i!_#u_#t_#f_#r_#a_#s_#e_#r!_#g_#e_#o_#f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#H_#e_#n_#r_#y _#S_#p_#e_#n_#c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Z_#o_#o_#l_#o_#g_#y _#C_#o_#m_#p_#u_#t_#e_#r _#S_#y_#s_#t_#e_#m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#U_#n_#i_#v_#e_#r_#s_#i_#t_#y _#o_#f _#T_#o_#r_#o_#n_#t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u_#t_#z_#o_#o!_#h_#e_#n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news is a re-write, from  scratch,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ransport layer' of the Usenet software.  C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t over 19 times the  speed  of  B  rnews;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 runs in minutes rather than the hour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 expire.  These performance improvemen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ly)  quite  simple  and  straight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xemplify general principles  of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H_#i_#s_#t_#o_#r_#y _#a_#n_#d _#M_#o_#t_#i_#v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(of Usenet) (1979) was A new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Duke  University  by Steve Bellovin, Stephen Daniel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cott and others.   A  single  program,  _#n_#e_#w_#s,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ed,  perused  and cleaned out news articles.  All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were stored in a single UNIX|#- directory, which 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suitable  for  local  news  and low volume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News articles were exchanged using a  simp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n which the first five lines of a messag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 nowadays  found  in  the  article  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 article-id,  newsgroup(s),  author,  subject,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enet began to grow (1981), people  in  and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versity  of  California  at Berkeley, including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kman and Mark Horton, modified A news extensive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 done mostly while at U of T Compu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#- 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each newsgroup were now  stored  in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The  message  format was changed from th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xtensible A news header format to one  conform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  RFC  822  (the  current ARPA mail-message forma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).  _#N_#e_#w_#s was broken into  separate  programs:  _#r_#e_#a_#d_#n_#e_#w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e_#w_#s  (aka  _#r_#n_#e_#w_#s),  and  _#e_#x_#p_#i_#r_#e.   The  authors d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``B news''.  Since the release  of  B  news,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 news almost|#= everywhere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on became clear that sending  individual 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achine  to  machine as separate _#u_#u_#c_#p transac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y slow, in part because it  produced  large 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 directories,  which are searched quite slowly*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Sites began to _#b_#a_#t_#c_#h articles into batches of (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)  50,000-100,000  bytes  for  transmission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bout this time, B news was  changed  to  fil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    in     a     tree,     as     (for   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news/net/women/only/123,    rather    than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news/net.women.only/123.  The motive for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elimination of problems with long newsgroup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hortening directories (and thus speeding searches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enet traffic continued to grow explosively,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 to  use  data  compression on news batche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was to reduce expensive long-distance phon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gain  performance  improved a bit: the extr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 for compression and decompression  was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 back by the reduction in processor time used by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B news has been modified by many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1, and has mutated repeatedly to match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Usenet.  It has become complex, slow,  and 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1985, we observed that the  nightly  arri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ws and expiry of old news were consuming resourc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roportion to the volume of data  involved|#-.   _#E_#x_#p_#i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an  for 90 minutes, and _#r_#n_#e_#w_#s processing averag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more per article.  Both programs tended to  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systems  by  performing  much  disk i/o and ea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mode CPU time.  _#U_#t_#c_#s was running B 2.10.1  new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#= AT&amp;T Bell Laboratories Research still runs A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nt _#u_#u_#c_#ps (notably  Honey  DanBer)  provide 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 and  recent  4BSD  (4.3BSD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 provide  linear  (as  opposed  to   quadr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ing, both of which help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#- Never mind the cost/benefi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_#u_#t_#z_#o_#o was running B 2.10 news.  Although  newer  B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were available, they offered little beyond B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ften necessary to  regression-test  new  B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o verify that reported, published bug fixes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cer acted first and rewrote _#e_#x_#p_#i_#r_#e from the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ough  it  initially  lacked  any  form  of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, this _#e_#x_#p_#i_#r_#e, when run each night, finished i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inutes.   (This  was  on 750-class machines hol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 and expiring after 14 d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yer observed in November 1985 that  B  _#r_#n_#e_#w_#s,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a  batch  of  news,  immediately _#e_#x_#e_#ced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er which copied each article into  a  tempo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forked and _#e_#x_#e_#ced B rnews again.  Such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overkill for articles averaging about 3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 Preliminary experiments failed to produc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rnews that could unravel a batch without forking.  Con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with  Rick  Adams,  the  current  B-news mai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this same technique remained in the upcom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release  (variously  B  2.10.3 or B 2.11). 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|#=, a from-scratch C _#r_#n_#e_#w_#s  prototype  was  working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un experimentally on a `leaf' machin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totype version lacked  a  good  man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, and over the next eight months it was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up  to  full  functionality.   It  was  also 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to improve its performance, since it wa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_#r_#n_#e_#w_#s but still not fast enough to make u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_#r_#n_#e_#w_#s newsgroup name  matching  routin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 Spencer  revised  _#e_#x_#p_#i_#r_#e  to add selective exp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trol file.  Recently, we have also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old batcher heavily, largely to add capability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R_#n_#e_#w_#s _#P_#e_#r_#f_#o_#r_#m_#a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objective of C  news  was  simpler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 This  may  sound trite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as an explicit objective.  That was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o_#g_#r_#a_#m_#s _#w_#i_#l_#l _#s_#e_#l_#d_#o_#m _#r_#u_#n _#f_#a_#s_#t_#e_#r _#u_#n_#l_#e_#s_#s _#y_#o_#u _#c_#a_#r_#e _#a_#b_#o_#u_#t _#m_#a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_#m _#r_#u_#n _#f_#a_#s_#t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aster' implies comparison to a slower version.  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value of improvements, and assessing this in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ir cost, requires knowing the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 version.   Collyer  kept detailed recor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_#r_#n_#e_#w_#s, so he could see  how  much  progress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#= 40 hours, Collyer didn't have to work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.  See the Appendix for the final result.  _#T_#o _#k_#n_#o_#w _#h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o _#g_#e_#t _#s_#o_#m_#e_#w_#h_#e_#r_#e, _#y_#o_#u _#m_#u_#s_#t _#k_#n_#o_#w _#w_#h_#e_#r_#e _#y_#o_#u _#a_#r_#e _#s_#t_#a_#r_#t_#i_#n_#g _#f_#r_#o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unctional C _#r_#n_#e_#w_#s ran at about 3  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of  B  _#r_#n_#e_#w_#s.  We had assumed that merel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/exec on each article would  give  a  factor  of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,  so  this  was disappointing.  _#A_#v_#o_#i_#d_#i_#n_#g _#o_#b_#v_#i_#o_#u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e_#r_#f_#o_#r_#m_#a_#n_#c_#e _#d_#i_#s_#a_#s_#t_#e_#r_#s _#h_#e_#l_#p_#s...  _#b_#u_#t _#i_#t'_#s _#n_#o_#t _#a_#l_#w_#a_#y_#s _#e_#n_#o_#u_#g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ing, first with _#p_#r_#o_#f(1) and later  with  4.2BS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g_#p_#r_#o_#f(1),  and rewriting of the bottlenecks thu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rought the speed up to over 19 times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 _#r_#n_#e_#w_#s.  This required a number of write-profile-stu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cycles.  There is undoubtedly still a  lot  of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uld be faster than it is, but since profilin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have a significant impact on overall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 who  cares?   _#T_#o  _#l_#o_#c_#a_#t_#e  _#p_#e_#r_#f_#o_#r_#m_#a_#n_#c_#e _#p_#r_#o_#b_#l_#e_#m_#s, _#l_#o_#o_#k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r_#o_#u_#g_#h _#t_#h_#e _#e_#y_#e_#s _#o_#f _#t_#h_#y _#p_#r_#o_#f_#i_#l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yer first experimented with using  _#r_#e_#a_#d  and  _#w_#r_#i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instead of _#f_#r_#e_#a_#d and _#f_#w_#r_#i_#t_#e, and got a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saving.  Though the  usage  of  system  call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as unportable, the saving eventually lea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_#f_#r_#e_#a_#d and _#f_#w_#r_#i_#t_#e from scratch to reduce the per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.  This helped noticeably, since pre-System-V _#f_#r_#e_#a_#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_#f_#w_#r_#i_#t_#e are really quite  inefficient.   _#I_#f  _#t_#h_#y  _#l_#i_#b_#r_#a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f_#u_#n_#c_#t_#i_#o_#n _#o_#f_#f_#e_#n_#d_#s _#t_#h_#e_#e, _#p_#l_#u_#c_#k _#i_#t _#o_#u_#t _#a_#n_#d _#f_#i_#x _#i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, C _#r_#n_#e_#w_#s was doing fairly fine-grain 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essentially  locking  each  file independentl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News doesn't need the resulting potential con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_#r_#n_#e_#w_#s runs relatively quickly, and the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as clearly a  substantial  fraction  of  the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C _#r_#n_#e_#w_#s was changed to use B-news compatible 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lock for the news system as a whole.   _#S_#i_#m_#p_#l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c_#i_#t_#y _#a_#n_#d _#s_#p_#e_#e_#d _#o_#f_#t_#e_#n _#g_#o _#t_#o_#g_#e_#t_#h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articles to a site using  batching,  _#r_#n_#e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ppends  the  filename of each article to a _#b_#a_#t_#c_#h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ite.  The batch file is  later  proces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  In principle, batching is an option,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may get different sets of  newsgroups.   In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articles  are ever sent unbatched, and most articl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ites fed by a given system.  This means  that  _#r_#n_#e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eatedly  appending  lines  to  the  same se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ticing this, Collyer changed C _#r_#n_#e_#w_#s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, rather than re-opening them for every  articl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n_#c_#e _#y_#o_#u'_#v_#e _#g_#o_#t _#i_#t, _#h_#a_#n_#g _#o_#n_#t_#o _#i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ce for this tactic is that the code ha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 for  the possibility that the number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ed  exceeds  the  supply  of  file 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at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simple changes-coarser locking and 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files-cut  system  time  by about 20% and real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turn from Christmas holidays,  after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zing  over  performance  issues,  Collyer  turn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heavily-used character-handling functions  into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   This  reduced user-mode time quite a bit.  _#A _#f_#u_#n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c_#a_#l_#l _#i_#s _#a_#n _#e_#x_#p_#e_#n_#s_#i_#v_#e _#w_#a_#y _#t_#o _#p_#e_#r_#f_#o_#r_#m _#a _#s_#m_#a_#l_#l, _#q_#u_#i_#c_#k _#t_#a_#s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n_#e_#w_#s was always looking up files  by  full 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it  to  _#c_#h_#d_#i_#r  to the right place and us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reafter reduced system time  substantially.   _#A_#b_#s_#o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l_#u_#t_#e _#p_#a_#t_#h_#n_#a_#m_#e_#s _#a_#r_#e _#c_#o_#n_#v_#e_#n_#i_#e_#n_#t _#b_#u_#t _#n_#o_#t _#c_#h_#e_#a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ing the profiling data  revealed  that  _#r_#n_#e_#w_#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 a  lot of time re-re-re-reading the _#s_#y_#s and _#a_#c_#t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files are needed for processing every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y  are  not large.  Collyer modified _#r_#n_#e_#w_#s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files in once and keep them in core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cut system time and real time by roughly 30%.  _#A_#g_#a_#i_#n,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n_#c_#e _#y_#o_#u'_#v_#e _#g_#o_#t _#i_#t, _#d_#o_#n'_#t _#t_#h_#r_#o_#w _#i_#t _#a_#w_#a_#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ore subtle point here, as well. 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re-read every time, they were gener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a time.  The revised strategy was to _#s_#t_#a_#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 its  size,  _#m_#a_#l_#l_#o_#c enough spac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bring it in with a single _#r_#e_#a_#d.  This is a 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efficient way to read a file!  _#T_#a_#s_#k_#s _#w_#h_#i_#c_#h _#c_#a_#n _#b_#e _#d_#o_#n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n _#o_#n_#e _#o_#p_#e_#r_#a_#t_#i_#o_#n _#s_#h_#o_#u_#l_#d _#b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(mid-January 1986), C  _#r_#n_#e_#w_#s  was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B  _#r_#n_#e_#w_#s by one order of magnitude, and ther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nciple, the `Newsgroups:' header line,  de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hat  directories  the article will be filed i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far from the start of the article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most always found within the first thousan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By complicating rnews substantially, it beca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ost  cases to _#c_#r_#e_#a_#t the file in the right plac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right places) in /_#u_#s_#r/_#s_#p_#o_#o_#l/_#n_#e_#w_#s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 the  article to disk, eliminating the need for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files or even temporary links.   The  improv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 was noticeable, and the improvement in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more noticeable.  _#P_#r_#e_#p_#a_#r_#e _#f_#o_#r _#t_#h_#e _#w_#o_#r_#s_#t  _#c_#a_#s_#e,  _#b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m_#i_#z_#e _#f_#o_#r _#t_#h_#e _#t_#y_#p_#i_#c_#a_#l _#c_#a_#s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certain  circumstances,  notably 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rticles,  in  which it is necessary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fter filing it.   _#R_#n_#e_#w_#s  originally  re-ope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o permit this.  Changing the invocation of _#f_#o_#p_#e_#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#w#w#w+#+#+#+ mode made it possible to just seek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instead,  which  is _#m_#u_#c_#h faster.  This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elimination  of  other  redundant  calls  to  _#o_#p_#e_#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 system  time  by  over 30%.  _#G_#e_#t _#a_#s _#m_#u_#c_#h _#m_#i_#l_#e_#a_#g_#e _#a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o_#s_#s_#i_#b_#l_#e _#o_#u_#t _#o_#f _#e_#a_#c_#h _#c_#a_#l_#l _#t_#o _#t_#h_#e _#k_#e_#r_#n_#e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canning the in-core _#a_#c_#t_#i_#v_#e and _#s_#y_#s files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the  _#a_#c_#t_#i_#v_#e  file are simpler if the in-c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exactly as on disk, but this implied frequen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ends of lines.  It turned out to be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e-scan  the  _#a_#c_#t_#i_#v_#e  file  for  line  bounda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.  _#W_#h_#e_#n _#s_#t_#o_#r_#i_#n_#g _#f_#i_#l_#e_#s _#i_#n _#a_#n _#u_#n_#s_#t_#r_#u_#c_#t_#u_#r_#e_#d _#w_#a_#y, _#a</w:t>
      </w:r>
    </w:p>
    <w:p>
      <w:pPr>
        <w:pStyle w:val="PreformattedText"/>
        <w:bidi w:val="0"/>
        <w:spacing w:before="0" w:after="0"/>
        <w:jc w:val="left"/>
        <w:rPr/>
      </w:pPr>
      <w:r>
        <w:rPr/>
        <w:t>_#l_#i_#t_#t_#l_#e _#r_#e_#m_#e_#m_#b_#e_#r_#e_#d _#i_#n_#f_#o_#r_#m_#a_#t_#i_#o_#n _#a_#b_#o_#u_#t _#t_#h_#e_#i_#r _#s_#t_#r_#u_#c_#t_#u_#r_#e  _#g_#o_#e_#s  _#a</w:t>
      </w:r>
    </w:p>
    <w:p>
      <w:pPr>
        <w:pStyle w:val="PreformattedText"/>
        <w:bidi w:val="0"/>
        <w:spacing w:before="0" w:after="0"/>
        <w:jc w:val="left"/>
        <w:rPr/>
      </w:pPr>
      <w:r>
        <w:rPr/>
        <w:t>_#l_#o_#n_#g _#w_#a_#y _#i_#n _#s_#p_#e_#e_#d_#i_#n_#g _#u_#p _#a_#c_#c_#e_#s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ready had a _#S_#T_#R_#E_#Q macro, just a simple 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_#s_#t_#r_#c_#m_#p,  as  a  convenience.   As a resul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y Spencer, Collyer tried replacing some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#s_#t_#r_#n_#c_#m_#p  by a _#S_#T_#R_#E_#Q_#N macro, which compared the fir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f the two strings in-line before incurring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alling  _#s_#t_#r_#n_#c_#m_#p.   This  sped things up noticea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got propagated through more  and  more  of  the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equality tests usually fail on the very fir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_#T_#e_#s_#t _#t_#h_#e _#w_#a_#t_#e_#r _#b_#e_#f_#o_#r_#e _#t_#a_#k_#i_#n_#g _#t_#h_#e _#p_#l_#u_#n_#g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ooking at string functions, Collyer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s_#t_#r_#n_#c_#m_#ps to determine whether a line was a particul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d the comparison length computed by  applying  _#s_#t_#r_#l_#e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totype  header.   With a little bit of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were isolated as individual character arrays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zed  at  compile time.  This permitted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_#s_#i_#z_#e_#o_#f operation for the run-time _#s_#t_#r_#l_#e_#n.   _#L_#e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c_#o_#m_#p_#i_#l_#e_#r _#d_#o _#t_#h_#e _#w_#o_#r_#k _#w_#h_#e_#n _#p_#o_#s_#s_#i_#b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profiling was turned off tempor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tests.   Profiling  does  impose  some overh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rials showed that C _#r_#n_#e_#w_#s was now running at ove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peed of B _#r_#n_#e_#w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nths of adding frills, bunting and B 2.11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ility*, Collyer again returned to performance tu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 1986.   The  4.2BSD  kernel on _#u_#t_#c_#s now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BSD _#n_#a_#m_#e_#i caches, which improve  filename-lookup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 considerably.  Unfortunately, considerations of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dictated some loss in performance: it seemed des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t batch-file additions out by the lin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lock.  _#P_#e_#r_#f_#o_#r_#m_#a_#n_#c_#e _#i_#s _#n_#o_#t _#e_#v_#e_#r_#y_#t_#h_#i_#n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p_#r_#o_#f revealed that  newsgroup  name  matching  w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  bottleneck,  so  that  module  was 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 by adding _#r_#e_#g_#i_#s_#t_#e_#r declarations,  turn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supposed  B  2.11  compatibility,  as 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 short-lived  cross-posting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macros, applying _#S_#T_#R_#E_#Q_#N and such more widely, and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ly  tuning  the  details of string operations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led _#s_#y_#s-file lines got similar treatment n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cut  40% off user-mode time.  _#P_#e_#r_#s_#i_#s_#t_#e_#n_#t _#t_#u_#n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f _#k_#e_#y _#m_#o_#d_#u_#l_#e_#s _#c_#a_#n _#y_#i_#e_#l_#d _#l_#a_#r_#g_#e _#b_#e_#n_#e_#f_#i_#t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 matching remained moderately costly,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 of  where  it  was  being  used  reveal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ests for a particular special form  of  na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awkward  to  combine the two, so the te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 to remember having  done  that  particular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 _#I_#f _#t_#h_#e _#s_#a_#m_#e _#q_#u_#e_#s_#t_#i_#o_#n _#i_#s _#a_#s_#k_#e_#d _#r_#e_#p_#e_#a_#t_#e_#d_#l_#y, _#m_#e_#m_#o_#r_#i_#z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a_#n_#s_#w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the number of system calls need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a single article could be counted on one's fin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ividual contributions could be  assessed.  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it  was  desirable  for  a  _#c_#r_#e_#a_#t to fail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ed, so this was being checked with  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c_#c_#e_#s_#s first.  John Gilmore pointed out that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argument _#o_#p_#e_#n (4.2BSD,  System  V),  this  tes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  into  the  _#o_#p_#e_#n.   The  elimination  of 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&gt;file (_#n_#a_#m_#e_#i) mapping cut both  system  time  and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another 15%.  (Note that this system _#d_#o_#e_#s have _#n_#a_#m_#e_#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ing!)  _#F_#i_#l_#e _#n_#a_#m_#e _#l_#o_#o_#k_#u_#p_#s _#a_#r_#e _#e_#x_#p_#e_#n_#s_#i_#v_#e; _#m_#i_#n_#i_#m_#i_#z_#e _#t_#h_#e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ment system (u#u#u#ut#t#t#tc#c#c#cs#s#s#s, a 750) is now filing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 per  second on average; _#u_#t_#f_#r_#a_#s_#e_#r (a Sun 3/16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gle disk) is typically filing 6-7 articles per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_#r_#n_#e_#w_#s runs over 19 times as fast in real time as B _#r_#n_#e_#w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 times as fast in system-mode CPU time,  roughly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as  fast  in user-mode CPU time, and over 10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in combined CPU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exception  (see  _#F_#u_#t_#u_#r_#e  _#D_#i_#r_#e_#c_#t_#i_#o_#n_#s),  i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that  very  little  can  be  done to speed up _#r_#n_#e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specifications.  It seems to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nearly  the bare minimum of system calls, and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 has been hand-optimised fairly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E_#x_#p_#i_#r_#e _#P_#e_#r_#f_#o_#r_#m_#a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write of _#e_#x_#p_#i_#r_#e that started  this  whole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only partly motivated by performance problems.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was definitely bad enough to  require  atten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_#e_#x_#p_#i_#r_#e of the time also had some serious bugs. 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a terrible mess and was  almost  im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 never  mind  fix.   Early efforts we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t producing a version  that  would  _#w_#o_#r_#k; 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 from  scratch  simply looked like the easies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made along the way,  largely  for  other 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produced major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f these decisions was  a  redu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 of  the  program.   B  _#e_#x_#p_#i_#r_#e had several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quite unrelated tasks, such as rebuilding news's 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file.  The code for these functions was substa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what interwoven with the  rest.   C  _#e_#x_#p_#i_#r_#e  ad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 to a central tenet of the `Unix Philosophy': _#a _#p_#r_#o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g_#r_#a_#m _#s_#h_#o_#u_#l_#d _#d_#o _#o_#n_#e _#t_#a_#s_#k, _#a_#n_#d _#d_#o _#i_#t _#w_#e_#l_#l.   This  ma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 to  performance, but better-focuss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impler and smaller, reducing their resourc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ion  and  making  performance  tuning easier (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).  In addition, a  multipurpose  program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ays some performance penalty for its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ignificant decision had the biggest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performance,  despite  being  made for totally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For each news article, the  B  news  histo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the  arrival date and an indication of what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t was in.  This is _#a_#l_#m_#o_#s_#t all the 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 needs to decide whether to expire an artic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* data is whether the article contains an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 expiry date, and if so, what it is.   B  _#e_#x_#p_#i_#r_#e  h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is for itself, which required open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sing its headers.  A site which retains news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 will  have  upwards of 5,000 articles on file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of them will have explicit expiry dates.  _#B_#u_#t _#B _#e_#x_#p_#i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e_#n_#e_#d  _#a_#n_#d  _#s_#c_#a_#n_#n_#e_#d  _#a_#l_#l _#5,_#0_#0_#0+ _#a_#r_#t_#i_#c_#l_#e_#s _#e_#v_#e_#r_#y _#t_#i_#m_#e _#i_#t _#r_#a_#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performanc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tually did not want to parse headers in _#e_#x_#p_#i_#r_#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 because  the  B  news header-parsing code was (and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was known to contain major  bugs.   The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 implications of this were obvious, although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 Header parsing is itself a  non-trivial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ccessing  5,000+  files  simply  cannot be made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f_#o_#r_#m_#a_#t_#i_#o_#n _#n_#e_#e_#d_#e_#d _#c_#e_#n_#t_#r_#a_#l_#l_#y _#s_#h_#o_#u_#l_#d _#b_#e _#k_#e_#p_#t _#c_#e_#n_#t_#r_#a_#l_#l_#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news history file has the same format as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news,  with  one addition: a field recording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, if any, of each article.  If no expiry 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 the article, the field contains `-' as a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|#-.  In this way, the header parsing is done  _#o_#n_#c_#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nt versions of B news have made some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ess this lack, but haven't gone as far as C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here applies to the B  expire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 the time C expir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#- It would be possible to simply compute  a 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 date for an article when it arrives,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 This  would   eliminate   the  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 _#e_#x_#p_#i_#r_#e, but would greatly slow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s in  expiry  policy.   Since  one  reas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olicy is time-critical problems like a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, this  loss  of  flexibility  was  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    It  is  better  to  leave  the 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_#e_#x_#p_#i_#r_#e and concentrate on making _#e_#x_#p_#i_#r_#e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on arrival.  In fact, the extra effort involv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 nil,  since  _#r_#n_#e_#w_#s  does full header par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time anyway.  _#R_#n_#e_#w_#s had to be changed to  writ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iry date, and code which knew the format of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file had to be changed to know about the  extra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dozen lines of code outside _#e_#x_#p_#i_#r_#e we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ude first version of C _#e_#x_#p_#i_#r_#e, incorporat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in the most minimal way, ran an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B _#e_#x_#p_#i_#r_#e.  Precise timing comparisons 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at  the  time,  since  the  original motiv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was that B _#e_#x_#p_#i_#r_#e  had  stopped  working 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by bugs in its header parsing.  Later versio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 did  cure  this  problem,  but  we  were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 putting up slow, buggy software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work on C _#e_#x_#p_#i_#r_#e mostly concentrated on  c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up the hasty first version, and on incorporating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selective expiry by  newsgroup.  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 caused  a  small  loss  in  performance b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to check the newsgroup(s) of each article agains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-control  list.  Here, _#e_#x_#p_#i_#r_#e benefitted fro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speed up the newsgroup-matching primitives of _#r_#n_#e_#w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_#e_#x_#p_#i_#r_#e  uses the same routines.  _#I_#f _#y_#o_#u _#r_#e-_#i_#n_#v_#e_#n_#t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s_#q_#u_#a_#r_#e _#w_#h_#e_#e_#l, _#y_#o_#u _#w_#i_#l_#l _#n_#o_#t _#b_#e_#n_#e_#f_#i_#t _#w_#h_#e_#n _#s_#o_#m_#e_#b_#o_#d_#y _#e_#l_#s_#e _#r_#o_#u_#n_#d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f_#f _#t_#h_#e _#c_#o_#r_#n_#e_#r_#s|#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mprovement that was made late in  developme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ormat  of the dates stored in the history file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_#r_#n_#e_#w_#s stored the arrival date in  human-readable  for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 converted  this into numeric form for compari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  Date conversion is  a  complex  operatio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distributed  _#g_#e_#t_#d_#a_#t_#e  function  used  by  new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Inspection of the code established  that  _#e_#x_#p_#i_#r_#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program that ever looked at the dates in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file.  There is some potential use of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ebugging,  but this is infrequent, and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s decimal numeric dates to  human-readabl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the  issue.   Both C _#r_#n_#e_#w_#s and C _#e_#x_#p_#i_#r_#e now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in decimal numeric  form.   _#S_#t_#o_#r_#e  _#r_#e_#p_#e_#a_#t_#e_#d_#l_#y-_#u_#s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f_#o_#r_#m_#a_#t_#i_#o_#n _#i_#n _#a _#f_#o_#r_#m _#t_#h_#a_#t _#a_#v_#o_#i_#d_#s _#e_#x_#p_#e_#n_#s_#i_#v_#e _#c_#o_#n_#v_#e_#r_#s_#i_#o_#n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C _#e_#x_#p_#i_#r_#e bows to compatibility  by 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form  on input, but outputs only the decim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enerates the history file.  Thus, in the  worst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 does the conversion only once for each histo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ce per line per run.  ``_#I_#f  _#t_#h_#e_#y  _#h_#a_#n_#d  _#y_#o_#u  _#a</w:t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m_#o_#n, _#m_#a_#k_#e _#l_#e_#m_#o_#n_#a_#d_#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#=  A corollary of this is:  _#k_#n_#o_#w _#t_#h_#y _#l_#i_#b_#r_#a_#r_#i_#e_#s, _#a_#n_#d _#u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e_#x_#p_#i_#r_#e is archiving expired articles, i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directories  to  hold  them.   This is an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peration, but it is  infrequently  needed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 checking  to see whether it _#i_#s in fact neede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xpensive... and the answer is almost always  `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is  true  of checking to see whe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really still exists:  it almost always does. 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subsumed  under generic `archiving failed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because a missing original is just an artic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cancelled,  and  does  not  call for a trouble re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C _#e_#x_#p_#i_#r_#e just charges ahead and attempts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ying.   Only  if  this fails does _#e_#x_#p_#i_#r_#e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detail.  _#C_#a_#r_#r_#y_#i_#n_#g _#a _#n_#e_#t _#i_#n _#f_#r_#o_#n_#t _#o_#f _#y_#o_#u _#i_#n _#c_#a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y_#o_#u _#t_#r_#i_#p _#i_#s _#u_#s_#u_#a_#l_#l_#y _#w_#a_#s_#t_#e_#d _#e_#f_#f_#o_#r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 expired  articles  often  requires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 filesystem  boundaries,  since  it's not un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urrent news and archived news rather different 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for  space  allocation  and backups.  Copy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to another can involve major disk  head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two filesystems are on the same spindle.  Sinc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expensive, maximizing performance requires 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as much use as possible out of each movement*.   _#E_#x_#p_#i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a large program, and even on a small machin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the space for a large copying buffer.  So it do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 copy  operations  using an 8KB buffer.  _#B_#u_#y_#i_#n_#g _#i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b_#u_#l_#k _#i_#s _#o_#f_#t_#e_#n _#c_#h_#e_#a_#p_#e_#r.  Since  8KB  accommodates  most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 in one gulp, there is little point in enlar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_#T_#h_#e _#l_#a_#w _#o_#f _#d_#i_#m_#i_#n_#i_#s_#h_#i_#n_#g _#r_#e_#t_#u_#r_#n_#s _#d_#o_#e_#s _#a_#p_#p_#l_#y _#t_#o  _#b_#u_#y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g _#i_#n _#b_#u_#l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_#e_#x_#p_#i_#r_#e  is  operating  on  the  history  fi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)  the same time that _#r_#n_#e_#w_#s is adding more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to it, some form of locking is necessary.  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has to look over the whole database of news, and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has to expire a modest fraction of the  articl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relatively  long-running  process  compared to _#r_#n_#e_#w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for the history-file lock  can  be  minim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 that  _#r_#n_#e_#w_#s never does anything other than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So _#e_#x_#p_#i_#r_#e can leave the file unlocked while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t; the contents will not change.  When (and only w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reaches end-of-file, it locks the news system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d  handles any further entries arriving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file meanwhile, and finishes up.   _#L_#o_#c_#k_#i_#n_#g  _#d_#a_#t_#a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a_#t _#w_#o_#n'_#t _#c_#h_#a_#n_#g_#e _#i_#s _#w_#a_#s_#t_#e_#f_#u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areful application  of  these  various 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 C  _#e_#x_#p_#i_#r_#e is fast enough that further speed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uch effort.  However, an analysis of where it 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witness the  progressive  increase  in 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that produced major performan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cessive versions of 4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does suggest one area that might merit att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_#E_#x_#p_#i_#r_#e rebuilds the history fil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expired articles.  The  history  file  is 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p_#i_#r_#e  must  also rebuild the _#d_#b_#m indexing data ba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offsets into the history file.  This  dat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arable  in  size  to the history file itself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a less orderly manner that requires  mor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time needed for these operation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 if _#e_#x_#p_#i_#r_#e could mark a history line as `exp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its size.  This could be  done  by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history  file rather than by rebuild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indexing database would not  need 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uld also permit retaining information about an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after the article itself expires, which  would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  articles  that  arrive again (due to l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etc.) after the original has expired.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hould still be cleaned out, and the index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, occasionally.  C _#e_#x_#p_#i_#r_#e contains  some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oks'  for  this approach, but to date ful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justified:  C _#e_#x_#p_#i_#r_#e is already  fast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K_#n_#o_#w _#w_#h_#e_#n _#y_#o_#u _#a_#r_#e _#f_#i_#n_#i_#s_#h_#e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B_#a_#t_#c_#h_#e_#r _#P_#e_#r_#f_#o_#r_#m_#a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batcher is descended  from  a  very  ol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dd some minor functionality that wa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 batcher of the time.  It is small and  straight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,  and  contains only a couple of noteworth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er works from a list of filed articles,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into  batches.   The list is by absolu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reside in the same area of  the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ree,  and  referring to them with absolute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very time implies repeatedly traversing the sam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 pathname prefix.  To avoid this, the batcher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c_#h_#d_#i_#rs to a likely-looking place  such  as  /_#u_#s_#r/_#s_#p_#o_#o_#l/_#n_#e_#w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 before  using  an  absolute pathname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it checks whether the beginning of the path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directory where it already reside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ips this prefix off the name  before  proceeding.   _#I_#f</w:t>
      </w:r>
    </w:p>
    <w:p>
      <w:pPr>
        <w:pStyle w:val="PreformattedText"/>
        <w:bidi w:val="0"/>
        <w:spacing w:before="0" w:after="0"/>
        <w:jc w:val="left"/>
        <w:rPr/>
      </w:pPr>
      <w:r>
        <w:rPr/>
        <w:t>_#y_#o_#u  _#w_#a_#l_#k  _#t_#h_#e  _#s_#a_#m_#e _#r_#o_#a_#d _#r_#e_#p_#e_#a_#t_#e_#d_#l_#y, _#c_#o_#n_#s_#i_#d_#e_#r _#m_#o_#v_#i_#n_#g _#t_#o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t_#h_#e_#r _#e_#n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er's input is usually in fairly random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little tendency for successive files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If  this  were  not  the  case,  it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 for  the  batcher to actually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to be closer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er used to copy data using _#p_#u_#t_#c(_#g_#e_#t_#c())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has   been   replaced   by   _#f_#r_#e_#a_#d/_#f_#w_#r_#i_#t_#e 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,  especially  if  using  the  soup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_#f_#r_#e_#a_#d/_#f_#w_#r_#i_#t_#e mentioned earlier.  _#I_#f _#y_#o_#u _#n_#e_#e_#d _#t_#o _#m_#o_#v_#e _#a _#m_#o_#u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a_#i_#n, _#u_#s_#e _#a _#b_#u_#l_#l_#d_#o_#z_#e_#r, _#n_#o_#t _#a _#t_#e_#a_#s_#p_#o_#o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F_#u_#t_#u_#r_#e _#D_#i_#r_#e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improvement we are still considering for  _#r_#n_#e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radical  revision of the newsgroup-match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atching still consumes  about  18%  of  use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.  The key observation is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rmines which newsgroups go to  which  sites 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 It  would  probably  be  worth precompil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dexed by newsgroup and site, and recompiling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_#a_#c_#t_#i_#v_#e file or the _#s_#y_#s file changes in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is would cut the newsgroup-matching time  to 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n_#e_#w_#s would be faster (and  simpler)  if  `Newsgroup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Control:' were required to be the first two head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of each article.  At present _#r_#n_#e_#w_#s  tries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efore  starting  to write the article o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the article in the right place from the  star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to  allow  for the possibility that vast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ders may prece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hing _#a_#c_#t_#i_#v_#e-file lookups in _#r_#n_#e_#w_#s would be fu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 suggests  that  it's  not  worthwhile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sgroups is in th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DP-11's are truly dead  on  Usenet,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per-process  memories  _#m_#a_#y  allow further speed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#r_#n_#e_#w_#s by reading the entire batch into memory  at  o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each  article  to  disk  in  a few _#w_#r_#i_#t_#e_#s (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reduced to a single _#w_#r_#i_#t_#e because header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efore fi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ptimization we have _#n_#o_#t  considered  is  re-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parts  in  assembler.  C news already runs on fi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ypes of  machine.   Use  of  assembler 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nightmare, and probably would not yiel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of the more high-lev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  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n Darwin ran the  very  earliest  alpha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#r_#n_#e_#w_#s  and  gave  helpful feedback.  Mike Ghesquiere,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son and others have run later versions and prodde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  to fix or implement assorted things.  John Gil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Creighton read and criticized an early  alph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_#r_#n_#e_#w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  _#A_#p_#p_#e_#n_#d_#i_#x:  _#r_#n_#e_#w_#s _#T_#i_#m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have been  taken  on  a  VAX  750 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BSD  under generally light load, using a batch of 29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net.unix-wizards containing 171 articles  and  ~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ostings.  All times are in seconds p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real  user   sys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6 00:54 4.68  0.3  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B#B#B#B n#n#n#ne#e#e#ew#w#w#ws#s#s#s rejecting all.  (b.1.rej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6 00:54 3.184 0.69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first timing  trial;  _#p_#r_#o_#f_#i_#l_#i_#n_#g 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6 00:54 0.66  0.175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rejecting all (c.2.rej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6 03:25 0.58  0.175 0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still rejecting all (c.3.rej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6 23:46 9.058 0.631 2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B#B#B#B n#n#n#ne#e#e#ew#w#w#ws#s#s#s using  private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jected  53 of the 171 artic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too old" (b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7 00:24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on a 10 MHz 68000 with slow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  slow   disk  (crude  tim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darwin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7 00:40 7.576 0.684 2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B#B#B#B n#n#n#ne#e#e#ew#w#w#ws#s#s#s without the "too old"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e and having cleared ou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7 04:43 1.99  0.49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accepting the articles, using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write for bulk copies (c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7 06:10       0.497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2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optimized by less locking &amp;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 open (c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 7 07:32 1.383 0.491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same as the last one,  bu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wer  load  average  (around 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c 16 03:43 1.380 0.447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for calibration after misc.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7, c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13 00:23 1.232 0.349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turned  hostchar()  into  a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13 04:26 1.36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using in-core  active  file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vy load (c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13 08:24 1.94  0.349 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using in-core sys file  too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vy  load.   Re-run  this  tr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13 08:42       0.332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0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re-run at better nice.  Not  str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g, except for real time. 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 a  large   directory;  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13 08:59     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0.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re-run at good nice &amp;  in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.   Have  beaten B ne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o_#n_#e _#o_#r_#d_#e_#r _#o_#f _#m_#a_#g_#n_#i_#t_#u_#d_#e  on  real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  times!   Beat  it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ice on user time.  (c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1 19:15 1.208 0.349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creat 1st link  under  final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ly  link  to make cross-pos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DRMEMSIZ too small (c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1 19:57 0.728 0.318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previous  mod,  with  HDRMEMSIZ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96 (c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2 01:20 0.719 0.315 0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fewer opens (just rewind the 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),  but  Xref(s):  no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2 01:53     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0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fewer opens fixed  to  spell  X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; Xref: not working (c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2 04:00 0.874 0.325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fewer opens with Xref: fixed (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be high due to calendar) (c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2 05:45 0.694 0.309 0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under  lighter  load,   tim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(c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4 04:29 0.715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turn creat &amp; open into just  c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r slightly heavy load (c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4 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0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reduce number of calls on index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ing  line  starts  at th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  strncmp   (via   macro)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e.mem.c,  but  stil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writing stdout  and  stder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ty (c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4 07:22 0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fewer strlen calls (by using s#s#s#si#i#i#iz#z#z#ze#e#e#eo#o#o#of#f#f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- 1), writing stdout to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with _#p_#r_#o_#f_#i_#l_#i_#n_#g _#o_#f_#f,  bu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rate load; try again (c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Jan 24 0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0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as last time, but stdout to  tty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  under  light  load.   _#r_#u_#n_#n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1_#5._#6_#7 _#t_#i_#m_#e_#s  _#a_#s  _#f_#a_#s_#t  _#a_#s  _#B  _#r_#n_#e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Aug  8 04:23 0.839 0.51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performance hit: fflush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  line for crash-resil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 for _#g_#p_#r_#o_#f output  and  cali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  with  later  runs.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r  4.2.1BSD  (has   4.3   n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che)  now.   real  and us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way up; due to gprof prof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Aug  8 04:24 0.962     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run  with  faster   ngmatch,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#r#r#re#e#e#eg#g#g#gi#i#i#is#s#s#st#t#t#te#e#e#er#r#r#r  decl.s  and word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QN  macros;  saved  15% 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 time is better than c.2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ill up from c.24.  (c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Aug 10 07:35 0.805     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further speedups: ngmatch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#r#r#re#e#e#eg#g#g#gi#i#i#is#s#s#st#t#t#te#e#e#er#r#r#r  decl.s and in-line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e  use  of  STREQ(N)  macro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(n)cmp  in  hdrmatch,  ngma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  transmit.c;   faster    i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out  index.   real &amp; us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better than both c.26 and  c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Aug 11 04:19 1.012     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rewrote  sys.c,  used   INDEX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Q(N)  macros  throughout r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l and sys times are up, b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s to decline.  (c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Aug 12 03:51 1.315 0.315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          minor tweaks: all.all.ctl  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tc. (c.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Aug 30 17:56 0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0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light load, thought  we  had  3-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n  in  fileart, but didn't.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S_#t_#o_#p_#p_#e_#d _#u_#s_#i_#n_#g _#g_#p_#r_#o_#f.  (c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Aug 30 17:57       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7                                  Really  and  truly  use  the  3-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n.   _#1_#9  _#t_#i_#m_#e_#s  _#B  _#r_#n_#e_#w_#s  _#s_#p_#e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