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FTP - A WinSock-based FTP Client for Windows 3.1 and Windows/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 :  Santanu La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   :  WS_FTP &amp; WS_PING by Mr John A. J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January 7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installation guide before proceeding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is software, as there are some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FTP is based on the WS_FTP program originally written by Mr John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d, for Microsoft Windows 3.1.  In WinFTP, I have added a f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feel would be nice to have in a program of this kind.  I a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TP engine from WS_FTP, as I believe Mr. Junod has done a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 job on it,  and I give him full credit for that.  I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this opportunity to thank him for releasing the source to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  That has made it possible for me to learn some of the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Sock programming from a working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cluding the source for the project as part of the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do not have the necessary expertise in or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land's compiler or environment to make the code portable to ei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urrent version has been compiled with Microsoft Visual C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isual C for Windows NT.  If you adapt this code to Borland's compi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making the source available as Public Dom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to any bugs in this release, or would like to see other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t the following address, or simply post on alt.wins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attempt to maintain the source, but I can not guarantee a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-around.  If you add to or modify the source, please consider cont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 that I can incorporate the chang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slahiri@magnus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  :     lahiri@ohst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have run this software on several different machines and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and have made an attempt to fix any bugs I've run into,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t your own risk.  To the best of my knowledge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irus-free and has not exhibited any unusual tendencies to go berse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am not liable for any damages you may incur as a con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ile this release was posted using Ohio State Univers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OSU is not responsible for it, nor should it be held liable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is software was done independent of my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ith the pleasantries out of the way, here i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tself.  For those of you who had already gotte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(WS_FTPB.ZIP, not WS_FTP.ZIP), you will need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your INI file.  These are detail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rks on the presumption that it is easier to reme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 descriptive string like "CICA.Indiana Windows File Arch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name ftp.cica.indiana.edu.  And the assumption tha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e need to log in to the same machine using more than 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  The concept of a Configuration is that you associate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bination of Host ID and User ID.  Once a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, it is uniq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INI File format is given below.  You can supply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to name each configuration.  In this version, the Host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etect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                    1    QVT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VM                   2    IBM/TCP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/Multinet             3    Chameleon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/UCX                  4    SuperTCP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oftware             5    SI NT FTPD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P/NCSA               6    IBM MVS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                     7    UniSys 5000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is a sample WINFTP.INI file.  If you wish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proper initialization file, you must edit 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all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16:  Copy the WINFTP.INI file into the 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2:  Copy the WINFTP.INI file into the \WIN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WINFTP.INI 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FTP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=Oakland FT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=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=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DDR=slahiri@magnus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=d:\pfe\pf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lag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ir=D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Nu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Count=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lk=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0=Oakland FT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1=Monash FT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2=Bi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3=Cica FT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4=SunSit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FTP:View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1=A,.TXT,D:\PFE\PFE,D:\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2=I,.ZIP,D:\WIN\WIZ\WIZ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3=I,.GIF,D:\WIN\WINGIF\WINGIF,D:\WIN\WI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4=I,.BMP,D:\WIN\WINGIF\WINGIF,D:\WIN\WI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5=A,.LST,D:\WIN\GANDER\G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6=I,.WRI,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FTP:Oakland FTP 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=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=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=slahiri@magnus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Type=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=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FTP:Monash FTP Archi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=ftp.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=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=slahiri@magnus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/pub/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Type=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=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=/pub/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=/pub/win3/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=/pub/win3/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=/pub/win3/drivers/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=/pub/win3/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FTP:Biochemis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=biochemistry.bioc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=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=slahiri@magnus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Type=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=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FTP:Cica FTP Archi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=ftp.cica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=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=slahiri@magnus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Type=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=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FTP:SunSite Archi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=sunsite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=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=slahiri@magnus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Type=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=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Dialogs used in Wi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Nam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appears when you wish to connect to a host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nect" button.  Note that the "Save Configuration" option has now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"Save Directories." and has a different functionality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 of the dialo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 :  The name assigned to the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  :  The name of the Remote host you wish to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 :  User ID you will be logging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  :  Corresponding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:  Time in seconds after which WinFTP will abort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Type:  Type of Operating System on the host you are connec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:  Name of a Script file.  Not Implemented yet. 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:  MiniDisk Password option.  Not implemented yet,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assword   :  Will save your password as part of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Directories:  If selected, will save list of visited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se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Login :  Resets UserID &amp; Passwd fields to appropria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fg  :  Delete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Cfg :  Save/Update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 :  Cancel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:  Accept Current Configuration &amp; Log in to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nfiguration name is not supplied, WinFTP will attemp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en saving 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types currently supported are listed above in the .IN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.  If the type of host you are logging into is no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ist, please contact me with a directory listing and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ngHos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allows you to query a name server or your hosts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 corresponding to a host, and ping that ho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The "Resolve" button performs the DNS query, while the "Ping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pings it.  You can specify the size of the Ping pack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ng code draws heavily on the WS_PING program by John Ju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locking and async ping operations are supported, at lea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still not quite there, though.  For now, I've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get it to work with the Trumpet stack, version A17, A18. 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under Win/NT, or with the FTP Software stack as yet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rumpet stack only because this stack seems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type SOCK_RAW when creating a socket.  Any sugges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ifferent socket type or code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:  Default viewer to use if no association is defined or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 :  Default password for anonymous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Dir:  Default Directory for temporary files, for view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onnect:  Hostname Dialog to be displayed on start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Files:  Leave viewed files on Temporary directory to be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:  File Extension, such as .TXT, .ZIP, .BMP etc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:  Program to use in order to view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Dir  :  Directory to use for this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ferType:  The type to be used (ASCII or Binary) for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from remote host prior to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:  Interpret double-click on a file as a View comman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S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ose  :  If selected, shows every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  :  Ask User for file name before transfer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vUniq :  Assign Unique File name when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Cmds :  Internal - Pick Unused port or reuse existing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     :  Sound bell o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ode: Default Transfer Mode to use -  ASCII, Binary or L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 Support in Wi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Viewer support for various file types.  You d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viewers, though.  The section in the .INI file labe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INFTP:View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NN=&lt;TransferType&gt;,&lt;FileExtension&gt;,&lt;ViewerName&gt;[,&lt;ViewerDirectory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ransferType    is A (ASCII) or I (Image/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Extension   is of the form "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rDirectory is the directory where the file will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1=A,.TXT,D:\PFE\PFE,D:\Doc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2=I,.ZIP,D:\WIN\WIZ\WIZ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nually add or delete viewers, you should als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Count variable in the [WINFTP]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er type is determined by the file extension, so this may o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for every type of file. Also, when specifying a viewer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transfer type.  For example, if you wish to view .ZIP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set the transfer type to Binary, or the downloaded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f there is no viewer defined, the Windows version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associations defined for the File Manager. 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ne, it will use the default viewer, with ASCII transf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WS_FTP.INI file from the WS_FTPB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downloaded the WS_FTPB.ZIP archive, I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you through this inconvenience.  The WS_FTP.INI filenam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original WS_FTP program, hence I have changed the na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WinFTP.  You can convert the WS_FTP.INI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evious release by renaming the file to WINFTP.INI, and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ccurances of WS_FTP in the file by WINFTP using a text edi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, or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switching over from the WS_FTPB release as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substantial number of bug fixes in this release of Win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4th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a Win16 version of the program as well as a W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application.  The Win32 application was compiled with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++/NT compiler for a 486 class machine.  I am not sur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un on a 386.  You are welcome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some of the features of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Configuration Entry as the base unit for the HostName dialo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bility to save and delete configurations within the dia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you to have multiple logins defined for the sam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different configura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A "Directory History" box for both local and remote site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pick a directory you have already visited, withou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raverse the entire directory t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Association of frequently visited directories with each h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are saved along with the configuration, and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og in using the same configuration, the History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d with this list.  You do need to set a flag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File Specification filters.  This will allow you to look for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types such as *.txt, or a*.zip in the local and remote ho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File Viewer support.  You can specify viewers through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and use them to view files at the remote of local ho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viewer is defined, attempt to use associations from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section on Viewer Suppor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Ability to interpret a double-click on a file name as a View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ther than a file transfer.  You can select the mod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dialog.  This was a request from an user of th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Message Logging ability.  Select the Flags/Log To File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bug window to enable or disable Message Logging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Ability to Ping a remote host.  This is available under the Ho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.  See section on PingHost Dialo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Ability to ru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Ability to use MiniDisk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Ability to perform transfers through fire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was tested on a 486 PC Clone with several remote h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Peter Tattam's Trumpet Winsock A17 &amp; A18 with the internal 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The Windows NT version was tested using the Microsoft Wi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released with the Windows NT SDK,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Host Types were VMS/Multinet, VMS/UCX, QVT/Net 3.94, Ul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VS and flavors of Unix as found on various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indows NT version, I get an error when I am uploading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host - "Connection reset by peer".  I am trying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 However, it does not seem to affect the actual uplo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resource leak that I have not yet been able to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may have to do with the way I paint the screen. 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k is sporadic, and if anyone else notices it, I would lik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d so that I can fix it.  Also any suggestions on track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for Windows Vs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the program is included in the ZIP file WSFTPSRC.ZI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both environments, except that when compiling under Windows 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efine the symbol "WIN32".  I have included make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Visual C++/Windows and Visual C++/WinNT.  These can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if you wish to recompil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01/0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should be quite a bit more stable tha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I have received a number of suggestions as to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A few have been implemented, others are stil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wanted a macro feature, I am sor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not it.  However, some other ideas ar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fully will prov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is will be the last release with identical co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Windows NT.  I am reworking the code complet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release I would like to take advantage of NT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uch as multithreading and so on.  Don't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'll have to devote to that though.  So don't hold your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g causing WinQVT to choke has been fixed.  Logging out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restore the FTP Server to the Ready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 overwrite that was causing a random GPF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that prevented more than twenty configuration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dded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%Done Bar - This will be displayed on all uploads and on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the server sends the file size in bytes to the cli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Zoom Window - Lets you view the messages displayed in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eparate window, hopefully with a more readabl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FireWall Info - You can finally specify the Firewall info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 However, this feature is still untried as I do no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irewall host.  Located under the "File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Delete All Dialog - Now you can get around the "Confirm Delet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deleting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DragDrop Capability - Drag a set of files from the File Manager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anywhere on the main window to upload them to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Directory Sort feature for Remote Directory.  In this versio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remote directory sorted by name or by date &amp; tim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ging in to an Unix Host.  The sorted directory will be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LongDir command.  Unfortunately, I have not implemen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very host type yet, so for non-Unix hosts you can not do thi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under the "View" menu item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 View             Hosts          Script     Zoom   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FTP Setup      Sort By Name     Ping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 Name      Sort By Date     Hos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Wall Setup    Debu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         Sav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WD, HELP,     Log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N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D, 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D, RE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, 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