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TC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ick Engelke and Dean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[hostname]  [-f cmdfilename]  [por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include an optional hostname, FTP opens a connection to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create a file of commands and automatically invok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y using the -f option (followed by a space)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use an optional portnumber on the command line, FT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rt number for all opens until you QUI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port number on a particular OPEN, that numb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that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 can be started from the command line by using the -f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the session prompt by enterring RUN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for a script file should be enterred just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ype them.  You can simply enter the userid and passw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line as they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WATSUN.SCR                              This sample script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2:30                               2:30 am and then op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watsun.cc.columbia.edu             ftp connection to wat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@mechanical.watstar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et msn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support some hand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    wait until a specified time before continuing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 which wait until the dead of night before lo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with data.  Wait uses 24 h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ON  stop printing script commands and some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OFF return to normal 'noisy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When used with QUIET commands, allows you to ech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ipt line which begins with a '@'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@QUIET ON will quietly turn the machine into quiet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cheezy, but it fits in well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do not automatically log out when done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'login' script to connect up to a machine and beep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in command mode.  If you want to exit from the scrip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command.  (Here the ^G is a control-G or ASCII BEL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UNE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EN 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@gnat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^GYou are connected to sun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this scrip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-f ft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 WATTCP configuration file called WATTCP.CF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om other WATTCP applications, that will work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ample config file for all wattcp application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tails, download sunee.uwaterloo.ca  pub/wattcp/app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ad the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t 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ip=129.97.17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r for bootp set my_ip=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t a non-zero networ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sk=255.255.25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 one or more 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erver=129.97.128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erver=129.97.128.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 one or mor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=129.97.17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=129.97.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ould have a do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slist="uwaterloo.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ptional inactive flag tells WATTCP to kill connection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happens for a period of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g. inactive=300    # 300 seconds 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ine timeout for most things, like openn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aults to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g. sockdelay=60    # extend it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notic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k@development.watstar.uwaterlo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