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[ Info file: archive-help    Updated: 03-Jan-92 by James Revell 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 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to reach UUNET's 900 number via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sample a L.sys or Systems file line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's 900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imp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 Any ACU 19200 1-900-468-7727 in:--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Set up for a Tel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 Any cua0 19200 cua0 "" ATX0S50=255S111=30DT19004687727\r CONNECT "" log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as appropriate for your site, of course, to deal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telephone system and uucp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ms on the 900 lines are Telebit T2500s. 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s first answer with V.32, then at 2400, 1200, and last with P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nes.  This "900" number charges $.50US per minut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er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of instructions exists as the file uunet!~/info/archive-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~/ls-lR.Z contains a list of all files availa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output of an `ls -lR' command.  This file is updat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.  (Note this file is currently about 520 Kbytes *compressed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other indexes can be found in uunet!~/index/READ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uunet!~/info/layout details the basic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ith .Z endings are compressed.  The uncompres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uunet!~/compress.tar if you do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very large files have been split into several fil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re usually evidenced by sequenced endings after a .Z 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emacs/18.57.Z.01 .. emacs/18.57.Z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obtain all of the parts you need only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: cat 18.57.Z.* &gt; emacs-18.57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unet!~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fer to uunet!~/info/incoming-policy for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our ~ftp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ucp file transfer advice (answers to FA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write files you transfer to a directory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ucp" has write access.  That user, not you, will actually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.  /usr/spool/uucppublic is the common pl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see different pathnames for files in our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te to the same thing.  Our archive is actually /usr/spool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ka ~ftp), but it also accessible as /usr/spool/uucppublic (a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uucp, or just ~ for UUCP).  FTP folks see the archive as jus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g: ftp.uu.net: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use absolute pathnames when specifying remo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, your working directory will be pre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name in the command.  uunet!file and uunet!~/file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net!~/ is the best reference to the base of the archive via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denied messages normally indicate a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ccess problem.  If you are using an old copy of our ls-l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files, you may be using an old filename.  Names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appear, plus we're remodel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when using shell meta-characters in transfers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them in most circumstances (eg: the ! in csh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re are a number of UUCP implementations which do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file transfers correctly.  If you pass a *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you may get 'access denied' messages.  These indicate 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not a fi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urthe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 uunet!archive-request for assistance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ed issues.  We usually respond within the next business 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