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ynwr Software sells support to packet driv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support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assurance that the drivers will continue to be impr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ew packet driver releases automatically mailed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nput into future packet driver 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nswers to questions on the phone to one person or an alter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nswers to questions emailed by anyone at you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ly support fee for one network is $200. Yearly support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ite is $2000. Educational users apply a 25%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icing is available for special circumstances.  Crynw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s support to vendors of hardware and software that use packet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accept checks and purchase orders.  We accept order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, FAX, or email.  We're a small company, so che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e. Price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rder form is available in the file 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nw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Gran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sdam, NY 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crynw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-268-1925 (-9201 FAX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