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reely copyable software supports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 All of these files are available to customers of Cr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see SUPPORT.DOC) for a nominal copying fe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rectory names and files are valid as of September 9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Specification,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-d.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-d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nwr collection of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el's msdos/pktdrvr/00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el's msdos/pktdrvr/driver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el's msdos/pktdrvr/drivers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el's msdos/pktdrvr/drivers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's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ncsa.uiuc.edu:PC/Telnet/msdos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ncsa.uiuc.edu:PC/Telnet/msdos/tel2306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ncsa.uiuc.edu:PC/Telnet/msdos/tel2306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CP, Rutger's version of Clarkson's version of NCSA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-ns.rutgers.edu:pub/msdos/cutcp/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Clarkson's archie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clarkson.edu:pub/cutcp/archi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on, IPX - TCP/IP email/printer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clarkson.edu:pub/cutcp/charon-3.4/charo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clarkson.edu:pub/cutcp/charon4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ther, Don Provan's ODI-over-packet-driver s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jf-lwp.novell.com:odi/pdether/pde10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pkt, Dan Lanciani's packet-driver-over-ODI s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odipkt/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odipkt/odipkt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odipkt/odipk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odipkt/odipk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trpkt, Ben James' packet-driver-over-ODI-token-ring shi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an ODI token ring driver appear as Ethern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comm.ucc.okstate.edu:pub/oditrpkt/beta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comm.ucc.okstate.edu:pub/oditrpkt/beta111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's TCP/IP package (freely copyable only for radio amate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cational institutions.  Others should contact hi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's latest version of NOS is always available for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sd.edu:hamradio/packet/tcpip/ka9q/rcsd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get r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sd.edu:hamradio/packet/tcpip/ka9q/rcs56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eople also publish modified versions of 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sd.edu:hamradio/packet/tcpip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U's older packet driver IP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is kept in SimTel's msdos/pktdrvr/novel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's newer packet driver IP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is kept in SimTel's msdos/pktdrvr/pdipx10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e Morrison's PCROUTE and PC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acns.nwu.edu:pub/pcroute/pcbridge1.21.src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acns.nwu.edu:pub/pcroute/pcbridge1.2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acns.nwu.edu:pub/pcroute/pcroute2.24.src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acns.nwu.edu:pub/pcroute/pcroute2.24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POP, Phil `pib' Burns POP/FTP/Telnet/Finger/Goph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acns.nwu.edu:pub/nupop/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acns.nwu.edu:pub/nupop/nupop10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, an IRC (Internet Relay Chat)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chemistry.cwru.edu:pub/trumpet/irc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PET, an NNTP news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MPET is a DOS based news reader which ha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-end.  It does NOT require Windows, but only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ease as of this writing is 1.06b.  Note tha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reflect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utas.edu.au:pc/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chemistry.cwru.edu:pub/trumpet/00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chemistry.cwru.edu:pub/wintr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PET WinSock, a shareware winsock-compatible Windows TCP/IP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chemistry.cwru.edu:pub/trumpwsk/winsoc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PER and CSLIPPER, SLIP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utas.edu.au:pc/trum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's PDCLKSET, a program to set the time on a PC from a TI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use BOOTP to supply IP number and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CLKSET can assign the proper normal or dls timezon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vironment variable (TZ is used by most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 powerful buildt in ping client an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DTBUILD program, which is included in the ZIP package,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ARP broadcasts and generates a table with all the IP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(sub)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CLKxxx.ZIP is available at SimTel's msdos/pktd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 ftp.lu.se:pub/network/pdcl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's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KERMIT 3.13 and up includes a TCP/IP telnet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.columbia.edu:kermit/bin/msvib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.columbia.edu:kermit/a/msr313.p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Stox's DLLPKT, a shim that implements a packet driv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's DLL.  See DLLPKT.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stack.urc.tue.nl:pub/msdos/dllpkt/dllpk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stack.urc.tue.nl:pub/msdos/dllpkt/dllpk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Angus's PKTDLL (effectively an assembly language TSR re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PKT) loads over any DLL driver to provide a packet driver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.cc.columbia.edu:/packet-drivers/new/pktdl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TCPIP, Jerzy Tarasiuk's automatic IP as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is kept in SimTel's msdos/pktdrvr/ipxtcpi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, Kai Getrost's PC Broadcast client.  Broadca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intosh tal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ease as of this writing is 1.1.  Note tha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reflect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isr2.caisr.cwru.edu:pub/net/bdcst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A RARP server, a program to automatically assign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Eth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e.circa.ufl.edu:pub.pc.rarp/rar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's WAI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site.unc.edu:/pub/wais/DOS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's version of Dan Lanciani's Harvard version of CMU's version of MIT's PC-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ab.usu.edu:netwatch/pcip9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Lanciani's Harvard version of CMU's version of MIT's PC-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or PC-IP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pcip/pcip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pcip/doc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pci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pcip/readme.c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aries for PC-IP compiled for packet driv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pcip/bin/packet/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pcip/bin/general/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's Own Server (NFS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cc.com:pub/sos/soss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cc.com:pub/sos/sossexe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"couple of bugs fixed: IP numbers and sub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)"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lbert.wharton.upenn.edu:pub/tcpip/sos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NF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rom same place as Clarkson collection of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compat.tar.Z, or compat.zip (identical content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).  Note that you need to purchase PC-NFS from Su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IS shim, provides a packet driver over an NDIS driv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ver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.driver/pubdom/ndis/dis_pk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.driver/pubdom/ndis/dis_pk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.driver/pubdom/ndis/protma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.driver/pubdom/ndi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ab.usu.edu:[.novell]dis_pk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dis_pkt/dis_pktx.asm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dis_pkt/dis_pktx.dos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QVT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ease as of this writing is 3.81.  Note tha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reflect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chemistry.cwru.edu:pub/qvtnet/qvtnt3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k Engele's Waterloo TCP (freely copyable TCP/IP library),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, ftp client, smtp server, whois client, finger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 client/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-ns.rutgers.edu:pub/msdos/wattcp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gi Rizzo's GNU tar modified to write ove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al3.iet.unipi.it:pub/deit_wattcp (tcp-ip librari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al3.iet.unipi.it:pub/net_tar (the modified ta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gi Rizzo's PCSERVER, a program to remotely access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s via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al3.iet.unipi.it:pub/pc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Campbell's resident BOOTP service.  A TSR that fakes a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, returning parameters it was given on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-ns.rutgers.edu:pub/msdos/wattcp/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's Gopher client.  The Internet Gop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 document delivery service.  See GOPHER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mbox.micro.umn.edu:pub/gopher/PC_client/docs/pcgoph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mbox.micro.umn.edu:pub/gopher/PC_client/00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's POPmail POP2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mail is a POP2 client that will let you read your mai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machine running a POP2 server. 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mbox.micro.umn.edu:pub/POPmail/msdos/00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ide which files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's SLIP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DIAL is a program to dial a SLIP server, log in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igned IP address, stuff it into NCSA Tel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tel, and run slip8250. 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mbox.micro.umn.edu:pub/slipdia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ide which files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Crosson's SNMP monitor.  See SNMP.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.nist.gov:misc/snmp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.nist.gov:misc/snmpsu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State University's LP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a test version of a freeware LPD for MSDO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tp-archive. It uses some version of Clarkson or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and workes quite well in some first tes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ky.cs.olemiss.edu:pub/lpd/lp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ky.cs.olemiss.edu:pub/lpd/lpd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one.com:pub/other/lpd/lp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one.com:pub/other/lpd/lpd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PAP's Network analy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pap.et.tudelft.nl:/pub/Fergie/frgbin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NPAP ethernet monitor, using packet drivers to captur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net. Statistics  are displayed on the screen.  I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standalone or using SNMP. It supersedes out previous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on, Spectre and Beholder. Contains the executables of Ferg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bbler with some configuration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pap.et.tudelft.nl:/pub/Fergie/frgsrc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full source code. You will need a Borland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it. We are  very interested to be kept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urther developments, and people who suc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iling the software. So if you do, send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gie@dnpap.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's Linda, TP/Linda parallel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ease as of this writing is 1.1.  Note tha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reflect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el's msdos/lan/pcprl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GPP (free 32-bit C compiler) (coming in version 1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clarkson.edu:pub/msdos/djgpp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's PPP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it.edu:/pub/ppp/ncsapp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it.edu:/pub/ppp/ncsapp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it.edu:/pub/ppp/etherpp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