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wiring diagram for the cable necessary to lin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ogether by their parallel ports.  This is the same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used by a Turbo LapLink cable, available for sal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arts out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25 (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