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Making Novell's NetWare cooperate with oth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an Ethernet card with multiple protocol stack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way to direct packets to the appropriate stack.  IPX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 itself to doing this.  Some vendors have tortured their IP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up packets when it needs to.  Packet drivers (and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PX) are a good solution.  Novell has chosen ODI driver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DI) for NetWar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nstall a packet driver.  Read the other documentation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 this.  Do not use the -n switch. Then run the PDIP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pdipx103.zip.  Then run your favorite NET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BYU packet driver IP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dipx is not a drop-in replacement for the BYU packet driver IP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need the -n switch, because unlike the BYU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, it understands about different frame types.  By default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rame type -- Novell's "Raw" IEEE 802.3. 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_II, you must set your frame type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IP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ipx103 has a fairly recent IPX.  If you need to regenerat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er IPX, then treat the SIPX.LAN and SIPX.OBJ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-party shell drivers.  Perform the SHGEN (NetWare 2) or W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tWare 3) procedure per Novell's documentation.  Set the fr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below if you're using Ethernet_II fr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your fram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DIPX expects Novell's "raw 802.3" packet types by defaul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Ethernet_II framing, then run econfig on IPX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onfig pdipx.com shell:e 8137".  This sets the packet ty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and type 8137 (Novell).  Just running "econfig pdipx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what frame type it's configur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