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rivers are distributed in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zip, which contains executables and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1.zip, which contains the first half of the sour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2.zip, which contains the second half of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C501.ASM     Driver for 3COM 3C5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.ASM     Driver for 3COM 3C5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5.ASM     Driver for 3COM 3C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7.ASM     Driver for 3COM 3C5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7.DOC     Notes on installing the 3C507 i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9.ASM     Driver for 3COM 3C5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09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.ASM     Driver for 3COM 3C5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2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DEFS.ASM  Definitions for the Intel 8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86.ASM     Include file for drivers based on Intel's 825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.ASM      Include file for drivers based on National's 83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.INC      Definitions for National's DP8390 Ethernet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INC.ASM   Definitions for Intel's 8530 S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LA.ASM    Driver for ADI's Aquil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50.ASM     Driver for Telesystems SLW ARLAN 4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THER.ASM  Driver for ARCNET that simulates an Ethern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TH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TH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ET.ASM    Driver for AR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ET.COM      (requires a recompiled version of Phil Karn (KA9Q)'s N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.ASM      Driver for AT&amp;T Ethernet and Star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_LP.ASM   Driver for AT&amp;T LanPACER/Star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_L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500.ASM    Driver for Allied-Telesis 1500T and 150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5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700.ASM    Driver for Allied-Telesis 1700T and 170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7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.DOC    Bibliography of published packet driver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DOC      Possible bugs to be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DOC   Changes from release t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UT.ASM    Subroutine to print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.DOC   The Free Software Foundation's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.ASM      Subroutine to print a CR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WR.WAV    .WAV audio file of a native Welsh speaker pronouncing Crynw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NDNI.ASM  Driver for Cabletron DNI Ex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NDN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YS.ASM  Driver for David Systems Inc Ether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SY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0.ASM     Driver for D-Link Pocket LA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UT.ASM    Subroutine to print a 32 bit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.ASM      Definition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A.ASM     Driver for Digital Equipment DEP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ASM  Code to get IBMTOKEN work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.DOC  Documentation on running the packet drivers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UT.ASM    Subroutines to print 1, 2, 4, and 8 digit hex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6960.ASM   Driver for Fujitsu's NICE dem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696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6965.ASM   Driver for Fujitsu's EtherCoupler dem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696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KT.NOT    Notes on Harry Stok's packet driver-over-DLL (Pathwork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.C        Source of the trace dum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HEX.ASM   Subroutine to print a line of sixteen bytes in hex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PLER.ASM  Include file for drivers based on Fujitsu's EtherCou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5.INC     Include file for Allied Telesis AT1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17.INC     Include file for Allied Telesis AT1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01.ASM     Driver for Multitech EN-3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0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210.ASM    Driver for Racal/Interlan's ES3210 EISA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2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SL.ASM   Driver for SLIP that emulates an Ethern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S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IE.ASM    Driver for ICL EtherTeam16 (formerly Nokia Data Ethernet II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I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COM.C     Chris Dunford's Exe2bin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C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C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205.ASM   Driver for Microdyne (formerly EXOS/Excelan) EXOS2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20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.ASM     Driver for Intel Ether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CON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6MC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ASM   Driver for Mitel Express ISDN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5.INC      Fujitsu 86965 (EtherCoupler)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IG.ASM    Subroutine to convert an ASCII character into 0.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A.ASM     Subroutine to convert an ASCII Ethernet address into six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NV.ASM    Subroutine to get a string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UM.ASM    Subroutine to convert ASCII digits into four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DOC    Notes on UMinn's Gopher, a distributed document deliver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.DOC       Notes on the GNU General Public License, by Craig B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.ASM      Resident device independent gener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UT.ASM    Subroutines for debugg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GET.IT   Instructions on obtaining that which you 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LAN.ASM   Driver for HP Ether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L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LANP.ASM  Driver for HP EtherTwist, HP27242B and HP27250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LAN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KEN.ASM  Driver for IBM Token Ring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KE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KEN.NOT  Notes on installing the IBMTOK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  ASCII installatio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PS    PostScript installatio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HK.ASM    Subroutine to compare against the packet drive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6.ASM      Subroutine for 16-bit I/O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.ASM       Subroutine for 8-bit I/O l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KT.ASM    Driver for Novell IPX code (IP over IP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K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KT.DOC    Instructions for using IPX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KT.NOT    Some notes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TAT.C     Statistics for the IP over IPX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N.ASM    Driver for BICC Isolan 4110-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INK.ASM   Driver for BICC Isolan 4110-2/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IN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.ASM    Include file for Kodiak's drivers based on SEEQ 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.INC    Definitions for Kodiak's drivers based on SEEQ 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16.ASM  Driver for Kodiak Technology's Kodiak~16 1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1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8.ASM   Driver for Kodiak Technology's Kodiak~8 1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8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K.ASM   Driver for Kodiak Technology's K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K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.ASM     Include file for drivers based on AMD's LANCE and PC-Net/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.INC     Include file for the NTI16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ASM      Subroutine to draw a graphic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TLK.ASM  Driver for Apple LocalTalk PC Card, Sun/TOPS Flash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TLK.COM    (requires a modified version of Phil Karn (KA9Q)'s 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TLK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     Makefile.  Uses tasm and tlink, but MS ma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AWK  AWK Script and batch file to keep makefile in sync with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AT    I use oak.oakland.edu:/pub/msdos/awk/awk32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.DOC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.AWK  AWK script to help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EST.ASM   Subroutine to test for the presence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M.ASM   Subroutine to quickly do a memory-to-memor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RC.ASM  Subroutine to calculate a 64-bit hash table for multic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X.ASM     Driver for Mylex's LNE-8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ASM        Driver for Net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NOT        NetBIO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T105.ASM  Driver for NCR ET-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T105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.ASM    Driver for Novell NE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.ASM       Driver for Novell NE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.ASM    Driver for Novell NE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.ASM    Driver for Novell NE2100 and other PC-Net/IS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0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10.ASM    Driver for Interlan NI50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10.ASM    Driver for MICOM-Interlan NI5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2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10.ASM    Driver for Racal/Interlan NI65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5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210.ASM    Driver for MICOM-Interlan NI92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21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.DOC    Instructions for running NetWare over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.NOT    Brian Meek's explanation of ECONFIG for Novel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6.ASM     Driver for NTI 1002/DP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D.ASM  Subroutine to test for occupi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     Packet driver support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.DOC    Joe R. Doupnik's "Packet drivers made si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_D.109  Packet driver spec version 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X103.ZIP  Intel's packet driver shell for IPX-over-packet-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ASM        Driver for the Ottawa PI Amateur Radi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.ASM     Subroutine to draw pixels on EGA/VGA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DDR.ASM   Program to get/set the packet driv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DD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LL.ASM    Program to receive and discard al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HK.ASM    Source of the packet driver installation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H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35.SYS    SunSelect's PC-NF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40A.SYS   SunSelect's PC-NF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RVR.C     Turbo C interfa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DRVR.H     Turbo C interfa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RR.ASM    Subroutine to print packet driver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ODE.ASM   Program to get/set the packet driver rece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O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ULTI.ASM  Program to get/set the packet driver multicas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ULT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.ASM   Program to send arbitrary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E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TAT.ASM   Program to print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T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RAF.ASM   Program to display traffic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RA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ATCH.ASM  Program to display packets as they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A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.ASM      Parallel port IP.  Very similar to SLIP, except that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.COM        Ethernet header and connects two PC's via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.ASM      Include file to fix the early 80286 POPF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A.ASM   Subroutine to print Ether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NUM.ASM  Subroutine to print a number in decimal and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BOOT.NOT  Notes on booting off Novell and switching to the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ASM     Subroutine to queueing things in a FI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ME       A Very Importa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KT.C      Source of a sample program to print packets.  Shows h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KT.EXE      interface to packet drivers from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UB.ASM    Serial port debugging code, used by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.ASM  Skeleton for a packe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BLK.ASM   Subroutine to skip past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.ASM  Driver for SLIP driver using IBM-PC 8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8250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MERG.ASM  Include file for SLIP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_WD.ASM    Driver for Western Digital WD-80?3*, SMC Elite se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_WD.COM      IBM Ethernet Adapter/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.NOT      Notes on Bob Crosson's free SNMP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DOC  Notes on software that works with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DOC   How to get support for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1.ASM     Include file for drivers based on AT&amp;T's T72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.ASM      Non-resident device independent generi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ET.ASM    Driver for Thomas-Conrad's TC5045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ASM    Source of the packet driver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A.ASM     Driver for Tiara LANcard/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ASM   Subroutine to check for excessive time spent loo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ASM     Source of the packet driver tra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CPC.ASM   Driver for Ungermann-Bass PC/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CPS2.ASM  Driver for Ungermann-Bass NIC-P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CPS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T.DOC     Notes on getting sources from uunet.uu.net via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ATE.ASM   Driver for DEC's Vax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PI.ASM  Subroutine to verify the packe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.ASM   Points people to the new name for the driver, smc_w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.ASM    Shim for Windows Enhanc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K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S.DOC   People who've put effort into the packe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E.ASM     Driver for Zenith Data Systems' Z-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E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