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PXP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acket drivers allow applications such as Novell and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a single ethernet card in a workstation. A user logg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vell fileserver may run TCP/IP to connect to a TCP/IP ho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etwork. However, there are a number of circumstanc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not be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the workstation is connected to a Novell fileserver or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the network backbone. Packet drivers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non-ethernet topologies, and Novell servers and brid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forward IPX packets, not TCP/IP packets which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cket drivers are not available for all ethernet card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ation (we still have a few which haven't yet d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lution to the above problems has been developed by Paul Kranenbur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n University in Holland. His IPXPKT program is a packet driver which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s packets via Novell's IPX.COM rather than directly from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It receives packets from an application, adds the IPX headers and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IPX for transmission. It also does the converse i.e. receives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IPX, strips off the IPX header and forwards the packet 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XPKT allows any application configured with a packet driv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NCSA Telnet) to function from any workstation anywhere on a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gardless of the network top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network setup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+        +----------+   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IPX &lt;-&gt; IP  |        | Unix Box |   |   VA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router using |        |  TCP/IP  |   | TCP/I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IPXPKT    |        |          |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+        +----------+   + 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hernet          |     |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Novell  |    Arcnet, token ring, ethernet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fileserver|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|    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+       +------------+             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work    |             |    wor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station  |             |   st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1     |             |      2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+             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ackets are transmitted by IPX.COM, IPXPKT work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ogy supported by Netware. Version 2 of IPXPKT allows pa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mitted through Novell fileservers and b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X &lt;-&gt; IP router on the network backbone receives the IPX packets,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IPX headers and retransmits Ethernet II packets which can be p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CP/IP hosts. Additional software is required in the router to ro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between the two interfaces. Phil Karn's NET.EXE is commonly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UTE configured for one or two packet driver interfaces is an 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EXE is available via anonymous FTP from THUMPER.BELLCORE.COM (128.96.4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utoexec.bat for the IPX &lt;-&gt; IP rout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d8003e 0x60 0x7 0x360 0x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xpkt 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s configured to use two Packet driver interfaces. The first s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Ethernet II packets via the wd8003e packet driver which uses the 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card configured to IRQ 7 and I/O Base 360h. The second s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Ethernet II packets via IPXPKT using software interupt 0x61. IPX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nd receives packets via IPX.COM, wrapping IPX headers around pack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mitted before passing them to IPX.COM, and stripping off IPX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packets received from IPX.COM before passing them to NET. IPX.C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ed to match the second Ethernet card in the ro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ET could be configured to communicate with the first W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I got it working first using the packet driver, and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ed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I'm using for the second ethernet ca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Option: WD Star/Ethercard PLUS v2.11.3 (111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: IRQ=3, I/O Base=280h, ram at C400:0 for 8k, no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requires a configuration file named AUTOEXEC.NET. 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address [138.75.30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ipx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ur VAX cluster and link to Canterbury use the network 138.75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orkstations using WD cards on the network backbone also use 138.75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other Novell w/s (GNET, Univation etc) use 138.75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router uses the address 138.75.10.11 on the VAX side and 138.75.3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n the IPXPK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packet 0x60 wd0 15  1500 [138.75.10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nfig wd0 ipaddress 138.75.10.11 netmask 0xffffff00 broadcast 138.75.10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packet 0x61 pkt 15 1500 [138.75.30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nfig pkt ipaddress 138.75.30.1 netmask 0xffffff00 broadcast 138.75.30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 [138.75.30]/24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 [138.75.10]/24 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add [138.75.30.255] ether ff:ff:ff:ff:ff: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add [138.75.10.255] ether ff:ff:ff:ff:ff:ff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add [138.75.30.255]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add [138.75.10.255]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p ttl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window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mss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is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version 2.0 or higher of IPXPKT must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connections with TCP/IP hosts through Novell serv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s. If version 2.0 is not in the packet driver distribu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asn't in the 6.0a set), it can be obtained from Leide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 archive-server@cs.leidenuniv.nl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nd source ipxpkt.asm' as the first and onl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emble IPXPKT, you will need the packet driver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's Turbo Assembler. Issue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m head           ;head.asm is in the packet driv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 ipxpkt         ;requires defs.asm from the packet driv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 tail           ;tail.asm is from the packet driv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 head ipxpkt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bin head.exe ipxpk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outer is functioning, any application which uses a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run from anywhere on the network. The bat file I u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's FTP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w:=sys: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:ncs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errorlevel 1 go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:marknet f:marknet.m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:ipxpkt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:ftpbin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config.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f:marknet.mrk w:relnet f:marknet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csacfg creates config.tel in the users current direct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workstations network address and physical station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ther or not ipxpkt is needed, and concocts a unique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ccordingly. Note that this program is specific to Lincoln'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net and Relnet are used to remove ipxpk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.baird@lincoln.ac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