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 for the Crynw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 few thousand bytes,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your autoexec.bat.  Since the Ethernet board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mmunicate with the packet driver.  And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oard is different, the rest of th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umber is expressed in decimal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An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driver 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software interrupt) number in the range between 0x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7e inclusive.  Some people have reported trou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interrupts in the low 60's.  These problems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switch to an interrupt in the high 70's (e.g. 0x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0x67 is unavailable because it's used by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nterrupt.  Interrupts 0x70 through 0x7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because the second interrupt controller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RQ 8 through IRQ 15.  Interrupts 0x7f and 0x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because at least one package, when 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, stops searching before 0x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-- Most drivers can also be used in a PROM boo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MBOOT.NOT for how to use -d and -n op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is switch delays the adapter's initializ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e packet driver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-- NetWare can use two different framing types on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EEE 802.3" and Ethernet II. 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Ethernet II.  However, the Crynwr packet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Ethernet II into Novell's version of IEEE 802.3 (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) when the -n switch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- A certain small level of security can be achie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promiscuous mode with the -p switch.  Do not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real security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-- A switch used with Windows, obsoleted by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kt.  If you think you need the -w switch, or you us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consider running winpkt instead.  Winpk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s the problem that -w only attempts to solve.  Winpk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) are only needed for non-resident DOS TCP stacks, e.g.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, PC-Gophe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-- A switch used with client software that expect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EEE 802.3 packet driver.  Many Crynwr Ethernet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mplement both IEEE 802.3 (class 11) and Ethernet II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book (class 1) framing.  The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llows a driver to report one class.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Ethernet II.  Using -i switches the reported cl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802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[options] packet_int_no [int_level(2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cable_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driver requires up to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able type.  The 3c503 can be attached to thick or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 cables, and the selection is made in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type is automatically determined at start-up,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external transceiver (AUI/Thickwire)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r internal transceiver (Thinwire/10BaseT/10Base2) 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. The defaults are 2, 0x300, and 65535 (automatic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3 can use shared memory, but the drive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at parameter from the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5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5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0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7 [options] packet_int_no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will determine its parameters by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only time you would need to spec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multiple 3c507s in the same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driver will us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3c509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d_port]|[io_port]|[board_nu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9 will determine its parameters by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only time you would need to spec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multiple 3c509s in the same machine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I/O conflict with the default id_port (0x11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9 driver will us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 port, or the I/O port, or the board numb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between 0 and 0xff, it is the board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x100 and 0x1ff, it is an ID port.  Otherwise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driver requires no additional parame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board's parameters out of the Microchannel 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quila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QUILA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ether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net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1500 [options] packet_int_no [io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ied Telesis AT1500 packet driv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adapter's I/O address.  If you are us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the automatic search fails, then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1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1700 [options] packet_int_no [io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ied Telesis AT1700 packet driv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adapter's I/O address.  If you are us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the automatic search fails, then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upports the StarLAN 1, StarLAN 10 NAU, EN100 and Star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ber NA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_LP 0x62 2 0x360 0xd000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_lp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base_addr&gt; [&lt;media_sel&gt; [&lt;li_enabl&gt;]]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_LP driver requires fiv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media select, and link integrity.  The defaults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x360 and 0xd000.  This driver supports the ATStar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tarLAN 10 LanPACER+ NAU, ATStarLAN 10 LanPACER NAU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electronics T7231 evaluatio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wo numbers are new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--&gt; This is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1 --&gt; This is also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0 --&gt; This is for TP setting, no link integ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--&gt; This is for TP setting, link integrity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P NAU only, "0 0" and "0 1" are invalid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I port on that N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ystems Inc (D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avidsys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delay_mu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I driver requires three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port and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r.  Delay_mult is a system dependent timing loop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/O to the card.  A reasonable value is calcula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but on some fast systems it may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larger.  The multipler is divided by t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by the calculated delay.  The default multipl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(actually 1.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Link DE-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600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-Link Pocket Lan Adapter packet driver requir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DEP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pca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mem_add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PCA packet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mory base address.  The defaults are 5 and 0x3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d000.  The packet driver will resolve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o_addr is set to '?'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ca 0x7e 5 ? 0xd000.  The driver requires that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ers to enable the boot p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AX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vaxmate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mem_add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XMATE packet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mory base address.  The defaults are 2 and 0x3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d000.  The packet driver will resolve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o_addr is set to '?'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ca 0x7e 2 ?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ersl [options] packet_int_no [-h] [hardware_i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erSLIP driver is a simulated Ethernet adap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the application software to be an Ethernet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transmits and receives SLIP packets on the seri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_irq is the hardware interrupt number, default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).  The io_addr is the hardware I/O address,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f8 (COM1).  The baud_rate defaults to 4800 bau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buf_size and recv_buf_size default to 3000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k86960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k8696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k8696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k86965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k86965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k86965 driver requires no additional parame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arches for 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Ethertw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hppclan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pclan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Token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bmtoken [options] packet_int_no [adapter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Token Ring packet driver requires on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adapter number.  The default is zero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TOKEN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L EtherTea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IIE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ble_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IIE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interrupt levels supported by the adapter are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, 12 and 15.  The Ethenet IIe can be attached to th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 Ethernet cables, and the selection is made in soft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type parameter should be zero for thick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.  With the Twisted Pair (TP) version of the adap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interface to the value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are 9 (2), 0x300 and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at the adapter can be used only in a 16-bit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Ether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16 [options] &lt;packet_int_no&gt; [&lt;io_add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EtherExpress packet driver has on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e &lt;io_addr&gt; is only needed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therExpress card in your system.  Otherwise,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dapter and get its parameters from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0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an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memory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b8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2/3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ink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ma_no [io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dma channel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ase address.  The defaults are 10 and 0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diak Raven and Ko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8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16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k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odiak drivers requir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3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localtlk [options] &lt;packet_int_no&gt; [&lt;IP addres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Talk packet driver requires atalk.sy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Because it is not an Ethernet class dr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pecial code in the client.  See LOCALTLK.NO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dyne EXOS205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os205 [options] &lt;packet_int_no&gt; [hardware_ir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 [base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et Driver supports the EXOS205T with 256K or 512K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It has not been tested with the old EXOS205E with 12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last three arguments are optional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m, the driver uses '0x02 0x310 0xcc00',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S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must be set by a jumper on the card.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does not check for a valid setting. Possible values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, 3, 4, 5, 6, 7, 10, 11, 12, 13 and 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bytes of i/o address space are used by the EXOS205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er on the EXOS205 board sets the starting address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0x300, 0x310 (default), 0x320 and 0x330.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ails if it does not find an EXOS205 car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OS205 uses a shared memory to interface the Intel 825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 chip to the host's address space. The EXOS205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256 K or 512 K large. The Packet Driver uses a 16 K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access the EXOS205 memory. The location of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by software. The following segments are possi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a000 0xc000 0xc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c800 0xcc00 (default) 0xd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d400 0xd800 0xdc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 a BOOT-PROM on the EXOS205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same address for the PROM and for the shar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E check jumper is ignored by the EXOS205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l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ress [options] &lt;packet_int_no&gt; [-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driver_class&gt; [&lt;hardware_irq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tel Express packet driver has one optiona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optional parameters. The &lt;driver_class&gt;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, and the &lt;hardware_irq&gt; defaults to 7.  The -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card to be an NT.  The &lt;driver_class&gt; should be 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ech EN-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n301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tech driver runs the EN-301 cards. The Mult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quires two additional parameters,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number, and the 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ex LNE-39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mylex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ylex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pulled out of the E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egisters for the first board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ET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cret105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 &lt;Ethernet_addres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CR ET-105 driver requires four addition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hardware interrupt number, the I/O address,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, and the Ethernet address.  The Ethern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particular board is printed on stick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 with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b [options] packet_int_no ip.ad.dr.ess [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bios packet driver transports IP packe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pxpkt [options] packet_int_no [-n [no_bytes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xpkt packet driver simulates Ethernet on 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 [options] &lt;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/2 driver requires no 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10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1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0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100 and ne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1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dma_no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100 Ethernet card is softw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1500 card. The ne2100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MA channel number.  The defaults are 3, 0x300, and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Interlan) ES3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s3210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3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re are no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Interlan) NI5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5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NI6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65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6510 driver ha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auto-sense.  These parameters do not need to be se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sense routine fails, or otherwise disrupts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9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92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9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I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ti16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i16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38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[options] packet_int_no [-h] [driver_clas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ardware_i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hardware_irq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defaults to 4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_addr is the hardware I/O address, defaults to 0x3f8 (COM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_rate defaults to 4800 baud.  The recv_buf_siz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-Conrad tc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cenet [options] packet_int_no [int_no 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cenet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autos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c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C driver requires two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and the memory 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s2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S/2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the contents of the POS registe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you would need to use the parameters is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wo NIC-PS/2 boards in one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C (formerly Western Digital) (also IBM) SMCW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mc_wd [options] packet_int_no [-o] [int_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C_WD driver runs the SMC (formerly Western Digi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 EBT, EB, ET/A, and E/A Ethernet cards (but not the Ultr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on the IBM Microchannel Ethernet cards with POS I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EFE5, 0xEFD4 and 0xEFD5. The ISA SMC_WD requir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-- the hardware interrupt number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 memory base address. The ISA defaults ar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x280 and 0xd000.  The MCA SMC_WD picks up it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rom the POS registers, so you only need specif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have multiple adapters. The smc_wd cards do not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emory until configuration time.  Some 386 memory map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p memory into the area that the card intends to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configure your software to leave this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one.  Also the driver will refuse to map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memory.  The occupied memory test fails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so the optional switch -o allows you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occupi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e error "PROM ADDRESS Invalid", use EZSETUP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arameters again (to the same values). 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ward programs will write to locations that don't be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is can corrupt the EEPROM checksum on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UP will restore the correct check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ra Lan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iara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ara driver runs the Tiara LANCARD/E card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and sixteen bit cards.  The Tiara driver requir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, the hardware interrupt numb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Data Systems Z-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znote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-Note packet driver also works on the IBM Think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.  The Z-Note packet driver has no parameters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oftware interrupt number.  It picks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rom the bios.  This driver also turns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en it starts, and off when it exits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adapter.  In fact, you should leave it disabl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ave the power when the driver is no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it in a batch file that only installs a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utility programs f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ll packet_int_no [-v] [-p] [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:he:rn:et:ad: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is program is of most use with PKTMODE and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uses the packet contents to be printed.  The -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driver to enter promiscuous mode (recei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destination address).  The -a switch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ll but a specific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ode packet_int_no [receive_mod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receive m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cket driver is set.  A decimal number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hould be used.  All the possible modes ar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modes are marked with "xx", and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with "-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ulti packet_int_no [-f filename | address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addresses are set as allowed multi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f no list of addresses is given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ddresses is printed.  The addresses may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, or in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tat first_int_no [las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.  The default range is 0x60 through 0x8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of the columns are 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end packet_int_no [-r] [-d delay] [-f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ke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shouldn't use this option very often.  The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erts a system-dependent delay between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Without -r, the program waits for a ke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packet.  The packet may either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or in a file using the -f option.  When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y whitespace in the file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TR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traf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ly display traffic on an EGA or VGA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wenty Ethernet addresses encountered are assigned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traffic between each pair of nodes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varying intensity.  When any line reach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the intensities of all lines are hal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sor highlights one of the nodes.  The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ighlighted node is printed in the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The cursor is moved using space and bac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watch packet_int_no [-a et:he:rn:et:ad: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watch runs the driver in promiscuous mode,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ckets recieved on the screen.  The -a switch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all but a specific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ermin [-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-option (stop) is used to prepare for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use flag for all handles are cleared.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lls to handlers that are to be removed and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later terminate the packet driver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re not released.  Actually, doing termin -s after p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s like cutting the branch you are sitting on. 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packet driver, IPX and 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drvr 0x7c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NET C:\IPX.M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 u                ; unload netx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unication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-s 0x7c        ; pkt drvr no longer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existent rc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NET C:\IPX.MRK     ; IPX is "remov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0x7c           ; It is now saf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.  Trace lets you trace all transactions betwe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packet driver.  The transac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ffer whose size is set with buffer_siz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10,000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inpkt &lt;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Packet Driver interface between Windows 3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pplications and a real Packet Driver.  Thi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 of Windows moving DOS applications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y nilly.  It replaces the -w flag hack.  Winpk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) are only needed for non-resident DOS TCP stacks, e.g.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, PC-Gophe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winpkt had two parameters and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different interrupts for the virtual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l packet driver.  This caused confusio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ed the wrong packet driver. 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same packet_int_no as the existing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NPKT after the Packet Driver and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usage in the range 0x60 through 0x80, from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FTP Driver - PC/TCP Packet Driver Specif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1 FF FTP Driver - DRIVER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2 -- FTP Driver - ACCESS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3 -- FTP Driver - RELEASE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4 -- FTP Driver - SEND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5 -- FTP Driver - TERMINATE DRIVER FOR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6 -- FTP Driver - GET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7 -- FTP Driver - RESET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1 -- 10-NET - LOCK AND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2 -- 10-NET - 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3 -- 10-NET - UN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0 -- FTP Driver - S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1 -- FTP Driver - G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4 -- FTP Driver - GET STATIST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-- -- LIM E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DE 00 Virtual Control Program Interface - INSTALLATION CHE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8 01 -- APPC/P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9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A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B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system resume vector (CONVERTIB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DOS 3.2 Realtime Clock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D -- -- VGA - in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E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-- -- Novell NetWare - PCOX API (3270 PC terminal interfac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00 -- 10-NET - LO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 -- -- IRQ8 - AT/XT286/PS50+ - REAL-TIM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1 -- -- IRQ9 - AT/XT286/PS50+ - LAN ADAPTER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2 -- -- IRQ10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 -- -- IRQ11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 -- -- IRQ12 - PS50+ - MOUSE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 -- -- IRQ13 - AT/XT286/PS50+ - 80287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6 -- -- IRQ14 - AT/XT286/PS50+ - FIXE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 -- -- IRQ15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9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Novell NetWare - LOW-LEVEL AP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AutoCAD Device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B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C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D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E -- -- not u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DILOAD.EXE - 8514/A VIDEO CONTROLLER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LLAPI (High-Level Language API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