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lient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of the PC Gopher client is now available by a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boombox.micro.umn.edu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/gopher/PC_client/version_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Gopher is a distributed document delivery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a neophyte user to access various type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ing on multiple hosts in a seamless fashio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presenting the user a hierarchical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and by using a client-server communication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rowsing through hierarchies of documents,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submit queries to gopher search servers.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typically have full-text indexes for a set of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; the responce to a query is a list of docu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the search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Gopher servers accept simple queries (sent over a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), and respond by sending the client a documen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ocuments. Since this is a distributed protocol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ny servers... but the client software hides this fa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We currently use this technology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to help support microcomputer users... a couple of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have 6000-7000 computer Q&amp;A items that users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swers to their questions. In addition, there are also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ith recipes and other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Gopher client runs on most networked PCs, but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loaded the appropriate Clarkson packet driver for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. The PC gopher software has a TurboVisio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keyboard and mouse are supported... and you don'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more information about the Gopher protocol, you can anonym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boombox.micro.umn.edu and look in the /pub/gopher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gopher clients for Mac, PC and Unix (curses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University of Minnesota. The University of St.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a NeXT gopher client available for anonymous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.stthomas.edu (140.209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gopher, file Gopher_1.0b.tar.Z (51605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ubscribe to a mailing list for announcemnets of new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software by sending a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pher-news-request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nd e-mail to the gopher development team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pher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. To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rvices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