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CEther Packet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3.11 servers now have the possibility to route IP packets and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 traffic over ARCnet. The protocol numbers and framing types these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 ARCnet are described in RFC 1201. Because there is actually no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which supports this framing, we decided to change the existing AR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driver so that  it supports the standard described by RFC 1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exists hardly any free software which supports ARCnet typ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, we decided two show up for applications as Ethernet class 1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ransform Ethernet to ARCnet packets and vice versa within the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splitting and reassembling packets on ARCnet since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s can be 1500 bytes long while the maximum size for single AR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s is 504 by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you certainly don't want to log off from your network and reboot the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elnet of FTP, the driver has to support Novell IPX packets as well.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the BYU IPX Shell, ARCEther allows you to work within your Nov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and at the same time use TCP/IP products written for Ethernet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age of ARCEther is straight forward. If you start the program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and line parameters, it tell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arcether [-n] [-d] [-w] &lt;packet_int_no&gt; &lt;int-no&gt; &lt;io_addr&gt; &lt;mem_bas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packet_int_no" is the interrupt number through which apllication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packet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t_no" is the IRQ your ARCnet card uses. Don't be afraid if you enter 2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tells you that is uses int_no 9, that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o_addr" is the port through which the packet driver can communica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net card and is determined by the jumper settings on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em_base" is the segment of memory which the ARCnet card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 -w and -d are the same as for all packet driv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d tells the driver to delay the initialization of the ARCnet card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irst request arrives. You must start the driver with thi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if you boot your PC from the network because otherwise the Boot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nnot load the IPX-Sh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 tells the driver to use the window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n option is for ARCEther a very special option and has not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 as for standard Ethernet packet drivers. If you use the -n o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Ether assumes that it should build and expect Novell 802.3 packets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ovell Bluebox packets. You should therefore use this option with the 19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the IPX shell which sends and receives 802.3 packets. If you h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er version of the IPX Shell, do not use the -n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effect of the -n option is that the driver does not refuse requ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class 11 driver when you use this option since the new IPX-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such a driver. Please remember that ARCEther is not really a class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and may hang your PC if other programms than the IPX-Shell acces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class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one possible difficulty which the driver can't handle: The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access the ARCnet hardware through ARCEther but has its own TRX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. So Novell Servers may send packets which consist of more than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gments or are longer than 1500 bytes. ARCEther cannot handle such pack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it cannot request such a buffer from a client and simply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ver such packets to any client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tested ARCEther on our own Network and noticed that our Novell 3.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r never used such long packets, but maybe there are situations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ll very uses long packets since Novell's TRXNET Driver supports a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sze of 460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