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S_KIT.ZIP               NOS TCP/IP INSTALLATION KIT                3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-release copy of the "install"  program for KA9Q's (NOS)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for  the  IBM-PC.  The  installation  performed by this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Ham Radio (hard-wire LAN support is not included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pecific  to the  version made  available as "901130" (but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ork fine with the most recent, newer releases). To use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 kit is  currently  intended to be distributed on 72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diskettes  (support for multiple floppy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ing next).  Unzip the archive of files onto a blan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 don't  have a 720k or larger  floppy  drive,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disks you  can  use.  I suggest putting the nos_ex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one  360k disk, and all the  others on a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reate a subdirectory on your hard disk  (you *do*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right?), and copy all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 drives and directories so that when you do a "dir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list of all the files on this distribu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720k floppy drive is drive A:, just type: "A:&lt;ENTE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opied  the  distribution fil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\dist" on "drive C:", then  first change to drive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: "C:&lt;ENTER&gt;", and then change directories:  "cd \d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 the "readme" file, and then run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still  have to  "hand-edit"  the "domain.txt" file to add othe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's addresses, and also the "ftpusers" file  to enable  oth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"log in" to your system.  In the "autoexec.net"  file,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chosen in the  install list,  will automatically be mad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 default  routing.  This likely will  not be desir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If  you choose the  DRSI or PC100 interface, the defaul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and  interrupt may not be  correct  for your  particula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~/pub/doc/nos.doc file (huge thanks to Bill Simpson for hi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 document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, I still don't have a lot of error checking (sanity checking?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This installation kit was a quick 'hack' to help me get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rea off on the right foot.  My telephone consultation tim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guys  has  decreased  dramatically.  Initial mission accomplished!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more time to go off and  work on the type of installation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lly* want!  If anyone feels a strong need  to  have the C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program, I will make it available.  I'd prefer  that it 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idely spread at this point, since it was a quick cut-and-paste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other programs I have written (the source is fairly embarra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currently working on a 'clean' version  that will be "script-dri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modification and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/questions/suggestions about this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Fritsche (wb8zx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47 E. Citatio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, AZ  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820-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f@phx.mcd.m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  -----   ----    ----   --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94  Implode   1732  47%  03-01-91  22:34  868c3cc7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Stored       2   0%  01-10-91  23:34  14a285ac  --------.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58  Stored   27458   0%  03-01-91  23:22  e5285968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55  Implode   1065  68%  03-01-91  15:50  1c742092  fini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64  Implode  16237  38%  01-13-91  22:57  f220c362 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2  Implode    515  37%  03-01-91  17:47  345cc6bc  nos_ex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418  Stored  342418   0%  03-01-91  15:46  c5119c5e  nos_ex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83  Implode   1916  56%  03-15-91  00:49  632eb65c  nos_mi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35  Stored  267135   0%  03-15-91  00:42  0e646eae  nos_mis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5131          658478   2%                             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