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common problems and their solutions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debugging techniques.  Using these techniques should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most problems.  Please let me know if this guide is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re are three sources of good information for debugging PC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OUTE.LOG   - This file is created and written to when PC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rst starts up.  PCroute writes out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data to insure that is i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 it is, and to make sure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host -  Once PCroute boots up, it sends diagnost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logging host.  This is usefu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ynam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rd Party    -  Much information can be gained by using 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ither to or though the router) tracerout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ave it) and examine the routing table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P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Can't PING PCroute from either local net (PCroute seems d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to check is the PCROUTE.LOG file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OUTE.LOG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e floppy is no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e floppy is bootable and that PC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run in the autoexec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ecessary install a monitor and check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ROUTE.LOG says the configuration file is corrup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run config.exe.  If that does not work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config.exe that came with the version of PCro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running.  If that does not work, delete PCROU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run config.ex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e ethernet addresses in the PCROUTE.LOG file. 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FFFFFFFFF, that means the card does not have th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ess set properly, and the software cannot find the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at the IP addresses in PCROUTE.LOG are correct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recompiled PCroute.exe interface 1 is the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address 280H, and interface 2 is the card with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2A0H.  Make sure they are not m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ethernet card to make sure it is set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ethernet (THIN or TH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cabling to the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network comes to a halt when PCroute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mptom indicates a broadcast storm.  This is caused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route but by some other (OLD) IP host.  Try turning off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s on all interfaces of PCroute (Bit 3 of the interface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ually stops the problem, but the real solution i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ld networ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PCroute can be pinged, but no messages are recei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PCROUTE.LOG to make sure that the logging host IP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Pinging PCroute from the logging host, if you canno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outing problem (see below).  If possible, choose a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that is on a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you simply filtered out all of the messages, so that PC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end nothing.  Good production settings for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 (mask 0, priority 7), for debugging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(mask 0, priority 8) and if you set it to (mask 0 priority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oute will send 'I'M ALIVE' messages every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/etc/syslog.conf file is set up properly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stening for logging messages from facility 'local0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ity 'debug' (everyth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PCroute can be pinged from a local net, but not a remot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ither a a routing problem or a subnetting probl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if it is a subnet problem, ping a host OUTSIDE your s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host that must route through PCroute to get ther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pinging any host that does NOT begin with 129.10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ost on net A will do the job.  If this ping succeeds, the subn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is wrong and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a routing problem, try inserting a static route, it tha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blem, make sure that the other gateways are broad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