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oute source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distributed with source for essentially one reason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volve many people in the design and debugging of PCroute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this, they need the source.   Since I will not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 and adding enhancements, PCroute will continue to develo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people who think it is a worthwhile program to sup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PCroute, however I request/dem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ease let me know about any bug fixes so that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the 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make local enhancements to PCroute and use the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t is within the same organization)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second demand (it is in the copywrite)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PCroute to fragment into many versions.   That is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Thus just tell me what you want to do,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py of the working source code, and you can be sure tha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is not being worked on by anyone else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will be ready to integrate into the official release. 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NOT to integrate features that I regard as counter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hat simply is too poorly written or buggy to risk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yself exercising tha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nditions are simply to insure that PCroute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ve life.   I have no monetary interest in PCro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ould like to thank David Johnson for his con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eneration SLIP code to PCroute.  Great work!  Thanks for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had to be designed to squeeze all the power it cou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088 CPU.  As such I had to make some rather 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ogramming the main packet routing loop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procedure call in the main packet rou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ssembler have very good macro expansion capab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sion is relatively painless.  Simply use macr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.   This can make the code large, but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 problem 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are out of the main packet loop, these optim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cessary anymore.  Thus if/when SNMP suppor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route, it will be done in C, since all of this cod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SNMP operations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pite the use use of assembler, I have tried to mak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ular as possible, and to adopt conventions that I have fou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reventing common assembly code errors. 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nction prefixing - Macros are groups into modul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t of related services.  All function in this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by the same short string.  This improves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aming input, output and constant registers -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assembly code is calling a macro that chang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believed where held constant.  To preven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 Macro names have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_in_&lt;REG LIST&gt;_out_&lt;REG_LIST&gt;_const_&lt;REG_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_IF_COPY_in_CX_SI_DI_ES_out_SI_DI_const_BX_BP_E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ite clear from the name that this macro has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n CX,SI,DI,ES, it returns values in SI,DI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BX,BP,ES constant.  While this may seem long-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is) it is VERY useful and has prevented many bug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MAND that any new assembly code follow thes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the CS,DS,SS registers are NEVE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ssume that EVERY macro preserves these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ile naming - There are two type of files in the source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INC files and ASM files.  INC files contain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admit NO code and are me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s.  INC file are thus the 'meat' of the code. 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NO macro definitions, but do instantiat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the actual code.  Originally (an ideally)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ASM file (namely PCROUTE.ASM) and assembl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all code.  As PCroute grew, however, the assemb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compile it all in one piece, so I ha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to into many parts that are assembl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linked together.  All of these ASM file are gener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ing because all they do is instantiate a few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files is where the a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I model served as the basic 'backbone' of the PCrout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were some problems with the model, and I had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basic lay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.INC       (the interface (ethernet card)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L_IP.INC    (the data link interface for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P.INC       (the IP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DP.INC      (the User datagram protocol (UDP)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is is ROUGHLY analogous to the first 4 layers of the OSI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jor difference is the realization that a interface is 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layers and as such must explicitly KNOW what is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ides.  For example there cannot be a generic interface for the 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link) layer that will interface ANY data link level code with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.  The interface must know about one layer or the oth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interface KNOWS that the network layer is IP (hence DL_IP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ata link layer below this conforms to this DL_I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IF interface, the interface KNOWS that the cod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like an ethernet.  Conversely, the only thing the upp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is the IF interface, thus any ethernet board board can be use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code that conforms to the IF interface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_IP.INC and IF.INC are also examples of an abstract interfa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no real useful work themselves.   Instead, they act as dispat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per code that will do the actual work.  The advantag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it allows multiple interface types (in the case of DL_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thernet cards (in the case of IF) without having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Ethernet, there is an additional layer between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_IP layer.  This layer (ETHER.INC) encapsulates the (old)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addressing (as opposed to 802.3).  This layer was ad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ddition of the 802.3 type addressing and to support oth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(Decnet, XNS) if desired (conceivably all on the same cable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layering for ethern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INC     IF interface specific to the WD8003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.INC      A more generic IF interface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D8003E (ethernet) as well as WD8003S (star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ajor difference is that this modu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queuing which is needed for starl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r ethernet.  It is not recommended fo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it will be slower than the WD8003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.INC          Constant declarations needed by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to manipulate the WD8003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INC          Supplies a standard interface for all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.INC       Describes the Ethernet header and packet dis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packe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.INC         Provides a DL_IP interface for ethern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Address Resolution Protocol (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_IP.INC       Supplies a standard interface for data link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.INC          Provides the routing service between th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yers and a higher level interface for tho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ed to and from this program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gmentation if necessary.  This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P.INC        Uses the IP services to provide the IC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grams need to fully support the 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P.INC         Uses the IP services to provide the User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needed for routing (RIP) and logging (syslog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cket driver support, only one module is needed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IF interface.  The file associated with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.INC      An IF interface that then talks to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software though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caltalk support, only one module is needed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DL_IP interface.  There are two fil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LK.INC       A DL_IP interface that then talks to the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to encapsulate the IP packets in local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INC          A list of constant declara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talk driver supplied with PC localtalk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LIP support, four modules are needed. 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INC       Does all the stuff needed to ge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nd off the PC.  Interrupt code,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code is al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.INC        Defines the code that provides data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acketizing.  This is the code th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 into a rea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F.INC         Implements the 'other side' of the re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LIP.INC is filling.   I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face to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INC          Implements a DL_IP interface for poi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 give an point to point IF link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QIF prov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ic networking layers,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nctions that are needed to have a complete, functioning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INC         Provides a routing interface and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protocol.  This module ha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the routing table and IP calls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face to determine how to route 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us another routing protocol could replac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nging ONLY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P.INC       Implements bootp forwarding by liste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UD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INC         Implements logging functions and the syslog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to get these messages to the logg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 (for the practical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imply would not fit on a line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.INC        Very similar to LOG, but the messag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instead of the syslogd host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nly be used at boot up since disk acces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INC      This module is responsible for configu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modules that need configuration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unhappy with this module, sinc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hange whenever ANY module needs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.  I think instead of its present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simply provide a standard interfa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data and let each module man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.INC     Contains actually hardware configuration of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is file that is changed (and ONLY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new hardware is added to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major functional blocks, there are som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ather generic services that are used by the other func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INC       Provides simple routines that print to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hould not be in production code (use lo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TAB.INC      Provides a simple table 'object'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hardware-ip address translation data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P.INC and ATALK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INC      Provides simple buffer allocation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(and possibly input) queuing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INC       Provides simple queuing routines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s.  Used in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INC       Provides SIMPLE time slicing routines (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coroutines, but they are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INC       Provides the ability to schedule a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some time in the future.  Used in RI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.INC      This takes several WDE interfac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IF interfaces, but it also provide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dging between the interfaces. 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st of the code it implements a b-ro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itself (in BRIDGE.ASM) it impleme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file frankly are not too interesting, nevertheless,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follows.  The only reason for most of thes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of bridge.asm and pcroute.asm) is simply to get around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ation in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ALK.ASM       appletalk cod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.ASM        disk logg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ASM         syslog logg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.ASM       ethernet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.ASM          ip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DL#.ASM      ip code associated with inter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ASM         rip rout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P.ASM        SLIP cod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.ASM      wd8003 card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ASM     wd8003e card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ASM       Serial line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ASM          declarations for the point-to-point DL_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ASM      packet driver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.ASM     the main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.ASM      an independent program implementing a tw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bridge. (Three or more interface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you will want a fast machine for thi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