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UTE - an IP routing program from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rison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ly IP routers have been fairly high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achines.  Typically they run about $5000-$10,000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a IP router for under $5000 was just abou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.  Recent developments in PC hardware, however,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convert a PC to an IP router for a TOTAL of 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  This price is less that the cost of many etherne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now makes sense to always use dedicated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P gateway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route is software written for an PC/XT (or AT) or clon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act as a IP router.   At present the follow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- (WD8003E,WD8003EBT,WD8013EBT) (recommended &lt;= 4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(Any card supported by the Packe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 - (WD8003S card) (up to 6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talk - (Apple localtalk card for the PC) (1 interfac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     - (COM1..COM4)  (up to 6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common configuration for the router 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-ethernet router, but this is not the only configur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orts up to 6 interfaces of varying types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s are possible.  Exact details on wha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the installation/compi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XT, the only other hardware nee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cards, which at present run about $190 a piece (for ethern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buy an XT (10Mhz, without an monitor) for $300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e hardware is $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install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n XT or AT computer (does not need monitor) with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per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 : WD8003E,WD8003EBT, or WD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Any card and its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an  : WD8003S,WD8003SH     Starcard,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talk: Apple localtalk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     : COM[1-4]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 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ay argue that a PC simply is not fast enough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P router.  For slow networks (Localtalk SLIP)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.  For Ethernet it is a real concern.  Luckily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thernet (and starlan), the Western Digital cards do a lot of the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put packet queuing is done by the card, freeing the PC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 task.   By programming in assembler and optimizing for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(the main loop has NO procedure calls), the PC is up to the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tests with WD8003E cards indicate that that following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worst case estimate of the throughput of PCroute on a 4.77Mhz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ed on actual measu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len     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'len' is the length of the packet in bytes.  Thus PCrou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er packet overhead of .51 msec and takes .00406 msec/byte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from one network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 for the largest packet size (1514) we get throughpu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1514 = 6.6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= len*8/packet_delay = 1.8 Mbit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mallest packet size (64) we get a through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64 = .77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= len*8/packet_delay = .66 Mbit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going to by the XT needed, please buy a clon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) with a 10Mhz CPU speed (cost &lt; $300).  This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throughput measured above.  If you need more spe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with an AT clone and a even faster CPU speed. 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easurements of packet speeds for some commo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packet       per byte     Packet rate  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ay           delay        (64bytes)     (15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 Mhz XT    | .51 msec       .00406 msec     1300 /sec    1.8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hz XT      | .237 msec      .00254 msec     2500 /sec    3.0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hz AT       | .169 msec      .00228 msec     3200 /sec    3.3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hz AT (est)| .100 msec      .00220 msec     4150 /sec    3.5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hz AT      | .050 msec      .00190 msec     5800 /sec    4.1 Mbit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at the high end, the PCrouter can sustain a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ose to half the BANDWIDTH of a ethernet (remember 5Mbits of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a HEAVY load for an ethernet).  Also remember that this i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HOUGH the router.  Thus even if 4/10 of the ethernet band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(that is your ethernet is HEAVILY loaded) and ALL tha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hough the router, PCroute can still 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asurements where made with WD8003E cards. Since cop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jor bottleneck, and WD8013EBT cards have a 16 bi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 bit data path, it is likely that throughput would almost dou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 Ethernet boards have an on-board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packets that come at the PCrouter too fast for it to proce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.  This queuing happens on board and can keep up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Mbit/sec bit rate.  Thus the router will start dropping packe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buffer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WD8003E card has only enough space for a 6.5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Since many file servers (SUN NFS), like to send 8K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route can loose packets if WD8003E cards are used.  Thu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NFS traffic through the router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WD8003EBT, or WD8013EBT cards.  These cards hav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ill not drop packets when 8K blocks are sen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uck with WD8003E cards and need to run NFS,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NFS to send smaller blocks by setting the 'rsize' and 'wsiz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fstab.  This seems to only work with some versio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not the preferre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SLIP sp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route also supports up to 6 serial lines in additi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.  These lines can operate at all the common baud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9.2K.  In PCroute with a faster processor (10Mhz XT or an AT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38.4K or even 57.6K.   All of this using the standard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ecause PC serial ports interrupt the processor on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 consumes a fair amount of the CPU.  On a 4.77MHZ XT th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SLIP ports running at 19.2K Baud consume about 1/2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time.  (actually measurements show that two slip lines runn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 at 19.2K consume slightly less than 1/2 the CPU).  Thus packe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uble.  Obviously the situation gets better as CPU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2Mhz AT interrupts consume less than 1/10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ying new cards, buy com boards with the 16550AF ch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has a FIFO that will store up to 16 characters befor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.  Thus these chips will load the CPU only about 1/10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0.  Using com ports with this chip, even a 4.77 XT c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rts (4) at high baud rate (57.6K)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ocaltalk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route supports IP inside of localtalk (appletalk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IP packets though localtalk nets.  Since localtal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over twisted pair (phonenet) large distances (5000 f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 controller), this method has many of the advantages of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higher speed solution.  In addition any MACs on the loca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that have MacTCP can access the IP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, however that PCroute does NOT support encapsulating apple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P.  This is important because it is a major limit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ike CAP that makes IP hosts look like normal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int servers, or lets IP hosts use laserwriter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only thing PCroute will let you do is run MacTC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acs can access IP related services.  Also PCrou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P address allocation.  Thus all the Macs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atic IP address or generate one dynamically from its loca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Croute will not 'give out' addresses like KIP boxe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is limitation is unlikely to chang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ns for supporting more advanced localtalk features.  (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T of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PCroute's implementation is known NO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MacIP software (most notablely NCSA-Telne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cTCP).  It does work with MacTCP.  This is all I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C route sup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route was designed to be a fully functional IP rout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P routing with Subsets (however the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gin with 255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tic routing with up to 250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responds to ICMP echo (p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ends ICMP TTL, Redirect, Unreachable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Fragmentation whe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IP dynamic rou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Up to 6 interfaces of vary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Error logging using BSD 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Optional proxy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Bootp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though the software supports up to 6 interfa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hroughput of the router is fixed by the speed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ast boards (ethernet) this gets excessive after 4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ings that I would like to add to PCroute, bu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hav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NMP support.  Everybody wants SNMP support.  We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that says PCroute can't have it. 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with this support in mind.  In addition, some people at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ready written the hard part of SNMP and al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necessary is to graft that code onto the variou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PCroute.   I think this would take about 1-2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 time 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ny other interface that someone might want (T1 or X.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).   PCroute has been designed to make th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e found that the 10Mhz XT clones that Jamco and others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very well.  One nice feature about these unit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  By setting the dip switches in the PC, you can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re is no Monitor.  This also tells the BIO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or a keyboard either.  Thus you don't need to bu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board or the monitor.  Other XT BIOS ALWAYS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board, and thus you have to plug it in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terested in finding out what you think of PC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well it performs for you.  I am also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ny problems you have or bug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send your 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ce Morrison &lt;morrison@accuvax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I am not paid to support this softwar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uarantee that I can respond to your problem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rth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