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 of PC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of PCroute consists of essentially four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ompil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etting up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Configur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ection tells you the 'theory' behind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.  Files of the form *.EXA are example install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compiled PCrouters provided with this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MPIL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route can have as many as 6 network interface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t, however, for efficiency reasons, the number and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must be COMPILED into the code.  For convenience, PC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tributed with compiled version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hernet (WD8013E) - Ethernet (WD8013E)   called wd13wd1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hernet (WD8003E) - Ethernet (WD8003E)   called wd03wd0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hernet (PKT DRV) - Ethernet (PKT DRV)   called pktpk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hernet (PKT DRV) - SLIP     (PKT DRV)   called pktsl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hernet (WD8003E) - SLIP     (WD8003E)   called wd03sl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ny of these are the configuration you want, simply ren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 one to 'pcroute.exe' and go on to step 2.  Note that sta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 will work in code compiled for the WD8003E card, bu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if a version of the code is specifically compi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8003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need to recompile, you will need TURBO assembler 1.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SM does NOT work, for reasons I have not looked into.  If you w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try porting it but since Turbo assembler cost only $69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obably not worth 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ompile and link the code, you must first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and what types of interfaces the router will have.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y modifying the DECLARE.INC file.  No other file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!  For most configurations, it is just a mater of un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declarations.  The general case, however, requir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ing of DECLARE.INC.  For a full discussion on thi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t COMPIL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modified DECLARE.INC simply compile an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s as shown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M /KS170 *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invokes the LINK.BAT file, that contains (the rather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lin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HARDWAR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ware setup simply involves getting the proper net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, jumpering them properly, and installing them i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sed as a router.   Note that PCroute only requir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128K of RAM itself, so 256K PCs are fine (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ys you NOTHING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ype of cards, and the jumper settings for them a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 by the declaration in DECLARE.INC.  In additi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is given a number (starting with one) based up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in DECLARE.INC.  This number will be used below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 IP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8003 Cards (Starlan or eth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only two settings that have to be mad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WD8003 Cards.  The first is configuring it for THICK/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hernet, and the other is the I/O address of the card (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used so the Interrupt number is irrelevant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 not conflict with other hard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 to the DECLARE.INC file to determine the I/O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ethernet cards.  In DECLARE.INC there will be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E_DECLARE (for ethernet) or WD_DECLARE (for starlan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.  The second parameter on this line is the I/O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rd.  Set jumpers on the respective card to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   For precompiled routers the first WD8003 card has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280H, and the second (in the case of the ether-ether ro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I/O address 2A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make sure to make sure the card is configu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 type of ethernet.  From the factory these ca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ed for THIN Ethernet (BNC connector), if you are no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N Ethernet (That is you are using the 15 Pin DSUB connecto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need to change a bank of jumpers.  Refer to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me with the card on exactly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are using a 6Mhz AT (and only a 6Mhz AT)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ne more jumper on the wd80003e.  This jumper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wait states used when accessing the shared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6Mhz AT the default is not optimal.  Consult the Manu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e with the Ethercard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IP AND PACKET DRIVER USERS: Since SLIP and Packe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use interrupts, if these are used it is VERY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D8003 cards are jumpered so that their IRQ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 with the ones used by SLIP or the card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driver.  You may set all the IRQ's of the WD8003 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IRQ, but this must be different from the IRQ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hardware.  Since COM2 uses IRQ 3 and many popula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RQ 3 by default, some care is required to avoid a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 XT IRQ 2, 3, 4 are not used by standard hardwar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, if the PC does not have a hard drive CONTROLLER IRQ 5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available.  COM1 uses IRQ 4 and COM2 uses IRQ3.  Keep th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 when choosing Interrupts for you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Driv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who are unfamiliar with Packet drivers, a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software spec designed by FTP software et al that h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rdware dependencies of networking cards.  The idea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rite your software to work with the packet driv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work with any networking card that is supported.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packet driver spec as well as packet drivers for many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cards is available from sun.soe.clarkson.edu (128.153.12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route is able to run using the packet driver softwar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however that there is a heavy performance penalty to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route will forward packets at only 1/3 the speed of a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.  Still for may applications this is acceptable (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one of the interfaces is SLIP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drivers are accessed through a software interru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number as well as hardware information is pa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f the command that loads the packet driver.  PC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s a different packet driver for each card using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.  The software interrupt PCroute uses is on the PKT_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n DECLARE.INC.  Default interrupt numbers are 60H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et driver and 61H for the second (if presen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us the only thing PCroute cares about is the software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  All other hardware configuration is arbitrar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 not conflict with anything else and that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hardware agree o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talk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route does not directly access the Localtalk card.  Inst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es though the driver that comes with the card (ATALK.EX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is reason PCroute can only support one localtalk interf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rd should be configured as specified in the manua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e with the software driver.  The only concern is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nflict (in I/O address or IRQ level and DMA channel)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cards.  The driver (ATALK.EXE) also must be load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rout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p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LIP interfaces use a standard COM port for a network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number of SLIP interfaces is not limited 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route software.   Ultimately there are two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the number of interfaces.  First, many card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to be either COM1 or COM2.  Clearly if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ards, only two interfaces can be supported.  Oth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COM3 and COM4, but do not allow you to choose IRQ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than 3 and 4.  Since each SLIP line needs its own IRQ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ards are also a problem.  Finally, standard COM port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eavy interrupt load on the CPU at high baud rate.  at 19.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% of the CPU of a 5Mhz XT is used in handling interrupts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10Mhz XT or better is recommended for supporting 2 seri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12MHz AT clone is recommended for 4 serial lin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buying serial cards, I recommend buying ones with the 16550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ips in them.  These chips have FIFOs in them that will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overhead by 10 times!  With these cards a 5Mhz X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 problem handling 4 seria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ethernet cards, the COM cards must be configur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gree with the declarations in DECLARE.INC.  The p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PCroute is compiled to work with the COM1 PORT (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 3F8H, IRQ = 4).  Set the jumpers for each COM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ly.  Note that each COM Port needs its own IRQ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make very certain that no other hardware you a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s.  Standard PC hardware (disk, cpu),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RQ 2,3 or 4, so these are prime candidates.  IRQ 5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f there is no hard drive controller i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OFTWAR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Creating a PCROUT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configuration data that PCroute needs i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d 'pcroute.cfg'.  To ease programming of PCroute,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NOT an ascii file.  Instead, it is a binary file, an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n program called 'config' that edits/creates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us the procedure to configure PCroute is to run confi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rectory that PCROUTE.EXE is in.  Config then loo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ROUTE.EXE and determines how many and what type of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is needed. It then prompts for this data.  Am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config will ask f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very interface it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P address      - self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net mask     - MUST begin with 255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gs           - Meaning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interface on IP network must have a unique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IP has two level hierarchy in its addressing.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bits in a IP address, a certain number of bits is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etwork' part of the address and the others are the 'host'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REQUIREMENT that all hosts on the same network (eth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the same network part.  Originally, the network par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ded into the IP address itself for example if the IP addr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0-127&gt;.X.X.X       Network part first 8 bits (Class 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128-191&gt;.X.X.X     Network part first 16 bits (Class 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192-223&gt;.X.X.X     Network part first 24 bits (Class 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urned out that this encoding schemed was too limited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ubnetting' mask was added.  Every bit in the subnet m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'1' implies that this bit in the IP address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part of the address.  Note, however, that the subne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everal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Subnet masks can only cause bits tha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preted as the host part to be interpreted as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.  Thus a class A number MUST have a subnet mas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255.X.X.X, a class B number 255.255.X.X and a clas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255.255.255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PCroute network masks must ALWAYS have the form 255.255.X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A subneted network MUST have a consistant subnet mask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let us assume IF1 has IP address 129.10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network mask 255.255.255.0, then if IF2 has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9.105.3.1, then it MUST also have the mask 255.255.25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because 129.105.1.2 and 129.105.3.1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ork part, 129.105 (as determined by the number's 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us they must have a consistant view of how tha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ubnetted, and thus the same network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- This is a HEX number that determines sever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ptions for the interface.   In a 'standard' net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FLAGS=0 is a good choice.   If you don't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ing, a 'safer' choice is FLAGS = 0B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0 - Don't send routing (RIP) info out thi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RIP.DOC for more information about RIP and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1 - Don't listen to routing (RIP) info from thi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RIP.DOC for more information about RIP and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2 - Proxy Arp on this interface.  Normally the ro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respond to ARP requests for itself.  With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ed on, it will reply for itself and any IP addres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at is in the same network as the interfac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the same subnet (For example if the interfac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9.105.3.2 and the network mask was 255.255.255.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ould respond to any ARP asking for an address tha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9.105 but does not begin with 129.105.3). 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have hosts that do not know how to subn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3 - Disable Directed Broad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 it is perfectly legitimate for and IP hos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packet the broadcast address of another networ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er on the destination network then broadcasts the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behalf of the sender.  Unfortunately, if you have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old IP code that handle broadcasts improperly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osts will hear the broadcast and forward it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outer, who in turns rebroadcasts it.  This is c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oadcast storm, and will quickly saturate the networ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oid this problem, you can disable directed broadc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4 - Disable Sending ICMP re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 when a PCrouter receives a packet it has to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ut the same interface the packet came in, it sen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direct message to the sender.  Many hosts ignor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s, so this bit allows you to turn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 and conserve network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5 - Broadcast using old (0's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 when PCroute sends out an IP broadcast (sending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), it uses the 1's format.  That is it fi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 part of the address with the number which when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 a binary number is all 1's.  Old hosts use a sim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ntion, except they fill with 0's instead of 1's. 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lag on makes PCroute use the old format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STRONGLY ADVISED TO USE THE NEW FORMAT IF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SSIBLE.  The reason for this is a conflict can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ad to broadcast loops which quickly saturate the net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so if you use this option you should also use option Bit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urn off directed broadc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Metric - This is a HEX number that determines the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ic to be added to routes going through thi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arge number means that this is an undesirable (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face.  I recomme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thernet interfaces             metr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lan interfaces              metr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talk interfaces            metric 3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ip interfaces                 metric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the CONFIG program will ask you for interfac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LOCALTAL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one names: CONFIG asks you for a list of zon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contain all the other PCrouter (or Mac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CSA telnet).  THIS LIST MUST INCLUDE THE Z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OUTER ITSELF (you can either use it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use the abbreviation '*' (the current zo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PCroute needs to find and IP address,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ll of the zones listed her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L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ud rate: Slip allows you to configure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each of the SLIP lines.  Baud rates up to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been tried.  38400 should work bu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ed.   Even 57.6K is possible, but that is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y people like to 'cheat' and use the same networ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serial line as they do for one of the othe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ed to PCroute.  This may work, but it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very likely to confuse PCroute in one way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al lines should be treated EXACTLY as if they wh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hernet. In particular the serial line should be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wn network number.  If you don't have official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s to spare, you can simply use unused class C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example use 223.254.254.1 for IP address of PCrou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serial line).   Then add a Static rou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.254.254.0 -&gt; 223.254.254.1  with metric = 0 and flags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ells PCroute not to propagate this 'hidden'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a 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he CONFIG program will ask you for the static rout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tatic route CONFIG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teway to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P metric (1-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The network number looks much like a IP address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has zeros for the host bits.  PCroute does NOT excep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es.  The network number 0.0.0.0 has a special mea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the default route.  This route will be used as a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last resort.  Note that as far as RIP is concer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route is just another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The gateway it the host to send the packet to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host directly attached to a network the router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ached to (that is 1 hop a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The Metric should be the number of 'hops' the network i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router.  Note that this number can be infl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s preferred routes (ie though slow SLIP lines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is number MUST be 1 or more for any normal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 route mentioned above in the SLIP section is not nor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The flag bits have the following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0 - Silent.  This route will not be propaga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P, it will only be used for packet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1 - Transient.  Normally any static routes are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cannot be removed by RIP.  By setting thi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allow the route to be changed by RIP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ans this route will be expired in 90 sec if a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date does not come a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c routes should be used SPARINGLY.  Use RIP if 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you will save yourself a lot of work when you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ws.  I have found it useful to put Transient Default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table with a metric of 15.  This allows that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operate to between the time that it is booted up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ime it receives its first RIP update.  Because the rou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ient, it will be replaced or deleted shortly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the CONFIG program will ask you for the address to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P packets to.  This can be a directed broadcast (and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oadcasts are not turned off on all routers connec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net).  If you have no diskless machines booting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teway, just leave this value 0.0.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he CONFIG program asks you to specify where and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error messages it should print.  It asks you for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A syslogd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A facility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A priority (0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The syslog host is a BSD UNIX 4.3 system tha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log daemon.  This daemon listens for erro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ends them to a person or a file (as dir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etc/syslog.conf).  PCroute logs errors to syslog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ility 'LOCAL0'  Thus by putting the line (on 4.3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ocal0.debug        /usr/adm/rou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starting syslogd, the daemon will log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 PCrouter to the file /usr/adm/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The facility mask allows you to filter ou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 parts of PCroute.  This is really only of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 debugging, and to this mask should usually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Error messages from PCroute are given priorities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0 (Critical) to 7 (debug).  By setting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, you can filter out messages.  In addition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orities above 8, you make PCroute log a stat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minute.  This is useful in the beginning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route is still alive.  For production system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his value to 7 (everything but debugg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) Create a Floppy to boot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is point we are ready to create a floppy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by the PC that will actually be the router.  To do s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bootable floppy using the FORMAT with the /S option.  Do th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low density drive it the PCrouter has a low density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copy the PCROUTE.EXE and PCROUTE.CFG fil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any localtalk interfaces, copy the ATALK.EXE drive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packet drivers, then you should als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to the bootabl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ly create a AUTOEXEC.BAT file that will execute PC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machine boots.  If you are running any localtalk inte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UTOEXEC.BAT file should load the ATALK.EXE driv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PCroute.  If packet drivers are used, there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n the AUTOEXEC file for each card used.  Each lin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rdware parameters for the card used as well as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that PCroute will use.  See PACKET.EXA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RUNN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now ready to go.  The machine has been insta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 cards and a bootable floppy with the software on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.  Insert the floppy into the PCrouter and try booting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Pinging the PCrouter.  Try pinging the PCrouter from a local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directly connecte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heck the log file on the syslogd host.  It should say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er is up (unless you filtered out the message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logging host is not on the local network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ying on RIP to provide routing, this message may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ince PCroute will not know how to route it until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first RIP update.  By placing a transient default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described above, you can be sure to get all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PC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) If the router seems dead, remove the floppy and go to a P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at the file PCROUTE.LOG on the floppy.  This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when PCroute booted up.  In particular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at the Ethernet address are reasonable and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ds with the message 'PCroute closing log file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If the PCrouter replies to the Ping, try pinging it from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Also try looking at the routing tables of host that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P (routed, gated).  See if the routes that PCroute is annou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being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gratulations!! you just installed PCroute.  If you have any 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s mounted through the router and you are using ca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shared memory (WD8003E), you should edit the /etc/fs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equivalent) and set the rsize and wsize parameters to 4K so that 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send more than 4K of data in a quick spirt. (see readme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ose who are unfamiliar with IP ARP, RIP etc 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goo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 Tutorial - Internetworking with TCP/IP by David 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at your local book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     - rip.doc. Available most places RFC'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particular it is available by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xc.cso.uiuc.edu (128.174.5.50) in dir R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c.ddn.mil (10.0.0.51) in dir R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C     - These are the definitive references for interne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are referenced by numbers, and there is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that is updated periodically.  The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(among other pl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xc.cso.uiuc.edu (128.174.5.50) in dir R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c.ddn.mil (10.0.0.51) in dir R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particular interes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P/IP tutorial - RF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Quest/Ans - RFC1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P protocol - RF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P subnets - RF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P protocol - RF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MP protocol - RF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DP protocol - RF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TP protocol - RFC951, 1048, 10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