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New PCrou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route distribution comes with a compiled PCROUTE.EX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two Ethernet (WD8003E) interfaces.  If you wa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figuration (say three ethernets, or an ethernet and a local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some small changes to the source code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document describes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source code was written using TURBO ASSEMBLER 1.0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o attempt to check if the code will assemble with other assemb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are welcome to try.  Here I will assume that you have the TA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utilities that come with TURBO ASSEMBLER. 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needs a FULL 640K of memory in order to compile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C with at least this much memory and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 programs so that TURBO ASSEMBLER has as much spa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PC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change the interface configuration of PCroute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change one file, DECLARE.INC.  This file contains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card in the router and it is this description that needs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Ethernet Cards: for every WD card there are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is a wd8013EB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E_DECLARE %cur_dl, 280H, 0D000H, 0,0,64,1  ;;&lt;name&gt;, &lt;I/O&gt;, &lt;seg&gt;,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; this is a wd8003EB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WDE_DECLARE %cur_dl, 280H, 0D000H, 0,0,128,0 ;;&lt;name&gt;, &lt;I/O&gt;, &lt;seg&gt;,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; this is a wd8003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WDE_DECLARE %cur_dl, 280H, 0D000H, 0,0,32,0  ;;&lt;name&gt;, &lt;I/O&gt;, &lt;seg&gt;,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; this is a starl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WD_DECLARE %cur_dl, 2A0H, 0D000H, 0,10,16 ;;&lt;name&gt;, &lt;I/O&gt;, &lt;seg&gt;,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DECLARE %cur_dl, %cur_dl, WDE        ;; &lt;if name&gt;, &lt;real if&gt;,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_DECLARE %cur_dl, %cur_dl, %cur_dl   ;; &lt;eth name&gt;, &lt;if&gt;, 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_DECLARE %cur_dl, %cur_dl            ;; &lt;arp name&gt;, &lt;e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_IP_DECLARE %cur_dl, %cur_dl, ARP     ;; &lt;dlip name&gt;, &lt;real dlip&gt;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_dl = cur_dl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icular declaration is for a WD8013 card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eclares that this card will be called 'cur_dl'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has its I/O address set to 280H, and its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o D000:0000 (seg:offset).  The fifth parameter (0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hat indicates that we DON'T want promiscuous mod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returns every packet off the network.   The 6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how many 256byte pages of shared memory the card ha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umber is a flag that indicates if the card is a 16 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wo WDE_DECLARES are commented out.  These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parameters for a WD8003EBT and WD8003E card.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 first declaration and comment in the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type of card PCroute will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starlan cards a significant change was mad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 cards are much slower than ethernet, starlan cards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of their memory to a write queue (instead of the input que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are significant enough that different c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just different parameters).    That is why WD_DECLAR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DE_DECLARE) is called.  The first four parameters to WD_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WDE_DECLARE and the last two should probab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10 and 16 (see WD8003.INC for details).  The bottom lin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same if you want to compile for a starlan card, simply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t of the declarations describe how this card is inte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st to PCrou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F_DECLARE declares that the WDE card is an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ETH_DECLARE declares that this IF will use etherne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opposed to say 802.3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ARP_DECLARE declares that the ARP protocol is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ethernet addresses to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L_IP declares that the card is to be used by a an 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d large these details are only of concern to a PCroute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you need to know for configuration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using WD cards at all, all of these lin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choosing the type of card, the first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I/O address and shared memory segment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arbitrary, but they must not confli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rdware.   The example declarations in DECLARE.INC u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ave found to work well.  You may have to change them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nusu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:  For every card using the packet driver there i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_DECLARE %cur_dl, 60H, 01        ;; &lt;name&gt;, &lt;Int Num&gt; &lt;Class (Eth=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DECLARE %cur_dl, %cur_dl, PKT        ;; &lt;if name&gt;, &lt;real if&gt;,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H_DECLARE %cur_dl, %cur_dl, %cur_dl   ;; &lt;eth name&gt;, &lt;if&gt;, &lt;tas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_DECLARE %cur_dl, %cur_dl            ;; &lt;arp name&gt;, &lt;e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_IP_DECLARE %cur_dl, %cur_dl, ARP     ;; &lt;dlip name&gt;, &lt;real dlip&gt;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_dl = cur_dl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WD case, only the first line in 'interesting'. 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that it is an IF interface called 'cur_dl',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with the packet driver through software interrupt 6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at the card has packet driver class 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only the second parameter is interesting.  When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you also specify which software interrupt i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should be the same as the one declared to PCrou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multiple cards using packet drivers,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drivers at different software interrupts (60H, 61H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several declarations like the one above (diffe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arg of the PKT_DECLAR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alk:  For every localtalk entry there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P_DECLARE %cur_dl, 60H, %cur_dl, 10, 2000H;; &lt;name&gt; &lt;int&gt; &lt;task&gt; &lt;wque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_IP_DECLARE %cur_dl, %cur_dl, ATP     ;; &lt;dlip name&gt;, &lt;real dlip&gt;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_dl = cur_dl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TP_DECLARE declares that this card will be called 'cur_d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 access the Appletalk software driver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though interrupt 60H.  (this is the correct number for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localtalk driver).  The next parameter i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needed by ATP and should ALWAYS be %cur_dl. 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s the number of entries in the write queue (in this c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otal space to allocate to the write queue (in this case 2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.  These are tunable, but in general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the line 'include atalk.inc' has been commented 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mment it back in and comment out code for some oth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using (wd8003.inc for starlan, slip.inc for sl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, only ONE such localtalk entry is allowed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etalk driver that comes with the card can only sup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  It should be possible to install two cards (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addresses), and install two drivers at different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allow two localtalk cards.  I have tried this quick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worked, and was unsuccessful, so for now, we only suppor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alk card. (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:  For every Slip entry there are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8250_DECLARE %cur_dl, SLIP, %cur_dl, IBM_COM1_PORT, IBM_COM1_IRQ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 = cur_dl*100                                 ;; generate tem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_DECLARE %(tmp+1), 3200                      ;; the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_DECLARE %(tmp+2), 5, %(size qif_entry)     ;; the re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_DECLARE %(tmp+3), 10240                     ;; the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_DECLARE %(tmp+4), 16, %(size qif_entry) ;; the wri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_DECLARE %cur_dl,%cur_dl,%(tmp+1),%(tmp+2),%(tmp+3),%(tmp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_IF_DECLARE %cur_dl,%(tmp+1),%(tmp+2),%(tmp+3),%(tmp+4),SLIP,%cur_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_DECLARE %cur_dl, %cur_dl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_DECLARE %cur_dl, %cur_dl, %cur_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_IP_DECLARE %cur_dl, %cur_dl, PP   ;; &lt;dlip name&gt;, &lt;real dlip&gt;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dl = cur_dl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claration looks pretty daunting.  Luckily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is of interest to us, and on that line only the 5th-7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interesting.  These parameters are th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 port, the IRQ interrupt line for the port, and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turn on CTS-RTS hardware flow control.  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rom this example, the I/O port and IRQ number for the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COM1 and COM2 have been given symbolic names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and COM4 do NOT have a standard IRQ, so no symbolic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should make sure that no other hardwar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RQs used by the com ports.  In particular, WD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default IRQ of 3, which is the same as that used by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we don't use the WD interrupts, the fact that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ard will cause a conflict.   In addition every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its own IRQ line.  Thus to use more that 2 serial po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COM cards that allow you to set to IRQs oth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3 (the IRQs for com1 and com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following my good advice and are using 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6550AF chip in it for your COM board, you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s above.  The I8250 code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is a 16550 and turns on the FIF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IBM XT, IRQ 2,3,4,(and 5 if you don't have a hard drive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IBM AT, IRQ 3,4,5,10,11,12,(and 13 if you don't have a co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set all the WD cards to the SAME irq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st more than one.  You may also be able to simply leave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 off completely.  This may disable the IRQ lin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conflict with anything.  I have not tried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simply don't know for sure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cedure now is to edit DECLARE.INC to make sur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per declarations for the cards you want to use. 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y by including declarations for many common car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ing out all but the ones pertaining to the two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.  So under almost all situations all you need to do is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decla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imitations in turbo assembler, the amount of actual cod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ssembler must be kept to a minimum.  To achieve this,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E.INC are a bunch of 'include' statements and an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is excluded by simply commenting out the pro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 changed, configurations, it is possibl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comment in some include stmts and comment out others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mment out all files that have 'hardware like'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you are not using.   Which ones are necessary shoul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re not should be obviou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ment out too much, the compilation will abor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undefined.  If you leave in too much, you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'macro expansion size exceeded' or 'out of string spac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dited DECLARE.INC, the rest is easy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m /ks170 *.as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pcroute ip rip log dlog ether atalk wd8003 wde8003 p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_dl1 ip_dl2 ip_dl3 ip_dl4 ip_dl5 ip_dl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link all the object files create with the tasm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k.bat should contain this command and will save you some ty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pcroute.exe file.  You can then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config.exe lives and configure the router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structions in the installation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with the assembly procedure is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t of string space' or 'maximum macro expansion size exceeded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ccur when TURBO ASSEMBLER runs out of memory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ull 640K of memory and no TSR programs running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  If this does not fix the problem, and you modified DECLAR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you are compiling a configuration that is simply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 TURBO ASSEMBL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that are modifying the code and wish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tatements this is possible.  The file DEBUG.IN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doing just that.  The main routines are PRINT, PRINT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MP_in_SI_CX.  PRINT simply prints a string.  PRINT_REG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and the contents of any 16 bit register (in hex).  DUMP_in_SI_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CX memory locations starting at SI using the named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All of these routines modify NO register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where (except between a cmp and its jump ins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hese macro look when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&lt;Starting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reg &lt;SI = &gt;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reg &lt;CX = &gt;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&lt;Dumping at SI for CX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_in_SI_CX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