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ing New PCbridg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ridge distribution comes with precompiled version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common bridge configurations.  If your configu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common ones, or if you want to modify the cod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way, you will need to recompile it.  This document describe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source code was written using TURBO ASSEMBLER 1.0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no attempt to check if the code will assemble with other assemb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are welcome to try.  Here I will assume that you have the TA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utilities that come with TURBO ASSEMBLER. 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needs a FULL 640K of memory in order to compile. 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PC with at least this much memory and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TSR programs so that TURBO ASSEMBLER has as much spa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PC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change the interface configuration of PCbridge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ange one file, BRIDGE.ASM.  Near the top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section that contains a description of each card i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this description that needs t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 Etherne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escribe what is involved with configuring a W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simply to look at an example.  Here is the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D8013EB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E_DECLARE %cur_if, 280H, 0D000H, 0H, 1, 64, 1  ;; promiscuous ,16K,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DECLARE %cur_if, %cur_if, W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_if = cur_if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declares a WD800X card.  The meaning o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WDE_DECLAR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The name of the card.  This never changes, it is always %cur_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   Is the I/O address of the card.  This number i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bitrary as long as it does not conflict with anyt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set the DIP switches on the WD800X card to agr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number.  In general I choose 280H for the fir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A0H for the second card, 2C0H for the third card et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commend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,4     This is the address (segment, offset) of the shared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must be above 80000H (512K) and it can't confli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device memory (like video memory).   Most PC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free region D0000H-DFFFFH and A0000H-AFFFFH, so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se.  To simplify configuration I give each WD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 a region that has a full 32K of memory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D80013EBT and the WD8003E will not use all of it.  Thu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erve D0000H-D7FFFH for the first card, D8000H-DFFFF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A0000H-A7FFFFH for the thir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     This flag, that indicates promiscuous mode, is alway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This is the number of 256byte 'pages' of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ard.  WD8003E have 8K = 32 pages, WD8003EB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K = 128 pages, and the WD8013EBT have 16K = 64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      This flag, that indicates a 16 bit data path, is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D80013EBT card.  Otherwise it is either 0 o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declares that the code for the WD800X implements 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face and that the names of the functions all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'WDE'.   This line ne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o configure Ethernet (or Starlan) cards, all you need d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t of three lines like the ones above with the prop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DE_DECLARE line.  There are templates in the BRIDGE.AS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mented out for various common cases.  Simpl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hat is closest and comment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om 3c507 Etherne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for the 3c507 car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507_DECLARE %cur_if, 280H, 0D000H, 10000H, 1   ;; name,io,seg,len,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_DECLARE %cur_if, %cur_if, 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_if = cur_if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declares a 3C507 card.  The meaning of of the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s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The name of the card.  This never changes, it is always %cur_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   Is the I/O address of the card.  This number i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bitrary as long as it does not conflict with anyt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onfigure the 33c507 card to to agree with this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general I choose 280H for the first card 2A0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 card, 2C0H for the third card etc.   I recomme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This is the SEGMENT address of the shared memory.  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D000H cooresponds to D0000H in the address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st PCs have a free region D0000H-DFFFFH and C0000H-CFFFF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 recommend using these.   Note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with using 'debug' that these regions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if you have any doubt.  This value mus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set i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The Length of the shared memory.  The 3c507 has 64K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can be configured to use less.  This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more than two 3c507 card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t enough address space for all the memor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rds.  Thus you should probably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32K (8000H), when this is the case.  This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 with the value set i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     This flag, that indicates promiscuous mode, is alway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declares that the code for the 3C507 card implements 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face and that the names of the functions all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'C507'.   This line ne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for a serial interface is more complicated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; a serial card for a remot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8250_DECLARE %cur_if, SLIP, %cur_if, IBM_COM1_PORT, IBM_COM1_IRQ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 = cur_if*100                                 ;; generate tem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_DECLARE %(tmp+1), 3200                      ;; the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_DECLARE %(tmp+2), 5, %(size qif_entry)     ;; the rea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_DECLARE %(tmp+3), 10240                     ;; the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_DECLARE %(tmp+4), 16, %(size qif_entry) ;; the wri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_DECLARE %cur_if,%cur_if,%(tmp+1),%(tmp+2),%(tmp+3),%(tmp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_SET_MTU %cur_if, 1518                         ;; overide default M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_IF_DECLARE %cur_if,%(tmp+1),%(tmp+2),%(tmp+3),%(tmp+4),SLIP,%cur_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_DECLARE %cur_if, %cur_if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_if = cur_if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ONLY line you will ever need to modify is the I8250_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even on that line you will ever want to change parameters 4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look at these parameters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This is the I/O address of the serial por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standard place for the first 4 serial 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, and these have been given symbolic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IBM_COM&lt;number&gt;_PORT.  Use these names if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hexidecimal number if the port is i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     This is the Interrupt line (IRQ) for the serial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standard interrupt lines for the first 2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s and these have been given names IBM_COM_&lt;number&gt;_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standard IRQ for COM1 is 4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RQ for COM2 is 3.  Often other non-standard hard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se interrupt lines, so be sure that they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This flag indicates if hardware flow contro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If this flag is 1, then PCbridge will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characters if the RS232 signal CTS (clear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erted.  PCbridge does not need flow contro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accept characters at the full baud 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hat you are connecting the PCs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can't handle the full baud rate all the time (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s for example).  By enabling this flag,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em properly, this feature will make sure PC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characters only as fast as the modem can transm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dri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use PCbridge with ethernet card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ones by using the packet driver.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low and since EVERY packet has to be examined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many packet will be dropped.  Nevertheless some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periment with it, so here is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T_DECLARE %cur_if, 60H, 01, 1    ;; &lt;name&gt; &lt;Int num&gt; &lt;Class (Eth=1),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_DECLARE %cur_if, %cur_if,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_if = cur_if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meter that might change is the second one to PKT_DEC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ameter (in this case 60H) is the software interrup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acket driver.  For EACH packet driver interface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acket driver loaded that will respond to thi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RIDGE.ASM file has been configured, compiling i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er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version of the bridge code called bridge.ex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that are modifying the code and wish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tatements this is possible.  The file DEBUG.IN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doing just that.  The main routines are PRINT, PRINT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MP_in_SI_CX.  PRINT simply prints a string.  PRINT_REG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and the contents of any 16 bit register (in hex).  DUMP_in_SI_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CX memory locations starting at SI using the named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All of these routines modify NO register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where (except between a cmp and its jump ins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hese macro look when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&lt;Starting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reg &lt;SI = &gt;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reg &lt;CX = &gt;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&lt;Dumping at SI for CX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_in_SI_CX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