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rds for PCroute or PC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oute and PCbridge were first designed to work with the 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card.   Later Western Digital came out with 16 b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13EBT that PCroute and PCbridge also support.   Unfortuatel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ards are no longer available.  The have been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P and WD8013EP (as well as others).  Unforunately thes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act replacements and SOME people have experienced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work.   Thus if you are buying new cards you have a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l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ry it and see.  As I said most people do not have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I know it is not the cards at fault but some oth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installation.  It is also possible that certain early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ards were slightly different and this caused the bug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tand a good chance of it working by simp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D80xEP cards.  Be aware that you MAY have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se 3c507 card.  PCroute also supports this card.  This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ill available.  Unforunately it is more expensiv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, it IS a very good, high performance card, so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nding your money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e packet drivers.  PCroute (but NOT PCbridge) can us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s (available from sun.soe.clarkson.edu in packet-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).  This allows most ethernet cards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fortuately this solution slows the router down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Use the COMPEX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has been reported that a WD8013EBT clone exist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l with PCroute and PCbridge.  It is made by COMP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also quite cheap (cheaper than the original!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del number is #ENET-16-COMBO (supports UTP/AUI/BN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vision D has been confirmed to work.  Cost is $115 (3/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seems to be a version that is slightly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$95) that does not have UTP support.    A possibl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given below.  Note that this information is suppli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s a courtesy, it is not a recomendation for thi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particul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vance Compu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15 North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ite 5-5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oenix, AZ 8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: 602-305-1345 (Hagan F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Western Digital cards (now owned by SMC), or 3Com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y maybe even COMPEX cards), the best place to get a good pri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PC Shopper Magazine.  If you don't have this most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magazines have a shopping section (PC Magazine, Byte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