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rivial Ethern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often a network administrator has to debug network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ly the raw symptoms of the problem (my program hangs).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given such sparse information is difficult at best and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orst.  Often the ability to 'snoop' on the network and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ialog is VERY helpful.  Basically I have writt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analyzer' that watches packets go by on the network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t in a human readable form.   At present, this program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CP/IP protocols (and not all of them), and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nalyzer only prints what it understands.  Thus at le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alyzer will not help with DECNET, XNS, ETHERTALK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the analyzer.exe executable (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vax.nwu.edu (129.105.49.1) in pub/pcroute/analyzer),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C with a network card, as well as the clarkson packet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rd.  The clarkson packet driver is a piece of softwa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exe (as well as other programs) to access the network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ndependent way.  A driver exists for most of the common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nd is available (among other places)  sun.soe.clarkson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.153.12.3) in the directory 'pub/packet-drivers'. 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do not support 'promiscuous' mode (in particular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 does not).  In that case analyzer.exe will work, bu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ch use (since it will only see packets destined for th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 address).  I do know that the wd8003e driver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run analyzer.exe, you must first load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just executing the driver command with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about the networking card.  Note that analyzer.exe is pretty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expects the driver to be accessible though interrupt 60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, and the driver will usually tell you where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if it is not 60H, analyzer.ex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analyzer command is simple, na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r &lt;ethernet address 1&gt; &lt;ethernet address 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you simply run the command with the ethernet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terested in seeing.  Up to 10 addresses can be given.  Analy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ONLY print those packets whose source or destination mat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ethernet addresses. For examp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r 0:0:C0:EF:12:34  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nly packets from the broadcast address or to/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0:C0:EF:12:34.  Notice that the colons in the ethernet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thernet addresses are given then analyzer will try to pri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If the network is at all busy, analyzer will not be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ckets will undoubtedly be lost, but sometimes you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does buffer 16 packets (at interrupt level), so even if you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alyzer will probably capture the next 16 packe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nalyzer simply press the &lt;ESC&gt; key.  Also you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a file instead of on the screen, simply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r FFFFFFFFFFFF &gt; analyzer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ETH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ndoubtedly do not know the ethernet address of your hosts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ead.  If you have a unix system on you net, you can use the 'a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isplay the IP - Ethernet address translation.  Ofte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to simply to run analyzer without argument and the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.  Each IP packet will have its source IP addres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ethernet address in the packet and IF that IP hos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, then you have just found out its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analyzer is not a very flexible program.  The philosoph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thing is a LOT better than nothing, and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 ASCII output it can be filtered and beautified to you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For example, if you have a batch editor (like sed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global search an substitute to replace ethernet addres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nemonic one.   Also, I did NOT what to spend a lot of time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in its present form is about 3 d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network, it shouldn't matter that a program lik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However, life is not ideal, and passwords and other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routinely sent in unencrypted form across nets.    I hav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a little trouble to make analyzer 'safe'.  It only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packets that should not contain sensitive data. 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lproof, I believe is does open any security loophole an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 already is (which is actually pretty wid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 provide the source code to my work so that if any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xtensions they can do it themselves (and not bother me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nalyzer, this would be particularly nice sinc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int (in any form) what it does not know, and analy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ty ignorant program (:-).  Unfortunately releasing sour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curity problem, since it would be VERY easy to modif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ischief.  Thus I propose a compromise.  If analyz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packets that you want to see, simply write som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a pointer to that packet and prints it out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ip.c' in the distribution to give you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If you send this file to me, I will look it over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compile it, and send you an executable.  This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perfect, but it will give you an option if you wish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NETWORK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analyzers output, you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fields in the packets.  Please don't ask m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there are a variety of good books on TCP and net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 Douglas Comer's "internetworking with TCP/IP"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to the TCP/IP world.  After that, the RFC's ar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.  They are available among other places nic.ddn.mil (10.1.1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rit.edu (35.1.1.4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 want to spend little/no time supporting analyz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g requires debugging effort, or a non-trivial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, write it yourself.  Thus if analyzer does not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PC/packet-driver I don't want to hear about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sound harsh, but there is only one of me, and many of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I have better things to do.  I released analyze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cause I believe it will be useful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e copyright.  This is shareware. 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on a trial basis for one month.  If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alyzer and wish to keep using it, send a 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the address below.  If you send me an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registration fee, I will give you my E-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ify you via E-mail of updates to analyzer.   Ju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is fee will go toward a fund for purchasing LA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ardware I need in order to continue to write/debug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like analyz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ayment requirement expires AUGUST 1993. 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nalyzer withou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 E. White St  Ap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mpaign, Il.  618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