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room in clist and process is sleeping waiting for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flag indecating user process is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ke up sleep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list is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device bus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omeone is sleeping waiting to clo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ke up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f (timeout pending flag is cl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hat lprestart be called in a ten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imeout pending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devic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 entry po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evice busy flag is cl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i.e. interrupt is spur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ere is at least one byte in the clis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lpwork to try to prin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restart rou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 the timeout pending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processor  priority (disable 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lp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processo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