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ms of Cha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214-278-565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on a rack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a hardware or software bundle, or on CD-ROM you must ge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ed written permission from Apogee.  Apogee reserves its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generally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by cat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rtisement, BBS, on-line service, or direct mail, no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eeded.  Apogee highly recommends, however, that distribution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copy from Apogee or from one of its authorized sources, such a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BBS (Software Creations BBS: 508-365-2359) to prevent the s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No r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by this Vendor.Doc to copy, use or distribute any othe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ny version that is registered, or not marked shareware,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ny 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Rise of the Triad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et logo", "Rise of the Triad", and "The HUNT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Apogee o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the exclusive right to distribute the Program, an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in connection with it.  Its content, layout and form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of 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on IBM compatible media under the Trademarks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released by u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out modification.  The following files must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to 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chelp  exe 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csw    exe 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   exe 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mid ini 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s  exe   11-01-95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11-01-95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4 files in this list (catalog.exe, order.frm, dealers.ex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.exe) are periodically updated, and newer vers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d for the versions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with un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such as additional or different levels, or changed charac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zes; or [b] characterize such versions as an "add-on" or "extension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pogee product; or [c] distribute any unauthorized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designed to alter any Apogee game, game level, game epis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involves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(amo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) using "try before you buy" or similar words on packag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the 4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packaging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dded documentation.  This can be imprinted on the package o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rm of a label affixed to the box, carton o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catalog,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chure, on special packaging or handouts, must include "An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", "Released by Apogee" or "Published by Apogee" if the word 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have been thoroughly tested.  Always use high quality med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if it does not interfere with the proper oper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shots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upon request, and are available in the re-seller /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in a retail location (such as on a rack), or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or software bundle, or on CD-ROM, you must get PRIOR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from Apogee, which is in Apogee's discretion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bject to royalty or o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30 days after you receive written notice, or such longer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notice may provide.  Following such termination, you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only until the earlier of 60 days after the termin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otice, or distribution of the copies you have in stock. 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, 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 defective copy of the Program, Apogee will replace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ission of the defective one.  Aside from this, the Program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S-IS", AND NO WARRANTIES OF ANY KIND (INCLUDING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OR FITNESS FOR A PARTICULAR PURPOSE),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ADE AS TO IT OR ANY MEDIUM IT MAY BE ON.  OUR ENTIRE LI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XCLUSIVE REMEDY IS SUCH REPLACEMENT, AND UNDER NO CIRCUMSTAN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PROVIDE ANY OTHER REMEDY FOR DIRECT, INDIRECT, SPECI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NITIVE, INCIDENTAL OR OTHER DAMAGES ARISING FROM IT, INCLUDING SU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LIGENCE, STRICT LIABILITY, OR BREACH OF WARRANTY OR CONTRACT, EV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or [6][D]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pecifically enforced, we will be entitled without bond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or proof of damages, to appropriate equitable remed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to breaches of such sections, in addition to such other reme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agents harm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damage, loss and expense arising directly or indirectly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s and omissions in copying and distributing the Program, inclu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stallation 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con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jurisdiction and venue of the state and federal courts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allas, Texas, and to service by certified mail, retur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, or as otherwise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reverse engine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or use or disclose any 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] This game may not be used in an Arcade, "pay for play" environmen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from Apogee Software.  Please contact Dealer Suppo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4-271-2137 in regards to arcade inquri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11.01.9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gussw bat            49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help  exe        47,348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sw    dat     2,202,068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sw    exe       228,328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sw    os2         2,879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   exe        97,108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ramid exe        34,696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ramid ini         6,314  11-10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  doc         7,891  11-10-95  1:00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