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  SCSI-2 CAM COMMITTEE          October 4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   Patrick J. Manley   SyQues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Proposal to resolve Physical to logical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: Logical to Physica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.  </w:t>
        <w:tab/>
        <w:t xml:space="preserve">Two road blocks to agreement on a new 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.  each vendor has an install base  to 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ility with 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. they like the one thei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al: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ne  sector  that is independent of  the  algorith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00 . Under Dos  and Many other Operating System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is used for the bootsector and contains th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or a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the partition table is done according to MSDO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DOS standards, partitions end on cylinder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set from start of partition table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h  Boot Indicator               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h  Beginning or start head    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h  beginning or start sector  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h  Beginning or start cylinder  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h  System indicator             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h  Ending head                   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h  Ending sector                 9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h  Ending cylinder               7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h  Starting sector(relative to begining of Dis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h  Number of sectors i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ding head 07h indicates a device with 8 heads (0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ding sector 91h contains 2 bits of high cylinder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o be masked to obtain ending sector = 11h or 17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these values calculate Logical the Ending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eginning</w:t>
        <w:tab/>
        <w:t xml:space="preserve">Head Cylinder and Sector and compa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(Starting sector + Number of sector in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aves one unresolved parameter , number of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dividing the Read Capacity value by heads *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cylinder is obtained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is can be done by the Bios in Rom or 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be  capable  of Booting from  any  drive  or 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ardless of the algorithm used to partition and format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a  ,the bios would need to respond to int 13 function  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head  sector  and cylinder values  obtained  from 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. In addition the bios would need to use  thos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in its calculation from physical to logical sec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OF Psue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Boot Sector (LBA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ate The Signature at end of Sector (55A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 Partion with largest Logical Start Cy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No Partition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S = Ending Sector (from partition table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s = Ending Head+1  (from partition tabl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gical_End = End_cyl( End_head+1 * End_Sector)+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 End_head+1 * End_Sector)+ End_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   Logical_End to Starting_sec + Number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not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ls = Capacity /(End_head+1 * End_s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sal: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method is to modify the code of the boot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 accomplish  bootability   ,however  access   to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itions       is dependent on the device driver to  d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ethod is a patch just prior to jumping to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 memory at seg 00 offset 7c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  AX</w:t>
        <w:tab/>
        <w:tab/>
        <w:t xml:space="preserve"> ; Save regesters used 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    AH,08        ; set function code = 8 get driv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13           ; do INT 13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   DH           ; inc head number to convert from zero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[7C1A],DH    ; fix value of heads in BP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CL,3F</w:t>
        <w:tab/>
        <w:t xml:space="preserve"> ; Mask off non sect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    [7C18],CL    ; fix value of sectors in BPB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   AX</w:t>
        <w:tab/>
        <w:tab/>
        <w:t xml:space="preserve"> ; Restore  regesters used 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MP    7C00         ; jump to partition boot loa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B0  00 00 00 00 00 00 00 00-00 00 00 00 00 00 80 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C0  01 00 06 07 91 7C 11 00-00 00 57 52 01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D0  00 00 00 00 00 00 00 00-00 00 00 00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E0  00 00 00 00 00 00 00 00-00 00 00 00 00 00 00 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1F0  00 00 00 00 00 00 00 00-00 00 00 00 00 00 55 A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|  Name</w:t>
        <w:tab/>
        <w:tab/>
        <w:t xml:space="preserve">    | Bytes/ |Sectors/ |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nop  I</w:t>
        <w:tab/>
        <w:t>B  M</w:t>
        <w:tab/>
        <w:t xml:space="preserve">    4  .  0 | sec    |Cluster  |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C00  EB 3C 90 49 42 4D 20 20-34 2E 30 | 00 02  |  04     | 01 00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7C18     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of| Num of    | Num of | Media  | Num of  | Num of  | N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ts | Dir Entyrs| Log Sec| Descrip| Fat Sec | Sectors |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C10  02 | 00 02     | 00 00  | F8     | 55 00     11 00   | 08 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