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SI Command System was created by NIST/NCTL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trol of SCSI devices from a micro computer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CSI host adapter. The Command Interfac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ll SCSI standard and manufacturer unique comma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external devices. The system allows two levels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The upper and lower levels off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 libraries of commands, and the ability to ed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commands directly by using the system's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the system is done in the 'C' languag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documentation (*) are references,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that may be of reade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ote: National Institute of Standards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Formely National Bureau of Stand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ternal Report NISTIR 89-4023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"Small Computer System Interface (SCSI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ystem. Software Support for Control of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ter System Interface Devi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is documentation can be ordered from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chnical Information Service (NTIS), Spring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. 221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