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FOR COMMERCIAL DISTRIBUTION OF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not in the public domain.  It is copyright by the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bia University in the City of New York.  Kermit softwar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ed by Columbia University.  The 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s self-sustaining, funded by income from mail-or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by sales of publish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be distributed by commercial enterpris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enumerated in this document.  Commercial distribu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of Kermit software with hardware or software products; fur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to institutions or corporations under contract; fur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to government or military agencies through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and simila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supplier must furnish each end-user at the customer s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ertinent manual.  This helps make the end-user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cient, thus reducing the burden on the supplier's (and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's) help desk.  In the case of commercial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s (for which quantity discounts are available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 helps to fund Columbia University's Kermi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efforts.  "End-user" is defined as the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 (e.g. a PC with MS-DOS or OS/2, a UNIX 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, etc) that is running Kermit software, includ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Cs who run Kermit software from a LAN file server.  Whe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installed on a shared minicomputer or mainfr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tinent documentation should be supplied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for the user population, e.g. a book per depar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 or site, so that each user has read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the centrally-installed Kerm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upplier must not modify the Kermit software source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t of Columbia University.  If changes are need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d through Columbia University so they can be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forward in new releases.  The supplier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ailored initialization files, command fil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, tip sheets, and similar material that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the Kermit softwar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upplier must not modify, remove, or obscure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s that appear in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upplier acknowledges that the Kermit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ovided as is; no other warranty is provide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without limitation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or implied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Neither the supplier nor the end-users shall ho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any Kermit software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nor Columbia University, Digital Press,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ng institution or individual for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is the Kermit software for IBM PCs, PS/2s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S-DOS or Microsoft Windows.  The documentation is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, Second Edition, by Christine M. Gianone, Digital Press, Bur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(1992).  German and French language edi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the Kermit software for UNIX, VAX/VMS, OpenVMS, OS/2, AOS/VS, OS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dore Amiga, and the Atari ST.  The documentation is Us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rank da Cruz and Christine M. Gianone, Digital Press, Burling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93).  German and French editions are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versions, for which commercially published docu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vailable, may be distributed under the terms listed abov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furnished online as part of the software distribu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online by the supplier and/or the end-user.  Shoul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documentation become available at a later date, the same te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those that now apply to MS-DOS Kermit and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ermission to distribute Kermit software to its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should write a letter describing its intentions and agree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listed in this docu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ne M. Gianone,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+1 212 854-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+1 212 662-6442  or  (212) 663-8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ddress for inquiries regarding ordering information,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mats, quantity discount schedules, support options,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velopment, and similar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