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RMIT COMMUNICATIO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the low-cost, high-quality alternative to expensiv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.  Kermit software incorporates Columbia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rrecting Kermit protocol for transferring text and binary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f all sizes.  It is well documented and in wide use;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400 different computers and operating systems, written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rogramming languages.  Source code is available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works over direct or dialed serial connections, and oft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wide area networks too.  For file transfer to take place,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n each end of the connection, one on each compute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Kermit software programs are described below.  The complet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on pages 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runs on the entire IBM PC and PS/2 familie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versions 2.0 through 6.0, directly under DOS or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MS-DOS Kermit is packaged on diskette with the book "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" by Christine M. Gianone, Digital Press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's terminal emulations include DEC VT320 and VT220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), VT102, VT100, VT52, Data General DASHER D463 and D470, He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-19, plus Tektronix 4014 and Sixel graphics.  Terminal emul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creen rollback, capture, copy, and print; 132-column mode;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; key mapping and macros; comprehensive character-set suppor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key for entering accented letters; color text and graphics;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eatures include long packets, sliding windows, dynamic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locking shifts, control-character "unprefixing,"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conversion for Western and Eastern European languages,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and Japanese.  Automation features include command macros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 powerful, easy-to-use scrip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nnections are supported for COM1-COM4 at speeds up to at least 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; RTS/CTS hardware flow control is available for use with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m dialing scripts are included for Hayes, Telebit, US Robo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erals, and other modems, and there is an easy-to-u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etwork support includes TCP/IP (built-in, with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sessions), AT&amp;T StarLAN / StarGROUP, DEC PATHWORKS, IBM NETBIOS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CS, Novell NASI/NACS, Novell LWP TELAPI, 3COM BAPI, Beame &amp; Whit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Intel OpenNET, Ungermann Bass Net/One, Interconnections T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14 support for externally-established 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connections require a packet driver (Ethernet or SLIP class) or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can coexist with Novell IPX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89) is the Kermit software for UNIX, VAX/VMS, OpenVMS VAX and A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S/2, Data General AOS/VS, Microware OS-9, Apollo Aegis,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nd the Atari ST.  C-Kermit supports all the same advanced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pabilities as MS-DOS Kermit 3.13.  Communications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 and keystroke macros, automatic dialing, a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nnection (the OS/2 version also includes built-in VT102 emul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nd other network support in the UNIX, VMS, OS/2, and AOS/VS vers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cript programming language, and international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both file transfer and terminal connection.  C-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book "Using C-Kermit" by Frank da Cruz and Christine M. Gia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ress (1993), a step-by-step introduction an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Kermit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Kermit Version 4.2 for VM/CMS, MVS/TSO, CICS, and MUSIC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Kermit protocol features including long packet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 and it works with a wide variety of communication pro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ode and protocol converters in 3270 fullscreen mod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IBM 370 assembly language source-code form with comple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building and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cation, complete with C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is given in the book "Kermit, A File Transfer Protocol"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Digital Press (1987), which also includes an overview of w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nd how it works, with tutorials in computer file syste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Versions, Listed by machine and operating system,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Jul 12 16:36:14 ED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                Operating  Program   Program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 Machine          System     Language  Version  yy/mm/dd 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 68000)  OS-9       C            5A189 93/06/30  CU + C. Hem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(various 68000)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 C  (various 6809)   Flex 9     6809 Asm      -    86/04/17  Brighton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(various 6809)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 C  (various Pecan)  UCSD p-Sys Pascal       1.1   90/08/05  R.T.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1 BSD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2 BSD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3 BSD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4 BSD/A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POSIX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QNX 4.1    C            5A189 93/06/30  CU + J. 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C  (various)        TRIPOS     BCPL          -    87/07/10  Metaco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 C  (various)        TurboDOS   ASM           -    92/10/29  Mark Ei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2xBSD C             -    86/04/10  Univ Col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4xBSD C             -    86/04/10  Univ Col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III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2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Sys V C             -    86/04/10  Ba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(various)Generic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(various)Generic CPM80 3.0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(various)Generic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  C  6809             UniFLEX    C            1.4   89/02/02  J. van der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cess Matrix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C  Acorn Archimedes Arthur     C            1.3   93/05/01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C  Acorn Archimedes RISC_OS    C            1.3   93/05/01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      OS1.20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+     OS 2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+128  OS 2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orn BBC Micro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orn BBC Torch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Compact    OS 3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Compact    Panos      C            4C 57 87/07/14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Master 128 OS 3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C  AcornWorkstation PANOS      C             -    87/07/13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ACT Apricot      MS-DOS     MASM         2.30  88/05/12  Brune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tion Discovery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liant FX/8     Concentrix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C  Alpha Micro 68K  AMOSL 1.2  AM68K Asm    1.0   85/02/11 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486,586,986Xenix 3.0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ACS68000   UNIX IIIR2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ACS68000   UNIX SVR2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mdahl Mainframe UNIX SVR2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mdahl Mainframe UTSV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mstrad CPC 6128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mstrad PCW 8256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C  Apollo           Aegis      Pascal       2.9   89/05/07  Marcon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           Aegis 9.x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/HP        SR10.0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pple II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A  Apple II         DOS,ProDOS CROSS        3.87  90/12/05  Ted Medin, 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 C  Apple II         UCSD p-Sys UCSD Pascal  1.0   86/04/08  RU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Macintosh  AU/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Macintosh  Mac OS     MPW C        0.940 88/05/26  Aebi/Plac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Argos Pro PC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3B Series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6300 PLUS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6386 WGS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7300 UNIXPC UNIX Sys V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C  Atari Home Comp. DOS        Action!       -    84/01/09  Jack Pal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 C  Atari MEGA ST2   UCSD p-Sys Pascal       1.1   90/08/05  R.T.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C  Atari ST         GEMDOS     C            1.02  86/07/07  Techn.U.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ari ST         GEMDOS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ari ST         MINIX ST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BigBoard II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 D  Burroughs A-Ser. MCS/AS     Algol        1.019 86/09/11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C  Burroughs B20    BTOS       C            2.00  93/01/20  ITT FSC,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 D  Burroughs B6800  CANDE      Algol         -    85/02/15  Ques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 D  Burroughs B7800  Burroughs  Algol        1.019 86/09/11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 D  Burroughs B7900  Burroughs  Algol        5.2   85/11/27  TH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C.E.S.I. CPU-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C.E.S.I. SBC-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admus 68000 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 D  CDC Cyber        NOS        Fortran 5    3.4   88/05/10  Lehigh U, 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 D  CDC Cyber        NOS 2.2    Compass      1.0   86/04/17  U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D  CDC Cyber        NOS 2.4    Compass      1.30  87/05/19  Imperial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D  CDC Cyber 170    NOS,NOS/BE Fortran-77   2.2   84/09/07  U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harles River    UNOS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C  CIE 680/XX       REGULUS    C             -    87/01/26  D.S.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ifer 1886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ifer 1886       CPM80 3.0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omart Communica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C  Commodore 64     FORTH      FORTH        1.5   85/02/08  U of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C  Commodore 64/128 DOS        CROSS        2.27  92/09/30  K.Sullivan,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3000UX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Intuition  C            5A189 93/06/30  CU + S.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UNIX SVR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ompupro IF 3/4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 D  Computervision   CGOS       Fortran S    1.21  87/03/04  BrighamYo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  Concurrent 3200  OS32MT72   Fortran      1.0   87/03/04  Louisiana 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current 3200  Xelos SV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current 6xxx  RTU 4,5,6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sensys        UNIX SVR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rgent       CTIX SVR2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rgent       CT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C  Convergent NGEN  CTOS       C            2.00  93/01/20  ITT FSC,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x           ConvexOS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PT-85xx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 C90         UNICOS 6,7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 X/MP, Y/MP  UNICOS 6,7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D  Cray-1,Cray-XMP  CTSS       Fortran-77    -    85/02/08  Los Alamo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-2           UNICOS 8.0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romemco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yber 910        IRI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Daisy PCi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CC DCC-112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CC DCC-112H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OpenVMS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AXP    OSF/1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LINC-8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10 BSD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11 BSD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4 BSD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9 BSD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IAS 3.1    Macro-11     3.60  89/06/13  U of Toledo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B  DEC PDP-11       MUMPS-11   MUMPS-1982    -    84/04/11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TS/E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X-11/M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X-11/M+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T-11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TSX+ 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, ...  UNIX V7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12       OS/12 Fam.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 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a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e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f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i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l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m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ro-3xx      P/OS 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ro-3xx      Pro/RT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DEC Rainbow      CPM86      ASM86        2.9   84/12/03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 Rainbow      MS-DOS     MASM         3.10  91/03/18  JRD,R.W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DEC Rainbow      QNX 1.x    C            1.0   85/09/23  Merrell-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4.3BSD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OpenVMS    C            5A189 93/06/30  CU + T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LTRIX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        C            5A189 93/06/30  CU + T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B  DEC VAX          VMS        Bliss,Macro  33128 91/01/04  U Mass,DCS,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 VAXmate     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station   OpenVMS    C            5A189 93/06/30  CU + T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station   ULTRIX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station   VMS        C            5A189 93/06/30  CU + T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C VT-180 Robin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VT-278       OS/78 V4 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VT-78 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(I)      OS/78 V4 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      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I     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I-Plus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Cmate-II,III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mate-II,III   MS-DOS     MASM         2.29  86/05/28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OSF/1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ULTRIX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D  DECsystem-10     TOPS-10    Bliss, Macro 3.134 89/09/18  SIT,Stacken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 D  DECSYSTEM-20     TOPS-20    MACRO-20     4.2   88/01/25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ll PC          Dell UNIX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lphi 100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 D  DG 800           RDOS       BASIC         -    87/03/26  Remi Casto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Aviion        DG/UX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MV            AOS        SP/Pascal     -    85/02/08  Duane G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MV            AOS/VS     SP/Pascal     -    85/02/08  Duane G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MV            AOS/VS     C            5A189 93/06/30  Columbia U +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MV            AOS/VS-II  C            5A189 93/06/30  Columbia U +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 D  DG MV            AOS/VSMVUX C             -    85/11/27 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 D  DG Nova          RDOS       Fortran-5     -    84/09/14 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S250          AOS        Fortran-5     -    84/09/14 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IAB DS90        DNI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olphin Triton   UNIX SV/88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88K       UMAX V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Multimax  UMAX 4.x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Multimax  UMAX V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Epson PX8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verex STEP 386  ES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Fabritek MP-12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FACIT DTC/DTC2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Fallon 2000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Ferguson BigB.I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Fortune 32:16    For:Pro2.1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FPS 500          FPX 4.1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FTS PCi  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Fujitsu Micro16s CPM86      ASM86        2.9   85/09/23  WRIS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Future FX20/FX30 CPM86 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 D  GEC 4000 Series  OS4000     MUM/SERC     3.9   89/05/07  Marcon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Gimex III     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 D  Gould/SEL 32     MPX-32     Fortran 77+  2.3   86/12/10  Simulat'n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 D  Gould/SEL 32     MPX-32     Fortran 77+  2.3   90/11/12  QEC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GRiD Compass II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  D  Harris 800       VOS        Pascal,Asm    -    85/02/11  U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 D  Harris H100-1    VOS 4.1.1  Fortran-77   1.06  88/03/17  Washingto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Harris HM6100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Harris HM6120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arris NightHawk CX/UX 6.1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 H8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/Zenith-100 CPM85    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eath/Zenith-100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/Zenith-89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D  Honeywell        MULTICS    PL/I         2.0h  84/09/20  Oakl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DPS6   GCOS6 3.1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DPS6   GCOS6 4.0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D  Honeywell DPS66  GCOS3,8    C            3.0  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 D  Honeywell DPS8   CP-6       PL/6         1.00  88/01/28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 D  Honeywell DPS8   CP-6       Pascal        -    85/04/04  Buck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 D  Honeywell DPS8   GCOS/TSS   B            1.1   85/03/21  U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D  Honeywell DPS8   GCOS3,8    C            3.0  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 D  Honeywell DPS90  CP-6       PL/6         1.00  88/01/28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 D  Honeywell DPS90  CP-6       Pascal        -    85/04/04  Buck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 C  Honeywell L6/10  MS-DOS     MASM         1.20A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 Portable Plus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D  HP-1000          RTE6       F77 &amp; Asm    1.99D 90/01/09  E-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D  HP-1000          RTEA       F77 &amp; Asm    1.99D 90/01/09  E-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-110         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P-125 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-150         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 C  HP-264x           -         8080ASM      1.2   87/10/09  J Chandler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D  HP-3000          MPE        C             -    93/05/15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D  HP-3000          MPE        SPL           -    91/10/21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P-9000          HP-UX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 C  HP-9000/200,/300 HP-BASIC   HP BASIC     1.02  89/06/21  A.Campagnola,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P-9836CU        HP-UX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C  HP-9845          BASIC/SAM  HP BASIC     1.00  86/10/07  U of York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C  HP-98xx          UCSD p-Sys HP Pascal     -    84/01/20 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 C  HP86             HP-BASIC   HP BASIC     1.01  87/04/29  Sheffield CP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 C  HP87             HP-BASIC   HP BASIC     1.01  87/04/29  Sheffield CP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6 MVS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6 VSE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7 MVS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7 VSE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21 MVS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21 VSE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 D  IBM 370 Series   MTS        PLUS          -    86/11/03  U o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D  IBM 370 Series   MTS        Assembler     -    84/01/06 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D  IBM 370 Series   MTS        Pascal       1.0   84/01/06 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USIC      Assembler    4.2.3 92/09/30  SAO/McGil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D  IBM 370 Series   MVS/GUTS   Assembler     -    85/04/05  Gothenbur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/ROSCOE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/TSO   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 B  IBM 370 Series   MVS/TSO    Pascal/VS,.. 2.3   87/10/01  U of Bern,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 B  IBM 370 Series   MVS/TSO    ALP/Assem    1.1A  87/09/17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XA/TSOE Assembler    4.2.4 92/09/30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CMS    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ESA/CMS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HPO/CMS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IS/CMS 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3/CMS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4/CMS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5/CMS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6/CMS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XA/CMS  Assembler    4.2.5 92/12/23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compatibles 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 C  IBM CS9000       CSOS       Pascal        -    92/09/10 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Mainframe    AIX 1.2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Mainframe    AIXESA 2.1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C  IBM PC           UCSD p-Sys UCSD Pascal  0.1   84/05/23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C  IBM PC + clones  ChineseDOS MASM         2.32A 91/09/09  Quanfang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B  IBM PC family    MINIX      C            4D 61 88/05/17  CU+A.Godwin,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 C  IBM PC family    PC-DOS     Turbo Pascal 1.1a  88/04/15  T.Mathisen,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BM PC w/EMUL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  C  IBM PC,XT,AT     PC-DOS     Turbo Pascal 3.1   88/12/14  Queen's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IBM PC,XT,AT     QNX 1.x    C            1.0   85/09/23  Merrell-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C,XT,AT,jr  PC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IBM PC/XT,AT    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S/2         AIX 1.2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S/2         OS/2 1.3   C            5A189 93/06/30  CU + K-U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S/2         OS/2 2.00  C            5A189 93/06/30  CU + K-U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S/2 Series  PC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S/6000      AIX 3.x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4.3BSDReno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ACIS 4.x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AIX 2.x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 D  ICL 2900         VME        S3           1.01  87/07/14  Ba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CL DRS3000      DRS/NX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CL DRS6000      DRS/NX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ICL PC 2         CCPM86     ASM86        2.9   87/05/17  Nott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ICL PC Quattro   CCPM86     ASM86        2.9   87/05/17  Nott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 C  ICL/Perq         Perq OS    Pascal       2.0   84/12/04  U of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 C  ICL/Perq         POS D6/R2  POS Pascal    -    85/06/24  Norwegian 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gr.Solu.VS8  ISI 4.2BSD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ntel 300 Series iRMX-286   MASM/ASM86   2.30  88/05/02  J Bryans, 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ntel 300 Series iRMX-86    MASM/ASM86   2.30  88/05/02  J Bryans, 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l 302        Bell Tech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 C  Intel 86,286     RMX 1.0    PL/M         1.0   85/10/25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 C  Intel 86/380     iRMX-86    PL/M         2.3   85/09/23  Grinnell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 C  Intel 86/380     iRMX-86    PL/M         2.41  87/03/04  Grinnell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 C  Intel MDS        ISIS       PL/M          -    85/11/01  Leigh Ins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C  Intel MDS        ISIS       PL/M          -    87/04/06  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rgraphClipperCLI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ntersil IM6100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ntersilIntercept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Ithaca Intersys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 C  J LoeblMagiscan2 UCSD p-Sys UCSD Pascal   -    86/06/23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Kaypro 4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Kaypro II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 C  Lilith Worksta.  Medos      Modula-2     1.0   87/05/17  U of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C  LMI Lispmachine  LMI-LAMBDA ZETALISP     1.0   85/09/12  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Lobo Max-80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     ABC-DOS    Z80 Asm      1.0 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0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2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6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x    UFD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Luxor ABC-9000   DNI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Macintosh/AST286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 D  MAI Basic Four   BOSS/VS    BASIC BB86   1.0   88/04/11  Spher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asscomp         RTU 4.0+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erlin M2215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MicroDataREALITY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icromint SB180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IPS System      RISC/os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dcomp 9730     Real/IX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D  MODCOMP Classic  MAX IV     Fortran/ASM  A.0   87/01/26  Bob Bor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dcomp Realstar Real/IX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orrowDecisionI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orrowMicroDec.I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C  Motorola 6809    Flex       Assembler     -    86/02/14  Brighton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 C  Motorola 6809    FLEX-09    C            3.0   87/03/04  Jur van de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Delta   SV/68 R3x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Delta   SV/88 R3,4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C  MS Windows 2.x   MS/PC-DOS  Microsoft C  4.11  90/01/19 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  A  MS Windows 3.0   MS/PC-DOS  Microsoft C   -    91/10/19 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D  NCR 9800-4       VE4.0      C            4E 72 90/07/13  P. Gladden,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CR Decisionmate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System 3000  UNIX SVR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1632   UNIX SVR2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32     OS 1.x,2.x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32 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D  ND-10/100/500    SintranIII ND-Pascal    3.1b  85/06/24  Norwegian 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NEC APC          CPM86      ASM86        2.9   84/12/03  U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APC          MS-DOS     MASM         2.29  86/05/28  U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APC III      MS-DOS     MASM         2.30  88/03/21  B.Goek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PC9801       MS-DOS     MASM         3.10  91/04/18  KEK Japan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eXT             NeXT OS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ixdorf Targon31 TOS 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kia MikroMikko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orsk Data 88/17 UNIX SV/88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rthstarAdvanta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rthstarHorizon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Ohio Scientific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kiStation 7300  UNIX SVR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CP 486  UNIX SVR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LSX30xx X/OS       C            5A189 93/06/30  CU +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LSX5020 SCO UNIX   C            5A189 93/06/30  CU +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Olivetti M24 PC 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Orion PCi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  D  OS9/68K Portable (various)  Assembler    1.0   87/07/22  Bologna Un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Osborne 1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 C  PascalMicroengin UCSD p-Sys Pascal       III.0 84/12/03  UCI-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PC Clones       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Microport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SCO Xenix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386BSD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BSDI/386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Coherent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Interactive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Linux/386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icroport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INIX/386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tXinuMach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OS/2 1.x   C            5A189 93/06/30  CU + K-U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OS/2 2.0   C            5A189 93/06/30  CU + K-U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ODT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UNIX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olaris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Univel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486           DEC OSF/1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486           NeXTSTEP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PCM PCM-12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  PerkinElmer 3200 OS32MT72   Fortran      1.0   87/03/04  Louisiana 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erkinElmer 3200 Xelos SV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 D  PerkinElmer 7000 IDRIS      C            1.1 0 86/12/08  Perkin-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FU Compact A    TISP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PMC Micromate101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D  Prime            PRIMOS R2x PL/P         8.15  93/04/19  Polytech SW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yramid 9810x(T) OSx 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air Black Box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M380ZF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M380ZM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C  RML 480Z         ROS 2.x    C            1.22  86/11/03  UnivColl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C  RML Nimbus       MS-DOS?    C            1.22  86/11/03  UnivColl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anyo 1100 MBC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Sanyo 550 MBC    MS-DOS     MASM         2.30  88/05/16  SAO,RTI,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creenTyper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Seequa Chameleon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equent Balance  DYNIX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equent Symmetry DYNIX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ilicon Graphics IRI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 C  Sinclair QL      QDOS       BCPL          -    87/05/15  Liverpoo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 C  Sinclair QL      QDOS       C            1.10  87/05/15  J. Marte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olbourne        OS/MP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ony NEWS        NEWS-OS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D  Sperry 1100      Exec       Assembler    2.5   86/09/03 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D  Sperry 1100      Exec       NOSC Pascal  2.0   84/10/08  U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perry 5000  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perry 5000      UTS V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 D  Sperry 90/60     VS9        Assembler     -    86/04/09  B.Thompson, 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ardent 1520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             Solaris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             SunOS 3,4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uperbrain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C  Symbolics 36xx   Lisp       ZETALISP     1.0   85/09/12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D  Tandem Nonstop   Guardian   TAL          1.0   86/04/08  CJ Canto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 C  Tandy 100        Tandy 100  BASIC        1984  90/10/07  D.Stra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C  Tandy 2000       MS-DOS     MASM         1.20  84/02/16  U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andy Model 16   Xenix 3.0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E  Tape Utilities   (various)  (various)     -    88/06/06 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4132   UTek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Tektronix 4170   CPM86      ASM86        2.9   84/12/03  TransEr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43xx   UTek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6130   UTek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XD88   UTek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con Zorba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etek Skymastr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etek/ADM-22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C  Terak            UCSD p-Sys UCSD Pascal   -    84/04/11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 D  TI 990           DX10       Pascal       1.0   87/07/10  Johns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C  TI Explorer      LISP       Common Lisp  1.0   87/03/04  UNISY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TI Professional  MS-DOS     MASM         2.29  86/05/28  ColoSchool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orch Unicorn 5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TPA (Hungary)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ri Star Flash   ESIX 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C  TRS-80 CoCo      DOS        EDTASM       1.1   85/03/21  U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TRS-80 CoCo   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  TRS-80 I and III TRSDOS     M80          3.5   84/08/08  Ri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RS-80 Model 4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 C  TRS-80 Model 4   TRSDOS     ASM          5.2   86/10/29  Oklahoma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RS-80 Model II  CPM80 2.25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C  TRS-80 Model II  TRSDOS     Assembler    1.2   87/03/26  Serge G. 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C  UMicro U-MAN1000 CP/M-68K   C and Asm     -    86/04/10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UNISYS 5000      UNIX SVR3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UNISYS 5000      UTS V      C            5A189 93/06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 D  UNISYS A-Series  MCS/AS     Algol        1.041 90/07/13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USmicroSalesS100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VAX/Ultimate    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Vector Graphics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Victor/Sirius 1  CPM86      ASM86        2.9   86/07/07 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Victor/Sirius 1  MS-DOS     MASM         3.13  93/07/0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Video Genie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Wang PC/APC      MS-DOS     MASM         2.31  88/08/13  CU,V.Edel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Xerox 820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Z80MUdevelpmtSys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distributed by Columbia University on magnetic tape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and certain diskette formats.  Tapes and cartridge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supporting files in machine-readable form for eac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in some cases also binaries (encoded in hex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ormat).  Diskettes have no source code except when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programs are collected on six reel-to-reel 9-track tapes: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C, D, E, and F. The programs are assigned to tapes A-F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of the Kermit version list as follows: Tape A has th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, and Apple II versions.  Tape B has the IBM mainframe and DEC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ape F has C-Kermit.  Tape C has other miscellaneous micro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and workstation versions.  Tape D has other miscellaneous mini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versions.  Tape E contains machine-readable copies of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anual, various other manuals, articles, the Info-Kermit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, a character-set-aware text-to-PostScript printing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utilities.  Tapes and cartridges are available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ANSI labeled ASCII, format D (variable length records), blocksize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track, half-inch, reel-to-reel, 1600 bpi.  Readable by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cluding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:    UNIX TAR format, blocksize 10240, 9-track,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    IBM OS standard labeled EBCDIC, format VB (variable length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ize 8192, 9-track, 1600 bpi, for MVS, CMS, and other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IBM VM/CMS users should order the OS format an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ded tape-reading programs to read the tape on a CMS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structions are included with the O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:   TK50 tape cartridge for the DEC MicroVAX or VAXstation.  VM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Also readable by TZ30, TK70, and compati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:    UNIX TAR-format quarter-inch tape cartridge.  Readable 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IBM RS/6000, SCO systems, and other UNIX system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QIC cartrid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:    EXABYTE 8-millimeter cassette,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mats are 5.25-inch 360K and 3.5-inch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, Kermit News, is mailed periodically free of charge to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ustomers to bring news of Kermit software release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  Ordering any Kermit material from us automatically add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 list.  We do not have the resources to send automa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Use the order form to obtain new versions of the Kermit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+1 212 854-3703 f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oftware--including source code--is furnished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and neither Columbia University, nor the individual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nor any institution that has contributed Kermi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for any claims arising from the use of Kerm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, users may fix bugs and make improve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ribute their work back to Columbia for furth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be ordered by private individuals, corporations,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 institutions, and other organizations for their own inter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ftware may not be resold or otherwise redistribute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customers, or contractors without written permission of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evelopment and Distribution at Columbia University. 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ROM COLUMBIA UNIVERSITY, fill out and return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 by credit card or check is encouraged; an addi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EE is required if we must send an invoice.  Orders are shi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service or US mail, normally within 2-4 weeks of receipt, but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schedules or methods cannot be guaranteed.  Prices ar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shipping costs.  When two prices are shown (like $100 / $13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ce applies to the USA, Canada, and Mexico and the second pr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to other countries (exception: if you can supply with you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ccount number, then pay the first price).  Rush servi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fee.  Call +1 212 854-3703 for additional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nd Fax orders are accepted if payment is by Master 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for Fax orders, and, for payment by credit card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erms, and items are subject to change.  If this form is d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months prior, please contact us for new information.  Ple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ince we CANNOT refund or exchange items.  Prices ar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, first price for North America / second price for shipping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(unless you pay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MAGNETIC TAPE.  Price: $100 / $135 per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TAR  OS            ANSI TAR  OS            ANSI T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: [ ]  [ ]  [ ]   Tape C: [ ]  [ ]  [ ]   Tape E: [ ]  [ ]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: [ ]  [ ]  [ ]   Tape D: [ ]  [ ]  [ ]   (Order C-Kermi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TAPE SUBTOTAL .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ARTRIDGES.  Price: $150 / $185.  8MM     QIC     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apes A, B, and E:       [ ]     [ ]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apes C, D, and E:       [ ]     [ ]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der C-Kermit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ARTRIDGE SUBTOTAL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PS2 MS-DOS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ook "Using MS-DOS Kermit", $34.95 / $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5.25-inch   [ ] 3.5-inch: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PS2 MS-DOS Kermit utilities: $35 / $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5.25-inch   [ ] 3.5-inch: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BM PC/PS2 Kermit source code,  $60 / $6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5.25-inch   [ ] 3.5-inch: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 (formerly Clarkson)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BM PC family on DOS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 and Docs, $35 / $40: [ ] 5.25-inch [ ] 3.5-inch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, $60 / $68:       [ ] 5.25-inch [ ] 3.5-inch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(Tape F), includes book "Using C-Kermi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9-Track Tape, $135 / $170, Format:  [ ] ANSI, [ ] TAR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K50 cartridge, DEC VMS / OpenVMS BACKUP format, $185 / $220 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Quarter-Inch Cartridge (QIC), UNIX tar format, $185 / $220 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8mm EXABYTE cartridge, UNIX tar format, $185 / $220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urce code on DOS-format diskettes, $100 / $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-inch, [ ] 5.25-inch: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on DOS-format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ing C-Kermit" book included, $45 / $50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" 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OS/2 1.xx, 16-bit 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OS/2 2.00, 32-bit 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OS-9/68000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Commodore Amiga 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    [ ]  C-Kermit for Atari ST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c Kermit 0.9(40) 1988 release, 3.5-inch, $25 / $30 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c Kermit 0.99(???) latest prerelease, 3.5-inch, $25 / $30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Kermit, A File Transfer Protocol:" $29.95 / $35 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Using C-Kermit" (without software): $34.95 / $45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Using MS-DOS Kermit:" $34.95 / $45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echnical paper, Recent Kermit Protocol Extensions: $15 / $25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paginated, indexed Kermit Digest volumes, $15 / $25 per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This year     [ ] Last 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Last 3 years  [ ] Last 4 years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Kermit programs: $10 / $13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IBM 370     [ ] Apple II  [ ] PDP-11    [ ] CP/M-80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1 SUBTOTAL (please complete side 2 also)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, 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by UPS or post is included in the price.  Please do not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Voluntary tax-deductibl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 support the Kermit effort) :  . . . . . . . . . . . . . . .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, CANADA, AND MEXICO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r PRIORITY HANDLING and NEXT-DAY SHIPMENT, add $30:   . . .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OTAL MATERIALS, DONATION, AND SHIPPING:  . . . . . . . . . .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ONE of the numbered sections, 1, 2, OR 3, and then f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YMENT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MasterCard [ ] Visa   AMOUNT OF YOUR PAYMENT  (Line A above)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   Expiration 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   Today's D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PAYMENT B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 check for the total amount, payable in US dollars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ELECTRONIC BANK TRANSFERS OR SEND INTERNATIONAL POSTAL COUP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eck is not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 $35 check-cashing fee: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YOUR CHECK:   . . . . . . . . . . . . . . . . . .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RCHASE ORDERS, NO CHECK, WE INVOI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mount from Line A above: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dd $25 order processing (invoicing) fee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r check will not b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bank, add $35 check-cashing fee: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, Lines B, C,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your purchase order for this amount:  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FORMATION   (Do not use Post Office Box for UPS or Federal Exp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 State/Provinc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or Postal Code: ___________________ Country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To charge your Federal Express account, please provide accou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xpress Account Numb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Distribution, Departmen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ia University Academi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, NY  10025-772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 212 854-3703, FAX: +1 212 663-8202, E-Mail: kermit@columbia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we can't respond by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