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 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Version -- Copyright 1988  Dr. Evi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dore 64/128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, 2.1, &amp; 2.2 enhancements by Ray 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Guide v2.2 by Kent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611 NE 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evue, WA 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. 4 - 1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C-64/128 Kermi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Kermit" denotes both a specific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between computers AND those compu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which can do the transferring.  Kermit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called the Kermit Protocol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computer program.  Various versions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fferent computers also have longer,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distinguish themselves.  Commodore 64/128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-domain telecommunications program that ut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was originally known as Kermit-65.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version 2.0, the name was offici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/128 Kermit to reflect the fact tha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128's 80 column screen had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65" in Kermit-65 signifies that the Commodore 64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PU the 6510A, a member of the 6500 series fami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Apple II.  In fact, Kermit for the Com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 64/128 was originally translated from Apple II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improvements made to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  If you are a first-time user of Kerm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ove directly to the Introduction sec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as originally intended to accompany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d in May, 1988), also included is a summary of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really only has one significant change from v2.1: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ommunication at 2400 bps is now possible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-128 screen driver).  There wa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in this feature so we decided it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ight away, before any of the othe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fixes listed in the Future Plans for Kermi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mprovements to v2.1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nhanced DEC VT-100 terminal emulation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T-100 keypad.  Kermit should now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 such as VMS.  V2.1 has some VT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dded as well: Insert/Delete Line/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mited Tektronix 4010 graphics terminal emulation.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can plot both graphics and text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x 200 (C-64) or 640 x 200 (C-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modore 128 grey key and numeric keypad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keys and the numeric keypad, not normal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-128 in C-64 mode, are active with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special file-type for transferring C Power (now 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) source code files.  You can now downloa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SCII files as well as upload C Pow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All necessary character translatio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screen driver for the Batteries Included BI-8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card.  This device gives a display as ni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128's 80-column hardware, but lacks man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es such as blinking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major improvements, man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.  Several bugs were squashed tha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 emulation, the STATUS command, and other th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, please see Appendix A: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worked on Commodore 64/128 Kermit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ance in March, 1984, continually adding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fixing bugs.  Below is a list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on the C-64/128 Kermit project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Lav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Marchi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Pri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Lav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C-64/128 Kermit Version 2.2 .................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ermit Is .....................................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Improvements ................................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 of Fame ........................................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The Kermit User's Guide 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Know 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exts 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Availability 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of Commands 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 Introduction to Kermit 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Kermit 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Screen Driver 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odes of Kermit 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 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 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Transfer Mode 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If You Have Problems 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 Terminal-Type Features 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-100 Emulation 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-102 Emulation 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-52 Emulation 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tronix 4010 Emulation 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Text Mode 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lot Mode 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Plot Mode 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 Screen Driver Comparison 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28 80 Column Driver 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64 80 Column Driver 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ies Included BI-80 Driver (Standard) 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ies Included BI-80 Driver (Custom) 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64 40-Column Driver 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: Transferring Files 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the Correct File-type 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-type 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-type 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Power File-type 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SCII File-type 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-type 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File-byte-size 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ight-bit-quoting 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ile-Transfer Mode Features 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Command Descriptions 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st 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mmary 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......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..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..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.......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v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.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......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.......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ud 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ld 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Notes on Color 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rder 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 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rk-background 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bugging 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ight-bit-quoting 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scape 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byte-size 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type 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warning 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ow-control 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BM 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ght-background 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cal-echo 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rity 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ceive 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Eight-bit-quote-char 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End-of-line 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cket-length 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 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ding 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Quote-char 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Timeout 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S232-registers 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creen-driver 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end 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-emulation 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ord-size ........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...................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....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Implementation Notes 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Kermit Capabilities 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Restrictions 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 for Kermit 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efault Initialization Settings 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Keyboard Layouts 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64 Map ...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128 Map ......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UNIX (TM) Termcap Settings 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BI-80 Replacement ROM Information 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The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ntroduces Kermit to new users as well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n organized reference for experienced us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knowledge of computers is required to use Kermit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understand the basics of computers and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.  Please see Recommended Texts below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ooks recommended for backgrou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come frustrated if you have problems initi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Careful reading of this manual will clear u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you might have.  If you have question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raid to ask around.  Kermit is a very popula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people know how to use it.  You may direct any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Ray or me at the address on the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available in both laser-printed and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form.  This, the electronic version, com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rmit disk from most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Kent Sullivan).  The electron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out using most any sequential fil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since all special features lik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ld have been removed.  The laser-prin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available from Kent Sullivan for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funds ONLY; WA residents please add 8.2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list of recommend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The area covered is listed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text and publish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sic Commodore Computing: Commodore 64/64C/128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sic Telecommunications: Compute!'s Telecompu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64, Compute!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Kermit Protocol: Kermit: A File-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versities, 2 parts, Byte magazine, June &amp;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4, &amp; Kermit, A File Transfer Protocol, Digit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distribution for versions that Ra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(versions 2.0 and later) is now handled by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.  In the past, Dr. Evil Laboratorie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at company is now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Kermit, please contact Kent Sullivan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for download on many local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ional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rmit commands are simple English phrases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in this document in capital lett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) to set them off from any surrounding tex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resentations for keys are used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ing the representations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      Actua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=&gt;             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PS LOCK&gt;          Caps Lo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R&gt;                Clear (Shifted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       Esca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,&lt;F2&gt;,...,&lt;F8&gt;   Function key 1,2,...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LP&gt;               Hel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T&gt;               Insert (Shifted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EFEED&gt;           Linefe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OP&gt;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     Tab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se keys are available on the C-128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keys that have been re-defin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please see Appendix C: Keyboar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 Introduction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written for the Commodore 64 and 128 (in 64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dore disk drive (or compatible) is requir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lmost any modem will work except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.  To boot Kermit, follow thes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dore 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n monitor, drive,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Kermit disk, label side up, into devic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0,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 LOAD ""BOOT"",8,1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dore 12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Kermit disk, label side up, into devic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0,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the monitor, drive,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rmit will automatically boot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you should see the following in black on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blue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/128 Kermit version 2.2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?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inking block cursor should be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.  If you don't see this on your screen,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ipment and try again.  If you st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Kermit, please see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use many kinds of displays. 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lumns or 80 columns (software-driven) on a standar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 or, if you have a Batteries Included BI-80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you can use it too.  All of these option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on a C-128, plus the C-128's built-i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Kermit defaults to the setting found in its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creen drivers has its advantages and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.  Not all of the drivers, for example,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eatures such as underlining or bold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 Comparison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to a different screen driv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xample given in the Command M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ode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three basic operational modes: Command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-Transfer.  In Command mode, you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Kermit to change various program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either of the two other modes. 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municate with another computer (know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l programs as Terminal mode).  In Fil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may send to and receive files from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onnected.  Let's begin by learning ab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ode and the Kermit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first boots, you are placed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 From here you can communicate with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by typing commands at the "Kermit-65&gt;" promp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really the program's command "parser"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mputer program which takes your comm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interpret it and then exec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command parser is very easy to use.  Let'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ok at the main level commands.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should see "Type '?' for help".  So let's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Type a "?".  A list of Kermit's main commands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6 of them) should appear on the screen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? Keywor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is a very helpful feature of th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 "?" at ANY point in the middl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list of the valid ways to comple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commands may be foun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 slightly more difficult comman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the parser.  For example, let's sa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ich screen display we are using.  Aft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ain level commands, we deduce that the S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ight be the way to get the job done.  Type: SE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space and then a "?".  Kermit shoul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set ? Keywor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  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-background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-bit-quoting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byte-size      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warning        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                 light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rs232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screen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-emulation   word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oking through this list, we can determin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-DRIVER sub-option.  Notice that the pars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ly reprinted the SET command so that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left off.  So, type: SCREEN-DRIV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 "?".  Now we have another list,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 set screen-driver ? Keywor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columns     80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80          commodore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-bi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w be obvious what to do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.  Try it out.  Now, let's go back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are probably wondering is, "Do I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at out?" Luckily, no, you don't. 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upper left corner of the keyboard) is 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.  This key will spell out a command one lev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you if you provide it with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.  Note: if you are using a C-128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&lt;ESC&gt;.  To try this out, type: SET SC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.  Kermit should spell out SCREEN-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ace at the end.  Notice that we had to use "s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"s".  Consulting the list above, we can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END and SCREEN-DRIVER begin with an "s". 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d "s", Kermit would have chosen SEN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in the list that meet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e same applies for why we spelled ou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s before SET in the main command list, ma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seless.  So keep in mind that you must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 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aracters to uniquely identify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left arrow.  Ok, let's finish our comman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and hit the left arrow.  Kermit should finis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Now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!  We're back to 80-column mode, saving 19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typing.  Not all commands are nearly thi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(along with the "?") can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are familiar with the parser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keystrokes by using just th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 other words, you don't HAVE to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For example, you could just type "SET SC 8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driver to C-64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useful tricks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essing &lt;CLR&gt; or &lt;CTRL&gt; - &lt;L&gt; instead of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command will clear the screen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ressing &lt;CTRL&gt; - &lt;W&gt; while typing a command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up to the previous word, erasing any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essing &lt;CTRL&gt; - &lt;U&gt; while typing a command will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 the command by backing the curso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rmit-65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is the mode in which you will spe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while using Kermit because it is in this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municate with another computer (ofte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).  Now let's prepare to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ype: CONNECT.  This command will take u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and into Connect mode.  If you typ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&lt;CLR&gt;, the screen will be clear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.  Every time you enter Connect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necting to host: Type ^Y c to 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we are in Connect mode and tha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 mode we should type &lt;CTRL&gt; - &lt;Y&gt; then typ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  Then return to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call the other computer.  A Commodore 16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yes compatible modem can dial directly fro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ia its built-in dialing commands, but wit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you will have to dial manually.  In other words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oes NOT have the capability to auto-dial 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Also please note that Kermit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Commodore 1660 modem.  It will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a future version.  Please see 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check a few things before dialing. 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nect to may have different baud, parity, and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ments.  Kermit defaults to the setting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: 1200 bps transmission speed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ord length, no parity, and VT-100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may be different if you did not get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from Kent Sullivan.  To adjust any of thes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, escape back to Command mode and use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d above to change the screen-driver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300 bps transmission speed, type: SET BAU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the "?" to get help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any changes you make as new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AVE command explana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ll that's left to do is dial the phone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nected to a remote host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/or receive files.  With Kermit you ca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st any kind of file, as Kermit ha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eatures for many types of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matically convert a PETSCII (Commodor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) text file to ASCII when send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vice versa.  For a list of the variou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upported, see the SET FILE-TYPE comman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Descri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for transferring files with Kermit can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epending on the system to which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can't possibly cover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will walk through a simple transfer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things of which you should be awar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when attempting to transfer files with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to have your file-transfer parameters se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kip ahead to the Transferring 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ill show two examples: 1) uploading a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text file, converting it to standard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wnloading a C language program source code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Power (now sold as Power C) C compi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 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nding and the other end is receiving.  I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here is what we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heck file-transfer parameters!!  Make sure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set to PET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art Kermit on the host machine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ell the host Kermit 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scape to Command mode in our Kermit (&lt;CTRL&gt; - &lt;Y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"c"&gt;).  Type SEND followed by the filename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re text fil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wo Kermits have finished transferr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Command mode.  Type: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your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commended parameters (work most of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 is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te size is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should retain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ow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ceiving and the host is sending.  In not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we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heck parameters!!  Make sure the FILE-TYP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art Kermit on the host machine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ell the host Kermit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scape to Command mode in our Kermit (&lt;CTRL&gt; - &lt;Y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"c"&gt;).  Type RECEIVE followed by the filenam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ile you wish to receive in C Po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When the two Kermits have finished trans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will be returned to Command mode.  Type: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 and continue with your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commended parameters (work most of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 is C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te size is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ize is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should retain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ersistent problems with transferr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ask someone for help.  Also try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 see more of what is happening during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very flexible, but flexible can mean compli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completed the introductory tutorial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, Troubleshooting, may hel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roblems using Kermit.  The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s in detail each of Kermit'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invaluable to successfully using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Good Luck with Ker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problems and their most likely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best troubleshooting usually comes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experience using Kermit, but this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oblem: Kermit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all of your equipment is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 If the red error light blin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you might a) have a bad disk or b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the initialization file, KERMIT.INI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Restrictions section of Appendix 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roblem: I can't get out of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Remember to type &lt;CTRL&gt; - &lt;Y&gt;, let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the letter "c".  The escape character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to something other than &lt;CTRL&gt; - &lt;Y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t with the SHOW ESCAPE command and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oblem: When I connect to a host machine, all I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Check the baud, parity and word-siz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  You may have to hang up and try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om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roblem: I can't see what I am typing, but I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machine i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Check to see if the host machin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cho characters back to you. 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Problem: I downloaded a binary file but the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Remember to SET EIGHT-BIT QUOTING 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file type on the host Kerm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BINARY as well as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Problem: All of a sudden output stopped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nothing I type shows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You may have hit the &lt;C=&gt; key acci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auses all data transmissio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it again to re-star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 Terminal-Typ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very powerful terminal emulator. 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it can emulate both a VT-100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T-102 features) and a VT-52.  For graphics work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as limited Tektronix 4010 emulation.  Emu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completely o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yond the scope of this manual to presen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hat these terminals use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describe in general terms what each of the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can do, and provide a table of which Te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-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use Kermit's VT-100 emulation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DEC VT-100 terminal is an industry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supported on virtually every medium-to-larg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VT-100 terminal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werful features that make communicating wit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(especially at speeds under 9600 bps) much more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 and therefore,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VT-100 feature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crolling regions.  This feature of the VT-100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s of the screen to be scrolled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 character transmission greatly-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ext attributes.  Text on a VT-100 can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r bold, and be vanilla, underlined, 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ny logical combination), and displayed o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or light background.  Kermit has the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lectable colors for text, bold text,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light-background, and border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umeric keypad.  A VT-100 has a numeric keyp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four personal function (PF) keys. 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on both a C-64 &amp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Graphics characters.  A VT-100 ha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haracters that can be used for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tatus line.  Kermit has an extra 25th screen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ystem status line on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 such as UNIX (TM).  Note that a standard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oes NOT have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t showing what keys have been re-defined in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please see Appendix C: Keyboard Layouts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Kermit on a machine running UNIX (TM)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UNIX (TM) Termcap Settings,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ustomize your termcap to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VT-100's features were feasible to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Below is a list of the restrictions to the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o 132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 double high/double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imited terminal reports (only the importa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 foreign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No terminal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ated information, please see the Screen Dri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-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ur most important VT-102 termin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Kermit.  These are Insert Character, Delet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, Insert Line, and Delete Line.  The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s on a real VT-102 terminal, is really a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sert/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features allow MUCH faster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since the C-64/128 handles much of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work (inserting and deleting lines &amp; mov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round on a line).  If you are able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2 features, you will be pleasantly surpris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quicker certain operations are, such as 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-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mulates a VT-52 terminal as a subset of its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just as a real VT-100 terminal do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ulation, except that the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T-100's, not a true VT-52's.  All of the real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e have seen also use the VT-100 charac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rue VT-52 set in VT-5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tronix 401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upports a limited kind of Tektronix 401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olutions are supported: 320 x 200 (C-64) and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(C-128 80 col.).  You can use the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using a BI-80 card, as Kermit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witch between the appropriate graphics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80.  All plots and text are plot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lor and are plotted on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Both the 320 x 200 and 640 x 200 screens are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too wide horizontally scale-wise compared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terminal.  We thought it wa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width of the screen given the limit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have perfec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upports three Tek modes: Alpha Text, Point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lot, for a total of eight different Te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FF (Form Feed)    Activate Tek emulation and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(Record Separator)   Switch to incremental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(Unit Separator)     Switch to alph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(Group Separator)    Switch to vector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Cancel)            Deactivate Tek emulation and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mode is also exited when many VT-100/52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.  These include any sequenc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"[" or &lt;ESC&gt; &lt;upper-case letter&gt;.  Also, once Te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, any further &lt;ESC&gt; FF sequences recei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urrent graphics screen.  Final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is not saved when Tek mode is ente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k screen is not saved when Tek mo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xt mode uses the standard ASCII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79 columns by 24 lines of text if Te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any of the screen drivers except C-6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If Tek mode is entered from the C-64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, up to 40 columns of tex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generally to label graphs.  No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hould be attempted whi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drawing pen is given a dire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have the pen up (no line drawn) or down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) when moving.  This allows considerable freed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dd-sha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ctor Plot Mode, just the endpoints of a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re specified.  This allows lines to be draw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 all the points on the line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 Screen Drive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Kermit's screen drivers has differ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iscussion of the various limitations of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28 80 Colum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the best that Kermit has.  All vide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re supported with no limitations, and the highest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640 x 200) is available. The only feat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is driver, that is on some other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 This is because the C-128's 80 column chi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 VDC) does not suppor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many people who use the 80-column mode o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do so on a monochrome monitor.  With this setup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rs are possible: bright, normal, and bl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e a problem when trying to set up readable ligh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background screens.  One solution to this is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 attachment for the 80-column video cabl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 wider range of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64 80 Colum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driver is traditionally the most popular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re people have C-64s than C-128s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even on a C-128, the Tek 320 x 200 mod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.  This driver is full-featured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hi-res graphics screens are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, if two characters with different attribut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horizontally, the first character some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correct attribute.  For example, if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rinted immediately followed by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bold character may change to a flash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.  This can easily be avoided by insert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ies Included BI-80 Driver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-80, an excellent 80-column card for the C-64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28 in 64 mode), is no longer in production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find used.  We added support for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same text resolution as the C-128's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it clearer than the standard C-64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limitations when using this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limitation is that the BI-80 character set is not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le through software, meaning that some charac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, tilde, underscore, etc.,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VT-100/52 graphics character se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st match was made on many of the character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look pretty un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only character attribute available is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es, such as blinking, bold, and underlin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reverse, so you can at least tell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lain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 color change options are available as the BI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erates only in black and white mode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ies Included BI-80 Driver (Cus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for use with the custom BI-80 charact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Kent Sullivan.  This driver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-defined characters in the replacement R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SCII character set is available, as well as the VT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52 graphics character set.  All other restri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I-80 driver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ppendix E: BI-80 Replacement ROM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obtain a replacement characte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64 40-Colum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all character attribut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ts main limitation is its width-- 40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very useful when communicating with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: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with Kermit isn't really any mor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han with most other Commodor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/protocols.  In fact, Kermit is much more flexi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lexibility can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parameters to be concerned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.  They are: 1) File-type, 2) File-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3) Eight-bit-quoting.  Let's discuss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beginning with File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the Correct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urrently supports five different file typ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 types has a distinct use.  W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-type over another can be confusing initially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iscuss each of them separately, starting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-type is used a lot less often than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Because Commodore computers (except for the 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PCs) use their own, modified character set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PETSCII), most text files you transfer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odore will be PETSCII files, not standar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is file-type only when you a) wish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tandard ASCII file and NOT convert it 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on your Commodore (PETSCII), or b) you have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 standard ASCII file that you wish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choose this file-type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PETSCII, you will be able to tell immediate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ll the text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-type is not used as often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-types.  This file-type is used to transfer Com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 programs that are executable (i.e. a BASIC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game), or memory images such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n other, more technical, terms, this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nsfer files without performing 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ranslation.  Note that it's gener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ght-bit-quoting set on when transfer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more about th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Power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-type is designed specifically to transf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for use with the C Power (now sold as Power C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the C-64 and C-128.  C Power fil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tandard PETSCII file-type base, a fe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aracters that are needed for C programm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aces, the underscore, the pi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file-type, any standard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download to your Commodore will be converte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mat.  On the other side of the coin, any 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upload to another computer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SCII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-type is the most common file-type, an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rmit file-type.  When you use this file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odore text file you upload to anothe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tandard ASCII text.  Going the 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hen you download a standard ASCII tex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it will be translated to PET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file type when you really mean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ll the letters in the text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file-type for use when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odore Speedscript word processor (Compute!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ions).  Speedscript files have a special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wnload a standard text fil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Speedscript, you must use this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for sending a Speedscript file to an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that uses standard ASCII text files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translate any of Speedscript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or control codes-- you will ha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File-byte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often confusing because it soun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Word-size parameter.  These tw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different.  Whereas Word-siz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data path, File-byte-size describ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rds within files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always be left set to EIGHT-BIT. 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it is really only necessary to be set to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ransferring Binary or PET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ight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transfer Binary or PET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computers that would normally be unable to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them.  Eight-bit-quoting allows you to se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bit data words over a seven-bit data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always be left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often communicate with a machine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 have to be Word-size of Seve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Parity.  In this kind of environment I would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be unable to send a program file to a frie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s program files are Binary (eight-bits). 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ight-bit-quoting is ON, everything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Eight-bit-quoting prefixes each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ver seven bits long (greater than ASCII 127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ue) so that it can be transferred along a seve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ile-Transfer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elpful features available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features are standard in most versions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equence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      Force local Kermit to re-send curr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 - &lt;X&gt;   Cancel transmission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 - &lt;Y&gt;   Cancel transmission of entire bat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are available when receiving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ecause C-64/128 Kermit can't se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SEND command (a feature called "wildcard sen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 - &lt;Y&gt; feature is not applicable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2.2 has 16 major commands, many of which ha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Below is a list of the maj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Connect   Directory   Disk      Exit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Help      Quit        Receive   Restore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Set       Show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major commands are described below in alphab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der.  Following the description is one or mor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using the command previously described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mmands may be entered in either lower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- case distinction is not made by the Kermit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64/128 Kermit to tell the remot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which must be in server mode, to exit and, if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terminate its job (or process, etc.).  The remot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hen closes the connection.  C-64/128 Kermit finis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BASIC.  Bye has no arguments,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puts Kermit into Connect Mod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Kermit section for more information 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Mode).  Kermit can then begin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 as a terminal (as defin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EMULATION command).  Connect has no argume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Command Mode (see the Introduction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 on Command Mode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followed by a &lt;"c"&gt;.  The defaul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&lt;CTRL&gt; - &lt;Y&gt;.  The escape character may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characters other than &lt;"c"&gt;.  The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hat they do can be viewed by substit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"?"&gt; for the &lt;"c"&gt;, giving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-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-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- clos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- status of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-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char   - transmit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mmand returns a disk directory o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iles on device 8 (the normal devic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rial Commodore disk drive).  DIRECTORY with no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returns a complete disk directory.  The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used by pressing &lt;SPACE&gt; and resum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aborted by pressing &lt;STOP&gt;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director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ilename] is a valid CBM DOS filename.  Som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directory        (directory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devic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directory ker*   (directory of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nning with "k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directory k?w    (directory of fil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long,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ng with "k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mmand allows you to send DOS command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controller.  This command is useful fo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zing the drive, formatting a disk,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.  This command supports all the standar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 DOS commands, except that NO spaces in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is is actually a "feature" of the par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rrected in a future version.  DISK with no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ll return the drive error in standard DOS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red light is blinking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disk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tring] is a valid CBM DOS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2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disk s0:k*         (delete all files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ing with "k"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disk i0:           (initialize devic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disk n0:files,01   (format disk in devic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iving it name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id "01"--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ck of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nam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causes C-64/128 Kermit to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of the machine to BASIC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QUIT command.  Kermit may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the command RUN.  If you type NEW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restarted most of the time with the command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.  Exit has no arguments.  The format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64/128 Kermit to tell the remot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which must be in server mode, to exit.  When C-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acknowledgement that this is be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for another command.  Finish has no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64/128 Kermit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(which must be running in server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specified file to the C-64/128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get [file-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ile-specification] is a valid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n which the other Kerm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64/128 Kermit to stop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of the machine to BASIC.  QUI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T command (see EXIT abov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has no arguments.  The format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causes C-64/128 Kermit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initiate a file transfer (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ND).  The format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receiv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ilename] is any valid CBM DOS file name not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aces.  If no file name is given, C-64/128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file transfer initialization sequ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.  If a file name is given, that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tore the received file(s)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upplied by the other Kermit. 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, the second file will have a ".00"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third file will have a ".01", and so 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truncated appropriately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XX" suffix.  If FILE-WARNING is turned OFF, the ".XX"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cheme will not be used-- transmission will s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63,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receive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 is used to re-initialize Kermit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have bee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arches the disk in device 8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I.  If this file is present on disk, Kerm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ontained therein and restarts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w parameters.  If no KERMIT.INI file is found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rashes, exiting to BASIC.  You must insert a dis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a KERMIT.INI file in order to restar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has no arguments, with the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saves to the disk in device 8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ttings and parameters in the file KERMIT.INI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I already exists on the disk, no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 existing file.  The blinking red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dicates error #63, FILE EXI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using the DISK command, however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ater be recalled with the RESTORE command.  SAV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4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allows you to send a fil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nd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ilename] is any valid CBM DOS filenam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-64/128 currently does not have a wildcar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In other words, the entir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-- no pattern matching is allowed.  Als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sent per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is used to alter various Kerm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[option] [suboption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p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        Bold            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         Dark-background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-bit-quoting   Escape             File-byt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type           File-warning      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                Light-background 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Receive            RS232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driver       Send               Terminal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bove options have sub-options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and sub-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AUD command is used to set the speed at whi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will take plac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baud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1200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mmunication speeds above 1200 ar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ONLY on a C-128 when using the COMMODORE-128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Because of hardware limitations, speeds abov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are not possible on a C-64.  Also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support speeds under 300 bp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the SET RS232-REGISTERS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 RS232-REGISTERS section and the Known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ection of Appendix A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OLD command sets the bold character col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highlighting text in VT-100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bold text is the "Type ? for help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boots.  The default bold color is wh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bold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lor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Blue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     Dark-grey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blue   Light-green   Light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red    Medium-grey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      Red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Notes 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lors correspond to the C-64 VIC chip col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mapping was done for the C-128 8563 VDC (the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hip) BUT: 1) orange is really a dark purple whi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grey has a greenish tint.  Also,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C-128 display has no border (just like a real V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BI-80 has no color options or border-- 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text is printed as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ne of the SET commands for color current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VT-100 terminal doesn't have any color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- simply light text on a dark background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ost of Kermit's screen drivers give you an added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with their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ORDER command sets the border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when using the C-64 40 or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The default border color is blue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border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lor] is one of the colors listed under the "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6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HARACTER command sets the normal charact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haracter color is black.  The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character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lor] is one of the colors listed under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rk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ARK-BACKGROUND command sets the VT-100 dark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r (the one normally used)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used in VT-52 mode or when no terminal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s used.  The default dark-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grey.  The format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dark-background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lor] is one of the colors listed under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EBUGGING command is used to set the type of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generated by C-64/128 Kermit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debugging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either OFF, TERSE, or VERBOSE.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debugging output to be suppressed.  TERSE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each packet to the screen, printing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&lt;CTRL&gt; - &lt;"char"&gt;.  VERBOSE print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each field in the header and prints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acket in the same manner TER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ight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on or turns off the eight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Eight bit quoting is used to transmit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ver a seven-bit data path.  If the WORD-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BIT, eight bit quoting allows full eight-bi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ransmitted.  If the WORD-SIZE is EIGHT-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is ignored as it is not needed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eight-bit-quoting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escape character, which i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used to "escape" back to Command Mode from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kes a hexadecimal value of the chose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o use as the escape character.  The defaul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&lt;CTRL&gt; - &lt;Y&gt; ($19).  It is usually a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to something which is not used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very often) on the system to which C-64/128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escape [hex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hex value] is the ASCII value, in hex, of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o use as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byte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byte size C-64/128 Kermit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received or transmitted.  The file byte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EIGHT-BIT, as this setting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VEN-BIT and EIGHT-BIT data files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file-byte-size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ize] is SEVEN-BIT or EIGHT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Kermit what type of file is being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It is important that this paramete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ince it is used to determine the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hen sending files in addition to determin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ich may have to be done (i.e.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write all characters in PETSCII)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file-type 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type] is ASCII, BINARY, C-POWER, PETSCII,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ype file is any standard ASCII text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ype file is a memory image (i.e.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graphics screen, etc.) and is normall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ght-bit mode.  A C-POWER type file is a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 use with the C Power C compiler fro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now sold as Power C by Spinnaker).  A PETSCI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CBM ASCII text file.  A SCRIPT type fil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Speedscript word processor published by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8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!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what C-64/128 Kermit will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file with a filename that already ex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ARNING is turned ON, C-64/128 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file.  Instead, it will crea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name with a ".00" appended to i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".XX" number until it succeeds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 name.  If FILE-WARNING is turned OFF, C-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stop with disk error 63, FILE EXISTS. 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file-warning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LOW-CONTROL command enables or disables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  With flow control on, C-64/128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a &lt;CTRL&gt; - &lt;S&gt; to the host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keep up (i.e. buffer full) to prevent los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Kermit will then send a &lt;CTRL&gt; - &lt;Q&gt;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more data.  This option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peeds of 1200 baud or higher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flow-control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BM command sets up C-64/128 Kermit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IBM mainframes.  This command is nee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systems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ibm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either ON or OFF.  With IBM mode on,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28 Kermit waits for the IBM turnaround character (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Q&gt;) before sending any character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also forces the parity type to be mark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be seven-bit, turns on local echo for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urns off flow-control.  All of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mporary.  When IBM mode is turned off,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re returned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ght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GHT-BACKGROUND command sets the VT-100 ligh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r (the one not normally used).  The ligh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s generally used only by programs to c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(usually by flashing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).  The default light-background color is light-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light-background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lor] is one of the colors listed under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OCAL-ECHO command specifies whe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choed locally when connect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CAL-ECHO is set ON, any character typed on the C-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choed immediately to the C-64/128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other computer.  This setup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another personal computer.  If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OFF, the characters typed on the C-64/128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other computer (which would normally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his arrangement is used by most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local-echo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the type of parity to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Kermit normally uses character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 of eight data bits with no parity bit.  For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edia which require a specific parit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send characters as seven data bits plus a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parity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(default)   -   eight data bit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            -   seven data 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bit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    -   seven data 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           -   seven data 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bit 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verall parity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             -   seven data 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bit 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verall parity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various paramete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of data from the Kermit on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the remote Kermit).  SET RECEIVE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rious Receive parameters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&lt;sub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options of the SET RECEIVE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-bit-quote-char   End-of-line  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               Padding       Quo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Eight-bit-quote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haracter to be used to quot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when EIGHT-BIT QUOTING is ON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26 (decimal 38, ASCII "&amp;").  Please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bit-quoting for further information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eight-bit-quote-cha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ASCII value of the character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eight-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end of line character that C-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xpects to receive from the remote Kerm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hich terminates a packet of data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The default value is hexadecimal 0D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M&gt;, which is &lt;RETURN&gt;).  The forma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end-of-line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ASCII value of the charact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 character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receive packet length. 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must be between hexadecimal 0A (decima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60 (decimal 96).  Packet lengths outside of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llegal.  The default value is $5E (94 decim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packet-length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ASCII value of the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the padding character tha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Kermit.  The parameter must be a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$1F or $7F.  All other value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 (ASCII NUL).  The forma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pad-cha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ASCII value of the charac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d character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number of padd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efore each packet coming from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padding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number (in hex)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NOTE: This command, along with SET RECEIVE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is only used under very unusual circumstance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2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no Kermit program for any machine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adding, and if one did, it would reque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Quote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quoting character that C-64/128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ect on incoming files.  This is the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control characters.  The default value is 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"#")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quote-cha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ASCII value of the quo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number of seconds that C-64/128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cknowledgement before it will retr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ing the current packet of data (during a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or GET).  The default value is 15 seconds (hex 0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eceive timeout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the number of seconds to wait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Kermit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S232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2 RS-232 registers in the C-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the baud rate, parity, etc.  The 2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a 16 bit hex integer.  The first 2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gister and the last 2 digits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f only 2 digits are entered, the seco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rs232-registers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value] is a four-byte long hex integer.  Som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set rs232-registers 0006   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06, 00 fo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ud, 8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65&gt;set rs232-registers a026   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$26, $A0 fo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ud, 7 bits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odore 64 or 128 Programmer's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the RS-232 regis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is rarely used-- it is a hol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liest versions of Kermit.  You can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and SET PARITY commands to set the baud and pa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 See the Known Restrictions section of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creen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witches the display mode.  Kermit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ing text in 40 and 80 columns, using th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I-80 80 column card, and also using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's 80 column screen.  Not all of the display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ely accurate displays.  For example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Included 80 column character se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ndard ASCII characters.  In all cas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was made to provide the most accur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e the Screen Driver Comparison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screen-driver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keyword] is 40-COLUMNS, 80-COLUMNS, BI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128, or CUSTOM-BI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various paramete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f data to the remote Kermit.  SET SEN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rious SEND parameters.  These parame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be changed since, as part of the transf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zation process, the two Kermits exchange the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capability of setting these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 that the transfer initialization can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d even if the default parameters are not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send &lt;sub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options of the SET SEND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-bit-quote-char   End-of-line  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               Padding       Quo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option descriptions for the SET SEND comma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for the SET RECEIVE command (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sending, not receiving, parameters). So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4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, please refer to the appropriate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under the Set Receive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capable of emulating two popular termin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ct as a dummy (glass) terminal.  The SET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mmand changes the type of terminal Kermit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.  The format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terminal-emulation 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type] is NONE, VT-52, or VT-100.  Kerm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curate emulation of the DEC VT-52 and VT-100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.  In VT-100 mode, Kermit can perform mos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T-100 terminal, including displaying a graphic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as well as emulating certain VT-10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erminal-Type Featur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ord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data word length for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.  Although word lengths below sev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C-64/128 Kermit only supports seven and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s. 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et word-size [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length] is either SEVEN-BIT or EIGHT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allows you to examine the statu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rameter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how &lt;option&gt; &lt;suboption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to SH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      Baud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-bit-quoting    Escape            File-byt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type            File-warning     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                 Local-echo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RS232-Registers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-emulation   Word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ALL command will display the settings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may be SET.  The other SHOW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 will display the current value of just that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parameter.  Note: The 4 color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DRIVER command are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s the current values of various counts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the most recent file transfer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hat have been sent and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with the amount of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as well as the overhead for both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 Also included is the last error encounter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nd the disk drive error status (absent if n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has no arguments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&gt;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6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information mainly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familiar with Kermit-- experienced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First time users may not find too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Kerm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64/128 Kermit v2.2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oper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send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/^Y interrup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collision avoidanc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ime out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-bit prefixing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ount prefixing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block check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setting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REAK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munic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logging: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logging (raw download)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upload: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server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to server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server command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file management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file attribute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/ini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comprehensive tele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continually under development,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not fully implemented.  Thes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refore have some restrictions as to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ET BAUD command does not support baud 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bps.  To set speeds of 50, 75, 110, or 150 bp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set the RS-232 registers direct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T RS232-REGISTERS section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y changes made using the SET RS232-REGIST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reflected in the BAUD, PARITY, or WOR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f the initialization file, KERMIT.INI, is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sk as Kermit when you boot, Kermit will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o BASIC.  You can recover from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serting a disk containing a KERMIT.INI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You MUST have a disk with a KERMIT.INI fil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oo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Kermit currently does not work with the Commodore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modem is backwards in terms of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ging up the phone.  We will fix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can always be added, it seems,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considering implemen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a future version of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odem support.  Kermit needs to be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1660 modem and other "oddball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quire a SET MODEM-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ong packets.  Long packets allow more data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cket, speeding up file transmiss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emote server commands.  With this command Kerm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answer the phone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/receive files without anyone present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unction as a very simple bulletin bo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parser.  The current parser is VERY large, in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ent, and riddled with numerou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AKE command.  This command would allow multipl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ation files.  In other words, you c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file for every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8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Default Initializ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is of use mainly to experienced Kermi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loads various default settings from disk 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en the command RESTORE is issued).  Kerm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rom a file called KERMIT.INI.  Bel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all of the paramet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                     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             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Mode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cho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    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ize                     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Bit Quot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arning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haracter          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                     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te Size                 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Registers               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 Character            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Padding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Bit Quoting Character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 Character      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Length                 $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Character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Character   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 Character            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Padding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Bit Quoting Character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 Character      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Length                 $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Character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Character   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64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defines a few keys on the Commodore 64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send ASCII characters that a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odore character set and to se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/52 key sequences.  These redefined keys are mos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when communicating with a mainframe hos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redefin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is                    You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      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                         &lt;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ed "="&gt; or &lt;F1&gt;               &lt;Undersc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ed British Pound&gt; or &lt;F2&gt;     &lt;Pi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ed "@"&gt; or &lt;F3&gt;               &lt;Grave acc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ed Up Arrow&gt; or &lt;F4&gt;          &lt;Til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ed "+"&gt; or &lt;F5&gt;               &lt;Left B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ed "-"&gt; or &lt;F6&gt;               &lt;Right B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itish Pound&gt;                     &lt;Backs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OP&gt;                              &lt;CTRL&gt; -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R&gt;                               &lt;CTRL&gt; -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                &lt;CTRL&gt; -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                  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&gt;                              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                    VT-100/52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F1&gt;                       VT-100/52 P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F3&gt;                       VT-100/52 P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F5&gt;                       VT-100/52 P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F7&gt;                       VT-100/52 P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0&gt; through &lt;CTRL&gt; - &lt;9&gt;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pad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"-"             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pa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"."             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pa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","             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pad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"+"             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pad "," (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- &lt;RETURN&gt;        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p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&lt;C=&gt; key will temporarily stop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a toggle, and will start the display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0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 second time.  This works only in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128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128 has an expanded layout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dore 64 redefined key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keyboard layout is a superset of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layout.  The following is a list of the special 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This             You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LP&gt;                       &lt;"?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EFEED&gt;                   &lt;CTRL&gt; -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             &lt;CTRL&gt; -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Cursor Keys             VT-100/52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0 through 9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pad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"-"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pa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"."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pa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 "+"           VT-100/52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pad 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&lt;CAPS LOCK&gt; is functional.  All low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upper case when this key is in the dow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64/128 Kermit User's Guide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UNIX (TM) Termca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mulates a DEC VT-100 terminal with a complete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graphics character set, and extra VT-102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On UNIX (TM), you can use most of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y setting your terminal type to VT-100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ra features such as the VT-102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 visual bell, and a sysline (25th li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 programs), you will need t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termcap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|vt100|Commodore 64/128 Kermit in VT-100 mod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e=\E(1:AL=\E[%dL:al=\E[L:as=\E(0:bc=^H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d=\E[J:ce=\E[K:cl=\E[H\E[2J:cm=\E[%i%d;%dH:co#80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r=^M:cs=\E[%i%d;%dr:DC=\E[%dP:dc=\E[P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L=\E[%dM:dl=\E[M:DO=\E[%dB:do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s=\E7\E[25H\E[2K\E8:ei=\E[4l:es:fs=\E8:ho=\E[H:h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im=\E[4h:k1=\EOP:k2=\EOQ:k3=\EOR:k4=\EO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b=\177:kd=\E[B:ke=\E&gt;:kl=\E[D:kn=4:kr=\E[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s=\E=:ku=\E[A:l1=PF1:l2=PF2:l3=PF3:l4=PF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=\E[%dD:le=^H:li#24:ll=\E[24H:mb=\E[5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d=\E[1m:me=\E[m:mi:mr=\E[7m:ms:nd=\E[C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c=\E8:RI=\E[%dC:rs=\E&lt;\Ec:sc=\E7:se=\E[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o=\E[7m:sr=\EM:ta=^I:te=\E[?7h:ti=\E[?7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s=\E7\E[%i25;%dH\E[m\E(1\E[1K:ue=\E[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P=\E[%dA:up=\E[A:us=\E[4m:vb=\E[?5h\E,\E[?5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t#3: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 termcap also fixes several minor bugs and o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in the standard VT-100 termcap entry found in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British Pound signs in the above termc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be backslashes.  Commodore computers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onto the British Pound sign, as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in their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2                         C-64/128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BI-80 Replacement 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Sullivan is now making available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OM for the BI-80 card.  This replacement RO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s that are missing from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(backslash, braces, underscore, tilde,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, pipe, and hat) plus the VT-100 line graphic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se characters, some sacrifices had to be ma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know, the Commodore 64/128 and the BI-80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aracter sets: upper/lower case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/graphics.  The upper/lower case set remains a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M, so most commercial programs that work on a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re not affected (such as the Paperclip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tteries Included).  The upper case/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s been changed quite a bit, so some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(such as a BASIC program that uses extensiv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M is $7.50 (US funds only; WA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% sales tax) and comes with comple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