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SYSTEM/370 MVS/TSO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vard/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ranslation Tables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Attribute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ogram Oper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Kermit-370 Subcommand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Before Connecting to the Mainfram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rouble-shooting Protocol Converters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After Returning from Kermit-370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What's New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What's Missing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Further Reading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BM MVS/TSO KERMIT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The MVS/TSO File System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Program Operation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Kermit-TSO Subcommands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How to build an executable Kermit-TSO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What's New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What's Missing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Allowed character set combinations in Kermit-37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EBCDIC (hexadecimal) code points for LATIN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Character graphics for EBCDIC cod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Error messages and codes for Kermit-37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 Chandler  (Harvard/Smithsonian  Center  for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from Vace Kundakci and Daphne Tzoar (Columbia 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Shields  (U.  Maryland),  Greg  Small  (UC Berkeley)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(Harvard Bus. Sch.), Bob  Bolch  and  Steve 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 Ron  Rusnak  (U.  Chicago),  Roger  Fajman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ght (NIH), Andre Pirard (U. Liege),  Pierre  Goyette  (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a  family  of  programs  implementing 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 303x,  43xx,  308x,  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under  a  variety  of  operating  systems.    Kermit-370  operate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SCII communication lines attached to a 3705-style or protoco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ing  3708  front  end  ("TTY" or line-mode devices), to a Series/1 or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Yale ASCII Terminal Communication System  or  the  IBM  7171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Control Unit or a 9370 with ASCII subsystem ("SERIES1" device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74 protocol converter at level B2.0 or  higher  ("AEA"  devices)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 with graphics pass-through mode, such as the Datastream/Leedata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I 1076 ("GRAPHICS" devices).  As of this writing, the  pending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of  full(er)  7171 compatibility in the program product SIM3278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  The  non-line-mode  devices  are  often  called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more details on front 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compatible with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, and H assemblers.  The code is divided into sections, some gener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 an individual operating system.  While the details of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visor interaction vary widely among  the  systems  available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the basic features are essentially the same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all variants of Kermit-370, and a separate chapter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370 systems have some peculiarities that users should be aware of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essentially half-duplex; the communication  line  must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 before  any  data  can  be  sent.    The  "TTY"  devices 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, "GRAPHICS", and  "AEA"  devic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intain  full-duplex  communication  with  the terminal, mus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a time to the mainframe.  The fact that a  packet  has 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system through a "TTY" device is no guarantee that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; generally, the true indicator of  readiness  is  the 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XON), which the operating system sends immediately before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  On some systems, however, it is possible for Kermit to  d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ystem-supplied  turnaround  and  schedule read reques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writes.  It is up to the user to tell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distinction is that disk files are encoded using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Consequently, there are three layers of character translation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 on  a  "TTY"  device.    For  an incoming packet, the out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perating system, which translates all characters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  Kermit-370 must then translate the packets back to ASCII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in order to calculate and verify the checksum.  Data arriv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,  "GRAPHICS", or "AEA" device are still in ASCII and therefor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er layers.  In any case, Kermit-370 translates  text  file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BCDIC (the inner layer) before storing on disk.  When Kermit-37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posite translations occur.  The middle-layer tables used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the  inverses  of the corresponding outer-layer on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f file transfers are to work at all.  If necessary,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programmer  should  add the appropriate SET TATOE/TETOA/TTABL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  to the global INIT file.  Indeed, it is usually  a  good  idea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ON  in  the  global INIT file to force using different built-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the inner and middle layers whenever the system has  "TTY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7-bit ASCII-to-EBCDIC translations can be found in the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ystem/370 Reference Card.  See the section  "Translation  T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adding (as needed) or varying-length with some sort of (generally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) delimiters.  Thus, Kermit-370 must assemble  incoming  data 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to outgoing records.  (See the SET FILE TYPE subcommand.)  Furth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ically have the records combined into blocks for efficiency. 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is form of storage is that files have attribu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cords: maximum record length (LRECL), record  format  (RECF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before, Kermit-370 is a family of programs.  At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, TSO, MUSIC, ROSCOE, and CICS variants are operational.  Variants for DO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S have at least reached the "drawing board," but no others have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of this writing.  Volunteers are always welcome to  port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operating systems or add new features to the existing family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should first get in touch with the Center for 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  to find out what projects of a similar nature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ending (and thereby prevent unnecessary duplication of effort)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lemental  files in the Kermit distribution with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porting Kermit-370 and how to add support for new terminal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 For  details, refer to the installation guide for the varia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BM mainframe Kermits have translated 7-bit ASCII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EBCDIC  characters  and  ignored  the  "parity"  bit  i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8-bit EBCDIC characters  have  been  mapped  onto  7-bit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 producing  many  ambiguities  in  translating  the ASCII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These ambiguities fall into  two  categories:  EBCDIC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 in ASCII have been rendered as ASCII nulls, and alternat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characters such as the  ASCII  backslash  have  been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but  at  least no two 7-bit ASCII character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BCDIC character.  The ambiguities were tolerable  in 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ditionally  non-printable  characters never occurred in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has increasingly tended to include such  characters  for 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 formulas or for languages other than English.  Ultimately,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must become completely invertible, lest information  be  lo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There  has long been an option to replace parts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via commands from the user (or imbedded in the INIT  fil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replacements were always supported locally and were, therefo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tandard translations is currently in a state of flux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8-bit code pages and the countervailing efforts 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zation among groups such as the ISO and Kermit developer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now  supports  a set of EBCDIC and "extended ASCII" cod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slation tables and automatic identification of the "ASCII"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character  set via Attribute packets.  This facility support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umerous IBM Country Extended Code  Pages  and  permits  transf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ASCII,  CYRILLIC,  GREEK, HEBREW, JAPAN-EUC, KATAKANA,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, LATIN3, and THAI.  See Table 1-1 for a display of the allowed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 character  sets.  See also file ISOK7.TXT in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mewhat outdated description of the  protocol  extensions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text files in the following languages:  Afrikaans, Alb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, Byelorussian, Catalan,  Czech,  Croatian,  Danish,  Dutch,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,  Faeroese, Finnish, French, Gaelic, Galician, German, Greek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celandic, Italian,  Japanese  (Katakana  and  Kanji),  Lao, 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Maltese, Norwegian, Polish, Portuguese, Quechua, Romanian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, Slovak, Slovene, Spanish, Swahili, Swedish, Thai, Turkish,  Ukrai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puk.  Visual representations of the characters set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register (for transfer) and in various IBM  documents,  such  as  S544-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ype" (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ASCII CYRILLIC GREEK HEBREW JAPAN KATAK.  L1 L2 L3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037     *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3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8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0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1      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2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4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                           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424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500     *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38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0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1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5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80     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905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CH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OI      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   **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EBCD                      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JI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1:  Allowed character set combinations in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allowed  combinations  are  marked  with  asterisks,  and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each row or column is the one with the most asterisk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  set is specified, either directly or through an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 of character set is checked to see if it makes up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not, it is forced to the preferr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early as possible, the tables in Kermit-370 are invertible,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serve many (typically 65) code points for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eave them officially undefined and unprintable.  This applies both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nd ISO standard 8-bit character sets.  Although 33 of the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ly accepted mappings, the others do not, and Kermit-370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an appendix of IBM's VS/Fortran Reference Manual.   Needl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ranslations are arbitrary and may be invalidated by futu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or ISO.  Still, most of the translations are likely to be st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  Table 1-2 shows the current translation from LATIN1 to EBCD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the most often used.  Other translations, includ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ay be displayed using the TDUMP subcommand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nverting files for transmission, Kermit-370 must also 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/ASCII translation performed by some front ends and must,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the exact reverse translations on both input and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middle layer" of translation described earlier for "TTY" device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 the  fate  of  a Left Square Bracket character in an inbound pack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Y" line.  It begins as ASCII code x'5B' (91  decimal),  but  the  fron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it  to EBCDIC before presenting it to Kermit-370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becomes EBCDIC code x'4A' (74 decimal) instead of the standard x'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  decimal).    Then,  Kermit must be primed with a SET TETOA 74 91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-1 -2 -3 -4 -5 -6 -7 -8 -9 -A -B -C -D -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 00 01 02 03 37 2D 2E 2F 16 05 25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10 11 12 13 3C 3D 32 26 18 19 3F 27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 40 5A 7F 7B 5B 6C 50 7D 4D 5D 5C 4E 6B 60 4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 F0 F1 F2 F3 F4 F5 F6 F7 F8 F9 7A 5E 4C 7E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7C C1 C2 C3 C4 C5 C6 C7 C8 C9 D1 D2 D3 D4 D5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D7 D8 D9 E2 E3 E4 E5 E6 E7 E8 E9 AD E0 BD 5F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79 81 82 83 84 85 86 87 88 89 91 92 93 94 9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97 98 99 A2 A3 A4 A5 A6 A7 A8 A9 C0 4F D0 A1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20 21 22 23 24 15 06 17 28 29 2A 2B 2C 09 0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30 31 1A 33 34 35 36 08 38 39 3A 3B 04 14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41 AA 4A B1 9F B2 6A B5 BB B4 9A 8A B0 CA A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90 8F EA FA BE A0 B6 B3 9D DA 9B 8B B7 B8 B9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64 65 62 66 63 67 9E 68 74 71 72 73 78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AC 69 ED EE EB EF EC BF 80 FD FE FB FC BA A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44 45 42 46 43 47 9C 48 54 51 52 53 58 55 5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8C 49 CD CE CB CF CC E1 70 DD DE DB DC 8D 8E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EBCDIC (hexadecimal) code points for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values of the EBCDIC equivalents for th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1 character  set.    The  values  are  arranged  in  LATIN1 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and  the  rows  and  columns  are  labeled with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respectively, of the LATIN1 code points.  For example, LATIN1  cod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 is  upper-case "A", and the intersection of row "4-" and column "-1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1 (hex), which is the EBCDIC code for "A".  Rows "0-",  "1-",  "8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9-" are officially undefined in ISO 8859-1 and so, in princip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some future time, especially "8-" and "9-".  Note  that  thi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format  close  to  that of the TDUMP subcommand and of the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character-set tables are often displayed with the row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nstructing the original ASCII  packet,  the  character  becomes  x'5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Otherwise, the packet checksum will appear invalid.  Kerm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default tables, but it may be necessary to customize  them,  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.    The following procedure will reveal any change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wo stages: the first is for any line-mode  front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for front ends capable of full 8-bit data transfer.  Note that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scussion refers to hexadecimal values, the Kermit-370 SE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require  decimal  numeric arguments.  Also, note that this procedu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you will run  Kermit  with  TTABLE  set  on;  hence,  the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tables  are  to  TATOE and TETOA.  If you choose to defin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lation to match that of the front end, you should  leave  TTAB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and  remove  the  T's from the SET subcommands described belo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ff the automatic switching of translation table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packets received from the other Kermit.  Under CMS,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SET INPUT and a CMS SET OUTPUT before start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file containing all the non-control EBCDIC characters 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 40-FF)  and  display the file on any available ASC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the line-mode front e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printable ASCII character is missing from the displa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work through this front end (unless you modify the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en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ny ASCII character appears twice, there is no cause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ASCII character does not appear where it shoul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1-3,  a SET TATOE must be added to the system IN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EBCDIC code 5F (Not Sign, according to the Appendix)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s  as an ASCII Tilde (7E), but EBCDIC A1 (Tilde) does not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OE 126 95 is required.  Warning: characters  considered  un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by  the  front end are likely to be filtered out entir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splay the file; do not expect the display to line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 a  file  on the mainframe using an ASCII terminal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ll 95 printable ASCII characters in  collating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presumably  save  time  by  skipping  the  52  upp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nd the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play the file from the previous step in hexadecimal or other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any duplicates appear among the 95 characters (or 33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he short cut), Kermit cannot work through this front end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you modify the tables in the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pare the hexadecimal codes with rows 2-7 of Table 1-2.  If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y appears, a SET TETOA must be added to the system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if ASCII Left Bracket (5B) appears as EBCDIC 4A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OA 74 91 is needed.  At this point, the first st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f 8-bit line-mode file transfer is desired, you must now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character  set.    Display the file of EBCDIC cod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using a terminal with extended character set  displ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 the  session  with a micro Kermit and displa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hexadecimal.  If any code in the range A0-FE  does  not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,  the  front  end  will  not allow 8-bit Kermit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ET TATOE entries for the entire range, as needed,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example  given  for 7-bit codes.  If the front end'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 tables are documented, it may be  easier  to  wor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 but  you  must  be sure that you have tabl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that occur on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reate a file of the 95 extended ASCII codes A0-FE, if possib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rminal capable of transmitting those codes 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made file "raw".  If necessary, use the  appropriate 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nual(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gain,  if  any  duplicates  appear,  this front end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file transfers.  Otherwise, generate SET TETOA entries a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                                  .  &lt;  (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 &amp;                             !  $  *  )  ;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 -  /                             ,  %  _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                            `  :  #  @  '  =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  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  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 ~  s  t  u  v  w  x  y  z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{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}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\   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3:  Character graphics for EBCD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 representations of the EBCDIC codes arranged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 row by row.  Codes  that  do  not  correspond  to  ISO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7-bit ASCII), have been left blank.  One special case i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5F, which represents a Not Sign in IBM's CP037, but which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the ASCII Circumflex, as shown here.  WARNING: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 on a  device  that  maps  characters  differently.  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ttempts  to  send and receive file attributes along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Before Kermit receives a file, it compares  the  Length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vailable)  with the amount of disk space available (if known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jected if it will not fit.  In addition, the Type, Access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Disposition,  and  Format attributes, if any, are interpre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ceived file to the original as nearly as possible.  All  other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(including Date) are simply ignored.  For Type, Kermit recogniz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specifications; for Access, it recognizes append, normal, a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;  for Encoding, it recognizes ASCII, extended, and EBCDIC (which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nary); for Disposition, it recognizes mail, print, and job; and  fo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it  recognizes  text,  D-binary,  V-binary, binary, and LRECL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nding a file, if the other Kermit is willing to accept Attribute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sends  the Type, Encoding, Format, Date, and Length attributes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me or all of them have been disabled -- see the  SET  ATTRIBUT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et of file attributes defined in the Kermit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tched to the needs of  IBM  370  file  systems,  so  that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 for  creating and interpreting of Attribute packets is usel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Format" attribute, which should logically specify th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e received file, gives only the format of the file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tinguish between fixed-length and  varying-length  records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This  limitation  is partly due to the fact that other Kerm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pport the same attributes.  In short, even if the protocol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some  of  the  important attributes would never be spec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fforts are being made to extend the  protocol  to  be  mo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reads and executes subcommands sequentially until  directed  to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returns.    A  subcommand  consists  of  one  or more fields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the program looks for two (optional)  initialization  fil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 and a second specific to the user.  Both filespec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.  The purpose of these files is to allow  Kermit  to  be 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ed  for  a  particular  system  and for a user's specific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code.  The system-wide file, which is maintained by a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programmer, should contain Kermit subcommands that all user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order for Kermit to run on the system, such as subcommands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/EBCDIC  tables  used by Kermit-370.  The user-specific fi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subcommands that the user generally issues every time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 Kermit-370 executes any subcommands found in these file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ed at the terminal.  Here is a sample 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knowing the mechanics of entering Kermit subcommands  and 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 the  user  must  understand  which  subcommands are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Kermit-370 options have, in some cases, been constr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ire  for  continuity,  so that some of the default behavior i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mal."  An example of this is the traditional  80-byte  defaul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which generally gives much slower transmission than a siz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Such options are flagged in this chapter with a  notation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ought  to be set in the INIT files.  Note, however, that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protocol sometimes provides a performance upgrade with no speci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required  from  the  Kermit-370  user.    An  example of this is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, which is always under the control of the other Kermit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sends  packets as long as the other Kermit allows, unles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 errors indicates that shorter packets would be  mor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ubcommand SET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lso attempts to produce optimal results by adapting to the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sent by the other Kermit along with the files, such as TYPE and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ttributes,  when sent by the other Kermit, temporarily overrid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ettings in Kermit-370  during  the  reception  of  the  associa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 even  more  importantly,  Kermit-370  automatically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for the file transfer and  chooses,  if  necessary,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character  set  for  file storage.  Table 1-1 shows the current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list of character sets.   As  with  any  automatic  operation,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of the transmitted attributes may need to be suppressed in part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SET ATTRIBUTE subcommand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ribute that Kermit-370 supports is file  disposition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be received and immediately retransmitted as electronic mail,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submitted as a  batch  job.    These  three  options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 and are implemented as a set of three host command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In each case, the command is invoked in two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cess  of processing the file.  It is called without any filesp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s  soon  as  the  corresponding  attribute  is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    If  the  command is not implemented or for some reas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mpletion code (such a code should be negative, if at all 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ejects  the  file  using  the normal attribute exchan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le is received as usual, and the command is invoked  ag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-of-file.    The  second  time,  the  command  is giv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and the options received from the sending  Kermit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recipients for electronic mail).  The command is th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the file (and deleting it, if desired).  If, for any  reas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not  be sent as required, the command should return a negativ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or non-zero, at any rate), and Kermit-370 will send  back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the sending Kermit.  The command itself should refrain from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of its own or permitting commands that it invokes  to  issu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  See  the  beginning  of the chapter on the system-specific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exact command syntax.  Some sample implementations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 available  in  the  Kermit  distribution  --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installation guide for a list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Kermit subcommands.  The starred sub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as  remote Kermit commands to Kermit-370 when 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*     creates a TAKE file snapshot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easy escape from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 another  Kermit  in  server  mode.    In  that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prefixes REMOTE and LOCAL refer to the Kermit server and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confusion, this chapter will often  use  the  term  "foreig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 the  Kermit at the other end from Kermit-370.  All the abov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preceded by the LOCAL prefix, but only certain ones ar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 including some not shown here.  See the description of the SERV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etails.  Any text replies Kermit-370 gets from the foreig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are   added   to   a   disk   file  (whose  filespec  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).  Such a transaction can be carried out, for  example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 a  TAKE file if Kermit-370 is not operating locally. 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 "magic" character sequence that switches it from  terminal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 server  mode,  then  an  entire  session could be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possibly in response to a single command issued  by  a  naiv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describes subcommands with special mean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except the highly system-dependent ones.  For the latter,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hapter.  Subcommand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any desired text, including upper or lower case.   Thes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t sends the text as a raw transmission according to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ECHO will, if necessary, break the text into pie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the current SEND PACKET-SIZE and will use transparent mode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is SERIES1, GRAPHICS  or  AEA.    It  also  offers  its  own  br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 quoting,  using  the "^" character to indica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ow-order bits of the ASCII codes are to be used.  Thus, "^a",  "^A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^!"  are  all  translated  to  SOH (CTRL-A), while "^[" becomes ES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exception for "^" itself: "^&gt;" and "^~" are  both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 (CTRL-^), but "^^" becomes just "^".  XECHO also decodes 8th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Kermit protocol, and this feature can be disabled by setting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 off.  For example, if the 8th-bit quote character is "&amp;"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XECHO &amp;A" will transmit a code x'C1', but the same sub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off will transmit two bytes: x'26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 Provide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plies,  the  effect is the same as if SEND foreign-filespe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directly to the other Kermit and RECEIVE [filespec] to Kermit-370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is  issued  without any arguments, Kermit-370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both foreign and native filespecs (and  will  insist  o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 but  will do without the latter).  See the respective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a description of the ea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he named translation table with its current default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differences in the form of a TAKE file consisting of SET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onvert the default into  the  current  arrangement.    ATOE,  E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,  and  TETOA  are  the available tables.  The details of the file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but those details will, in general, be the 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subcommand  (q.v.).    In  the  case of tables ATOE and ETOA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he values from the most recent character-set definition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defaults for TATOE and TETOA always remain at the initial valu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HARACTER-SET and SET TRANSFER CHARACTER-SET subcommands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NT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produces a screenful of suggestions for Kermit operation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arnings about any current settings that may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is  in (non-local) server mode, you must avoid sending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that trigger full-screen terminal I/O,  since  the  server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does  not  provide  any  full-screen  terminal  emulation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usually able to intercept such I/O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  Note, however, that the specified tex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econd KERM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subcommand  tells Kermit-370 to accept a file or fil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ssue the corresponding SEND subcommand to the other  Kermi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ceived, their names are recorded in a transaction log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later via the TDUMP NAMES subcommand.  The log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s and any relevant error messages.  Another form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through an accounting exit routine, which is call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ery RECEIVE session.  Such an accounting log may contain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ytes sent, received, and transferred to/from disk.  If an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  during the file transfer, as much of the file as was received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, however, the sending of a file is  cancelled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ystem, Kermit-370 will discard whatever had arrived, unless FI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is APPEND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 a context-dependent maximum record length, and receive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that  will be folded or truncated to the proper length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Kermit may or  may  not  stop,  depending  on  the  FILE  sub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.   If truncation does occur, Kermit will later note the fact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(unless something more serious happens in the meantime).  In add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xed record length is specified, received records are padd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adding character is a blank for text files and a null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Received  binary  (but not V-binary or D-binary)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s and broken up into records all of the logical record lengt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.    For more details on the RECEIVE subcommand syntax and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desired system-specific variant  of  Kermit-370  unde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SET FILE.  See also (in this chapter) the SET FILE LONGLIN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details on record truncation and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)  Kermit.  If no such file exists, Kermit-370 simply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ssues another prompt.  Like RECEIVE, SEND keeps a transact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files  transferred in a group and calls the accounting exi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ssion.  If this subcommand is issued  without  an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prompt the user for both native and foreign filespecs (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the former, but will do without the latter).  Either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ompting,  SEND  allows  specifying a list of up to 13 files (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d by commas.    (By  ending  the  command  line  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th  a  comma, the user ensures further prompting.)  In thi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nclosed in angle brackets may be regarded as part  of 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ere must be no intervening blanks.  At present,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range of line numbers within the file to be sent.  The rang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[n][-[m]], where n is the number of the first line to send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), and m is the last.  Omitting either number impli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 the  physical beginning or end of the file.  This same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some commands issued to the foreign Kermit,  namely,  thos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ng filespecs in 370 form.  In particular, GET and REMOTE TYP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Note that a trailing "&gt;" is  used  by  some  other  Kermi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,  to indicate redirection of the output from REMOTE comman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mit the "&gt;" and also prevent the redirection to dis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dd an explicit redirection to the terminal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YPE filespec&lt;n-m&gt;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file  transfers  cannot be cancelled from the 370 side, Kermit-3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these are typically entered by typing CTRL-X or CTRL-Z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4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 Therefore,  Kermit-370  imposes an extra, heurist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packets when retries have been found necessary.    When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after  every  15  packets,  Kermit  computes the packet siz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ssuming  that  the  transmission  errors  were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noise bursts.  The result of this calculation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limit on the size of outgoing packets besides the on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If no retries are required, then Kermit-370 assum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iseless and sends packets of the maximum length the  other  Kermi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 The algorithm is explained in Kermit News V. 3 #1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syntax and  operation,  see  the  chapter  o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ariant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a command summary,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send a file to be prin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rom the client Kermit on the other end of the connection until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he  results  to the local Kermit.  The first form is als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by the fact that the line range may be specified in the same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 subcommand.  The syntax of the others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Determine A-pack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370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        ... treatment for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INE          ... treatment of too-l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 ... treatmen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For Kermit-370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TIMEOUT      Spacing between server N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Line speed for packet-siz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   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.    Helpful  hint: if you have files that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) ASCII codes and wish to upload them via Kermit-370, be sur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BCDIC  equivalents  of  all the needed 8-bit ASCII codes or el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s binary data.  Any time you use the SET ATOE or SET  ETOA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 that has a side effect equivalent to SET ATTRIBUTE ENCODING OFF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ded ASCII character set is one of those support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you need only issue a SET TRANSFER CHARACTER-SE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meaning of the tables depends on the TTABLE setting -- if T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 [attribute]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ttributes are  LENGTH,  TYPE,  DATE,  CREATOR,  ACCOUNT,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BLOCKSIZE,  ACCESS,  ENCODING, DISPOSITION, PROTECT, ORIGIN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, and BYTE-LENGTH.  Kermit-370 distinguishes between the two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by counting "words".  In order to see the list of support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, you must enter "SET ATTR ? ?"; if you enter just "SET ATTR ?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just the alternativ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 specified  attribute  is to be processed, or attribu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or all outgoing files, provided the other  Kerm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ccept them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specified  attribute  is  to  be ignored and not generated,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 packets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 AEA,  FULLSCREEN,  VTAMTTY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utomatically  determines  whether you are connected via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) emulation controller or a TTY line.  In some  circumstanc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connection is through a non-graphics-capable 3174 port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 to NONE, which has the effect of disabling file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s provided, though, to allow the automatic choice to be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Kermit may not be able to  distinguish  between  Series/1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3270-emulation  controllers.   In particular, there is no way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FULLSCREEN and GRAPHICS from within Kermit.  When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SERIES1, GRAPHICS, or AEA, Kermit disables the 3270 protoco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utting the terminal controller into "transparent mode", which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Kermit packets to pass through intact.  Note: an incorrect CONTROLLER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may lock up or wipe out your session when you try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peration is possible through an IBM 3708  front  end,  but  on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specific configuration.  See the installation guide for your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details of that and other hardware-related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FF or ON [RAW] [I/O] [SAVE] [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 combination,  in  any  order,  of  RAW, I/O, and SAVE may fo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.  Each of the three imp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a log file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g is, of course, system-dependent.  All packets are log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 for  legibility,  even  when  CONTROLLER  is  set  to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or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operating system, i.e., EBCDIC for TTY or VTAMTT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for SERIES1, GRAPHICS, and AE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The same as ON, but the log includes additional transmission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, such as the AID returned by a full-screen devic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mmary of the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The same as ON, but the log file is closed after each entry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, if the session is abnormally terminated,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The same as I/O, but the additional information is not truncated to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 problems  with  Kermit  file transfers or server-mod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by setting DEBUG on in one or both Kermits, regardless of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actually  lie.  For Kermit-370, the maximum amount of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obtained by setting DEBUG to I/O or LONG, but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depends  somewhat  on which variant of Kermit-370 is involved.  Befo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ng the log, you should set DEBUG OFF either explicitly or by exi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 optional feature for logging dumps of storage blocks 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execution.  By default, this feature  is  disabled  (a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y having the variable symbol &amp;KTRACE set to NO and also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o calls to the dump routine are present in  the  distribu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dumps are suppressed unless both DEBUG and TEST (q.v.) 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en and what blocks to dump, it is  necessary  to  inser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P  at  appropriate  points in the source before assembling.  Each su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ump each time it is executed, provided that  DEBUG  and  TE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and  the contents of all registers are preserved.  The call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, the length, and a short title for  the  block.    Onl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title will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ATOE+128,128,'ATOE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the 2nd half of the ATO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KHDSAV,20,'R14 - 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14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32(,13),40,'**R3-R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(3),(0),'**Q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 block  addressed by R3 with leng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debugging facility that is  enabled  by  the  variabl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RACE  along  with  the  dump option, namely, an execution tra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trace elements in Kermit's working storage, and a  new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written each time a Kermit subroutine is called or returns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ntain the subroutine name plus (on entry) a  sequence 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registers 0 and 1 or (on exit) the character "&gt;"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15 and 1.  There is also a mechanism for tracing extra  ev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KTRACE calls into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0(5),REG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eight bytes pointed to by R5 and R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FOOBAR Trace eight bytes at label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'Found it',REGS=(1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'Found it', R1, and 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e  table is simply updated in storage, eating its own tail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mory dump by locating the "eye-catcher" that says "KTRACE: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art, current, and end pointers for the table.  Usu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table except in ABEND dumps and the like.   It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useful  to have a KHDMP call for the table, since each lin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 would cause at least four other lines in the table to be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going trace, thereby losing most of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in  the debug log begins with a one-letter tag and a col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according to the tag.  The following ta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The text of a packet sent.  Normally, it will be encoded in EBCDIC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,  but  if  DEBUG  is set to RAW, the packet will appea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or from the system, i.e., in EBCDIC for TTY or VTAMTTY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for full-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The text of a packet received.  The same enco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 AID  and  buffer address returned by a full-screen devic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peration (three characters in all).  The values should all be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EBCDIC.   This obsolete tag was used by TSO and MUSIC Kermits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ed only when DEBUG was set t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 Data dumped by the optional KHD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appear only when DEBUG is set to I/O or LONG.    Al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 hexadecimal.   The meanings differ slightly according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CMS, the I/O parameter list is a channel command; for TSO or  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,  the  SVC  93  (TPUT/TGET)  parameters;  for  CICS, an intermed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hannel commands.  Similarly, the status data consist of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plus an attention interrupt indicator for CMS, but the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for TSO, ROSCOE, CIC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nel and device status after an unexpected attenti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I/O parameter list for recovering from a CP break-i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I/O parameter list for resuming normal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ata transferred on the previously indicat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Status data after an I/O command h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I/O parameter list for reading from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Status data after an I/O command h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I/O parameter list for 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I/O parameter list for initializing the screen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I/O parameter list for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I/O parameter list for a transparen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I/O parameter list for some other operation, such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along  with the extra one-second pause for subcommands like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MOT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ame of the character set used in files stored  on  dis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may  be  superseded  by an Attribute packet of an incoming file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, the available names are  CP037,  CP273,  CP275,  CP277,  CP278,  CP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1,  CP282,  CP284,  CP285, CP290, CP297, CP424, CP500, CP838, CP870, CP8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75,  CP880,  CP905,  CZECH,  DKOI,  EBCDIC,  H-EBCDIK-DASH,  and  KANJI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-KANJI, HITACHI-KANJI, or IBM-KANJI).  The names beginning with CP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code pages, while DKOI is the Cyrillic standard GOST  19768-87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, CZECH is a character set sometimes used in Czechoslovakia, an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is the traditional de facto standard EBCDIC  character  se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other than the default may be required by local conven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should be specified in the system or user INIT files.  See Table 1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lowed combinations of transfer and file character sets.  Explicit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is option has a side effect equivalent to issuing SET ATTRIBU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KANJI  is actually just an alias for the local preferr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ode (Fujitsu, Hitachi, or IBM).  The various Kanji character  se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 codes  (DBCS),  but are used with one-byte code pages (SBC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necessary to issue two SET FILE CHARACTER-SET SUBCOMMANDS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o  set  up  for  a DBCS: first, selecting a compatible SBCS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BCS itself.  If  the  current  SBCS  is  in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DBCS,  a default will be chosen.  This defaul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proprietary character set associated with the alias KANJ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action to take when an incoming file has the same name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g one.  Two of the options involve choosing an  alternative,  uniq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to   the   one   in   conflict,  but  the  details  of  choos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.  Typically, the method involves adding digits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The  new file is appended to the old one.  This option h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effect as the old subcommand SET AP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The existing file is renamed,  and  the  new  fil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name as if no conflic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   The incoming file is rejected by returning a "cancel file"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n an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existing file is overwritten with the incoming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for the CMS, TSO, ROSCOE, and MUSIC variants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is default is a good candidate for INIT files.    When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ION  is  set  to  OVERWRITE, the attributes of the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current setting of FILE OVERWRIT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The incoming file is renamed so as not to destroy (overwrit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existing one, and the new name is returned to the send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for information purposes.  This has the same effect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and  SET  WARNING  ON.    This  is the default for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ON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ONGLINE FOLD or TRUNCAT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action to take when a received line is longer tha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aximum  record  length.    That length is determined by the con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way.  Refer to the description of the RECEIVE sub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Specifies  that  long lines are to be split into two or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all but the last being of the maximum length.  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are  created when the received line is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length.  BINARY files are,  by  definition, 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red  as a single line and, therefore, are always folded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setting of this parameter.  V-BINARY and D-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re reconstructed by folding at poi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ntext within the received file, and cannot be  folded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  to  fit the current maximum length.  Any such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Specifies that long lines are to be truncated at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.)   Kermit-370 takes note of the number of such tr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a file and reports it in the STATUS  message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 the fact of truncation as an error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 The file will have been transferred,  but  obv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intact.    However, this option can be useful for som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tripping sequence numbers from card image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that  provided  by  the SET MARGIN RIGHT sub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Specifies that a file transfer is to halt immediately if a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s too long.  Kermit-370 then issues an error packe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OVERWRITE DEFAULT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Specifies that the current file attribute settings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new  file.    The result is roughly the same as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 any,  were  completely  erased  before  the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Specifies  that  the attributes of the file being overwritte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ained and used for the new file.  The result  is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as  if  the  old files contents were deleted,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ppended to the empt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data comprising files to be sent or received.  This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may  be  temporarily superseded by the Attribute packets for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if necessary to fill buffers.   (Default.)    Note: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 are  removed  from  outgoing, varying-length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sist of a single blank each, or if there is a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q.v.).    Further  note:  a  given file is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zed as fixed-length or varying-length (or  undefined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file system and cannot be changed simply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parameter  in  Kermit.    Conversion  between  format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specific  function;  see  the system documentation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cal support staff for details on conver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.    Note  that when FILE COLLISION is APPEND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ver 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ariant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ariant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system-specific variant of  Kermit-370  followed  by 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e.g.,  Kermit-CMS&gt;.    If the string is omitted, normal system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n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-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-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ime in seconds that Kermit-370 in server mode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efore sending a NAK packet.  The default is 120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should wait indefinitely, not only in the server loop, b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regardless of the timeout value specified by the other Kerm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are unable to time out in any  case.    Also,  timeouts  are 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for any of the full-screen termin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mmunication line speed assumed by Kermit-370 in cal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ptimum packet size.  If the value is zero, such calculations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This  option is purely informative and has no effect on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Default 1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 or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 strictly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type 1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superseded by an Attribute  packet  of  an  incom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e  available  names  are  ASCII  (the  default), CYRILLIC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JAPAN-EUC, KATAKANA, LATIN1, LATIN2,  LATIN3,  THAI,  and 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special aliases L1, L2, and L3 for the LATINx names. 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-EUC, TRANSPARENT, and ASCII represent 8-bit codes composed of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 or 96-character sets from the ISO registry combined with n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-called C0 and C1 characters.  JAPAN-EUC is a DBCS for encoding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plus Roman, Greek, and Cyrillic.  ASCII is the tradi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upported by Kermit,  but  one  of  the  newer,  8-bit  set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for  most  users.   This option is, therefore,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system INIT file.  See Table 1-1 for the allowe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and file character sets.  Explicitly setting this option h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quivalent to issuing SET ATTRIBUTE ENCODING ON (q.v.).   T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 namely,  TRANSPARENT,  which  sets  ENCODING  OFF and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with null operations, regardless of the current no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st  drawback of the built-in tables for the various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ISO registry nor  IBM  defines  any  mapping  between  the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hex  80-9F  in ISO arrangements) and the characters of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us, the mappings in Kermit-370 tables are somewhat arbitrary, and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ronouncements may suddenly invalidate some or all of those 32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LOCKING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LOCKING-SHIFT ON or OFF o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Kermit locking-shift protocol is to be used in transf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ng partners, provided that 8th-bit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Kermit locking-shift protocol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The Kermit locking-shift protocol is to  be  used,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on  of  the  other Kermit.  The encoding uses only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, to the exclusion of 8th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 or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has  no  effect  when there is no translation built in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, GRAPHICS, and AEA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ATOE and ETOA tables are used for all translations  by 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Same  as  ON, but also establishes values in the TATOE and TETO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IBM's corporate standard  ASCII/EBCDIC  translation  (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tionally accepted de facto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rols  whether eighth-bit prefixing is done an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.  This is one of only two  Send-Init  parame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value is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arameters  can be set either as SEND or RECEIVE opt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n each pair, one is the operational value, and  the  oth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fault for Send-Init packets received from the other Kerm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arameter values as if the other Kermit had specified them on 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 exchange.    When both values are described, the operationa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all parameters besides QUOTE, the operational value is th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transfer, the operational values will be unchanged, but the othe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HOW) will reflect the parameters specified by the  other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 defaults established by previous SET subcommand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.  If the other system needs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ASCII character.  number must be in the  range  0-31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as the maximum length for incoming packe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26-9024, but 94 is the limit for normal short-packet  protoc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80.  Specifying a value greater than 94 is necessar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long-packet protocol for transfers to  Kermit-370  (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is willing).  Kermit-370 will actually accept long packe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the protocol requires that the other  Kermit  not  send  them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sks.   Raising this value from the default is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INIT files.  In practice,  the  packet  size  may  be  lim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programming considerations.  See the system-specific ch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ight be needed for  sending  files  to  a  minimal  Kermit  tha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  buffer  size in the Send-Init sequence nor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.  It may also be used to specify the packet size for a "raw" downloa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TYPE  subcommand.  This parameter has no other function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o long packets.   If  the  other  Kermit  asks  for  long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always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packets.  The character must be an ASCII control character (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number of pad characters to be  used  for  padd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ther Kermit.  This number may be anywhere from 0 to 94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specifies  the  parity  expected  in  the  transparent-mode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mainframe from a full-screen device.  Such data will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ither  all  Mark  parity (seven data bits with the eighth bit se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eight data bits).  This is typically not the same as the parit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between  the  protocol  convertor and the terminal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which kind of parity  to  expect  in  order  to  calculate 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ince Kermit-370 does not actually verify parity,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(ODD, EVEN, and SPACE) are lumped together with MARK  par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subcommand, which merely chooses between 7-bit an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also an operational value, specifying the parity to  be  used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 outgoing  data  packets on full-screen devices.  NON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ly preferable, in that it permits binary  transfer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eighth-bit prefixing, but MARK may be required i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ould be needed only for talking to  a  crippled  Kermit  tha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 as  the character to be expected to mark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other Kermit.  The character must be an ASCII contro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(in the range 0-31).  The default is 1 (SOH).  This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also need to be changed to establish contact.  It  defines  numb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the time in seconds the other Kermit is to wai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-370 before resending a packet.  The default is 5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 needed to define the time in seconds Kermit-370 i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other Kermit in the initial  packet  exchange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0  (indefinite wait) is probably satisfactory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in many cases cannot time out anyway.  Specifying a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vent  the  other  Kermit from ever requesting infinite "patienc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ubcommand displays the values of all parameters that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subcommand, except ATOE, ETOA, TATOE, and TETOA (for tho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UMP subcommand).  If specified, option can be a particular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"ALL"  (the default).  Groups of parameters, such as SE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questing the group name, or  individual  sub-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pecifying the complet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decimal value of the packet terminator that Kermit-370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pects, i.e., 13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 strings currently in use for prefix  and  suffi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utgoing  filespec.    When "ALL" is specified or implied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ttribute switch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about the previously executed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will include either the appropriate error message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rrors".  The initial status is "No file transfers yet".    I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an  error  condition,  the name of the last file used (exclud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displayed as well.  If the error was detected by the oth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the  message  will be "Micro aborted" followed by the text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Conversely, if Kermit-370 detected the error, the text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have constituted the error packet sent out.  In any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transfer was cancelled (by virtue of an attribute mismatch 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 the  reason  for cancellation is displayed.  Also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 the  error status is altered only when a transfer-initiatin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there are several exceptions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 is entered, the status becomes "Kermit command error"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entered will reset the status.  Also, in server mode  every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received  through a transfer from the other Kermit and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xcept the STATUS subcommand itself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also included.  When Kermit-370 has been forced  to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one or more records in the last RECEIVE operation (becau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), the number of  records  truncated  is  repor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isplay also includes throughput statistics for the last transfer: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iles sent, duration, number of packets, number of retries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/packet  and  bytes/second.   These last two quantiti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bytes sent and received on  the  communication  lin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 if any), and the last quantity is also calc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ad from or written to disk.  Further, if retries wer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 Kermit-370 computes the optimum packet size assuming the ret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ue to sparse, Poisson-distributed bursts of noise.    This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  optimum  that  Kermit-370  computes  and  uses  as 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limit when sending long packets.  If TEST is set  on,  Kerm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maximum size attained by its storage stack since execu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a subcommand in the usual sense.  Instead, it is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on the communication line while Kermit-370 is  in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will cause protocol mode to cease immediately.  This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has crashed.  The word "stop" may be entered in  eith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ower  case,  but  it  must be the only character string in the "packe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file  may in turn include TAKE subcommands, and the nesting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a depth of ten.  If  a  TAKE  file  includes  the  subcommand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nesting  count  is saved and starts over again in serv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ient Kermit should transmit a REMOTE KERMIT TAKE command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option of seeing the subcommands echoed from the TAKE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also the option of automatically exiting from a TAKE file  o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  See the subcommand SET TAK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.  The ATOE, ETOA, TATOE, and TETOA tables can  presen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changed.    The NAMES table is the transaction lo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consisting of the filespec of each file sent or received,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in Kbytes)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commands  display  the named file.  TYPE is effectively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ows the same options as) the host system command for  display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erminal,  but  XTYPE performs a raw file transfer on the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 (which need not be the terminal) according to the cur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 setting.   Thus, XTYPE uses transparent mode if CONTROLLER is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AEA.  Also, it sends the data in bursts no lar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PACKET-SIZE.    Since XTYPE is basically a modified SEND, the option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on the filespec for SEND are also allowed for X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must be set in the micro Kermit before connecting to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s  a  line-mode  device.  You should set LOCAL-ECHO to ON (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).  This is the norm but not true in absolutely every case;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ppears  twice  on  your  terminal  screen,  set  LOCAL-ECHO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, and on some systems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.  The parity should be set according to the system's specific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 Kermits, all of the above is done in one step using the DO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IBM ON)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hrough  a full-screen device also requires that certain op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micro Kermit.   You  should  set  LOCAL-ECHO  to  OFF  (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   FLOW-CONTROL should be set to XON/XOFF, and HANDSHA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  For many systems, the PARITY should be set to EVEN.  Set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exception  to these rules is the case where the micro Kermit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file  transfer,  e.g.,  downloading  several  separate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unning  in server mode.  In fact, under those circumstances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is necessary even with "SERIES1" connections, and the two Kerm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structed to adopt a common handshake character (e.g., by SET HANDSH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should make sure that either the micro  Kermit  or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vide  timeouts  during file transfers (if not both).  Som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(notably CMS) cannot provide timeouts, and you may need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connecting through a protocol convertor, it is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hat causes the screen image to be repainted from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many cases, it is CTRL-V, although CTRL-G and CTRL-C are als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ed.  In general, this sequence should be typed whenever re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fter being in Kermit protocol mode (and sometimes after merely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g to the local Kermit), since the  local  Kermit  may  have  mod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rouble-shooting Protoco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 but not all, protocol converters have transparent modes that permi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s.  The welter of competing and often incompatibl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devices  would  cause  a major headache, except for thre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Kermit-370 has routines for automatically detecting which kind of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 controlling  the  current session; second, the Kermit installer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to tailor Kermit to force the correct choice  of  CONTROLLE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outines  don't  work  properly; and, third, Kermit offers a 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that will work with almost any protocol converter. 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imitations  in  the  catch-all mode (known as FULLSCREEN mod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st to take advantage of the transparency, if any, in the protoco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,  and the automatic detection routines still play an important r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ive to outline what those routines actually do and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protocol  converters are advertised as simulating the behavior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-type terminals, there generally are differences which  could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ach  type  of device from the others and from real 3270-typ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.  However, all that really matters to Kermit-370 is whether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mode  available  such  that file transfers can be carried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nly three fundamentally different transparent modes have  been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umbia,  and  it seems likely that no others have been (or, perhap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implemented.  All are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cognizes these front  ends  automatically  by  making  tw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  The  first  takes advantage of one of the advanced features firs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in the Yale ASCII system and  subsequently  copied  in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adopted the same transparent mode.  This feature is a special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eam order which requests a status report from the  protocol 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s  this  order  and then reads the "3270 screen".  If Kerm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atus report, it sets CONTROLLER to SERIES1 and stop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Yale status order is not implemented  in  most  other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us, the order would be rejected by a non-Yale-type cont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have undesirable side effects on the hardware.  However,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designed  to be robust -- the real drawback lies in the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communications software (notably VTAM/TSO), which may respond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rying to protect the robust hardware from illegal orders. 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the external software behave properly, the only recou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Kermit-370  to skip the first test altogether and possibl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etting; this modification is described in the relevant "B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note dated 89/2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 Two  is  that  the status order is not implemented in all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Yale-ASCII-style transparent mode.  This means that  some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  through  the  cracks"  in this procedure.  A site where such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find it expedient to modify Kermit (following the same  "Beware"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)  to  force the procedure to set CONTROLLER to SERIES1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tocol converters also in use that support one of the  other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des).  A list of such devices can be found in a footnote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3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agnostic test uses a hardware command (Read Partition Query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IBM, but is not implemented on all 3270-type equip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us, the same danger as in the first test, but the danger  appea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   Indeed,  both  CMS  and  TSO allow a user program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Query is permitted.  The Query  response  consists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ields, and the 3174 AEA ASCII Graphics system (the only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style of transparency) is easily identified by the appearance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 of  a particular type of field.  In fact, it is possible to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data whether the particular  3174  line  is  allowed  to  use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transparency.  Therefore, this test has three possible outcomes: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y detect a transparency-enabled 3174 line (and set CONTROLLER to AEA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etect  an  incapable  3174  line  (and set CONTROLLER to NONE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"none of the above" (and set CONTROLLER to GRAPHICS).  Thus, asi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s  already noted, GRAPHICS simply means that the front 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AS-style transparency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you do when the automatic detection fails?   Obviously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Be Prepared.  Often, the misbehavior of VTAM can be hal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PA1, so you should be sure to know how to generate a PA1  whe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Kermit on an unfamiliar type of protocol converter.  Also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 transparency  to  expect  for  the  front  end  and 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, in fact, set CONTROLLER appropriately.  This means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vices in the Kermit distribution file ik0aaa.hlp.  If your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s  listed  as unsupported, you may be wasting your time, bu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up-to-date.  If your configuration is not listed  at  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opportunity to be a pioneer and report your findings back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future editions of the list.  There are a few rules  of 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deducing the controller type by reading the manuals for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may not be specific enough, but this is clearly the easiest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Kermit can support a given device and which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.    The  rules  are  as  follows  (in  order  of  simplic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PHICS or SERIES1 may be implied when the device h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aphics mode described as compatible with that  of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listed in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RIES1  is  implied when the device runs the "Yale ASCII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ystem" or something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is implied if the manual mentions the SAS Institu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RAPHICS  is implied when output transparent data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CC (Write Control Character) and 7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RIES1 is implied when transparent data must be preceded by  a 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ither 115D7F110005 (write-read) or 115D7F110000 (write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GRAPHICS  or  SERIES1 may be implied when some of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re listed in ik0aaa.hlp, and all are show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 none of the above rules apply, but the manuals describ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mode in detail, the device may be a totally new  typ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file  ik0con.hlp has hints on implementing Kerm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nothing else works, you can probably use FULLSCREEN mod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icro Kermi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Kermit tries to transfer a file with the wrong CONTROLLER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 possibility for the session to lock or, at least, appear  to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if  this  happens,  be  sure  to connect back to the mainfr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, and press ENTER several times (perhaps as  many  as  15  time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drastic steps like breaking the connection.  "STOP" is a speci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mechanism for getting out of Kermit protocol  mode  quickly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such a request in most situations where terminal I/O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  Sometimes, apparent lock-ups are due to something as simple as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parity settings in the micro Kermit, so always check the basic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ttings and, if necessary, experiment  before  trying  a  diffe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type.  Also, to avoid unnecessary confusion,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initialization file (possibly created by the installer)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 CONTROLLER  after  the  automatic  procedure  has finished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is a poor idea in an initialization file, even a personal  one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re is absolutely only one kind of communications equipment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do not work at first, it is best to do the  follow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duce the packet size to no more than 80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able 8th-bit quoting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SEND PARITY MARK i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ose  changes do not make transfers work, the next remedial a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ptom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packets exchanged and session locked up after reconnecting: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character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 packets  exchanged,  but  no  lockup: change packe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multiple retries of third or fourth packet:  reduc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 retries  after random number of packets: che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retries after file-dependent number of  packets: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that intercepts one or more printable characters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you should be ready to reset CONTROLLER by  hand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 The  change  most likely to be necessary is from GRAPHICS to SERIE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conceivable that the installer has modified Kermit-370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 force  the  CONTROLLER setting from the start, in which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go the other way.  Normally,  Kermit's  diagnostic  procedu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takes one or two seconds (because of programmed delays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icious if the Kermit prompt appears  immediately  after  you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The  only  initial CONTROLLER setting that you should not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NONE, which means that Kermit-370 has recognized a 3174 AEA 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nfigured for file transfer (or else the Kermit installer has a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mount of experimenting gets a transparent mode to work, it  is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 the list of supported devices and the age of your equipment. 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ld, it may require new microcode or some other  software  o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  In any case, if your results (whether positive or negativ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 in ik0aaa.hlp, you should report them to Columbia so that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fit by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receives a QUIT or EXIT subcommand or finishes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commands specified in the original command string  that  invoked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AKE files (the EXIT or QUIT subcommand may be issued from a  TAKE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eturn,  the completion code is set from the current error statu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TY     8th-bit quo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TS    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H     Missing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     Option error 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SP     Unable to dispo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 in Table 1-4 bear no relationship to the severity  of 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error conditions, aside from the assignment of code 0.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is that the only current generic system for the treatment of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des is to take a non-zero code as an indication of error.  Indeed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s a completion code of 0 when "error" condition 1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hanges in Version 4.2.3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atibility with the (aging) F-lev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pport for LATIN2, LATIN3, TRANSPARENT, CP870, CP905, and CP8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aliases L1, L2, and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for IBM 3174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REMOTE PRINT, REMOTE MAIL, and REMOT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proved  error message for bad packet-size, new alias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CKE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rrect observance of FILE COLLISION for all fil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gnoring  spurious  flow-control  "packets"   from   (for 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upport for new locking-shift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upport for Japanese Kanj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w FULLSCREEN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New HINT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re graceful recovery from terminal I/O errors 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upport for SNA LU1 3770-type devices and 8-bit, no-parit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Automatic  conversion  of EBCDIC printer carriage control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upport for STOP command on "dumb" 3270 terminals and  PCI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New efficiency display in STATUS report, based on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8-bit X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ontrol prefixing for C1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New VERSIO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mproved debugg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transfer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w SET FILE LONGLINE DISCARD option to allow multi-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past a trun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references for some of the materia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out  Type:  IBM's  Technical Reference for 240-Pel Digitiz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44-3156-02 (1989).  This manual contains  visual  tables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 code  pages  and a comprehensive list of charac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System/370 Reference Summary, GX20-1850-3 (1976).   Th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card contains EBCDIC and ASCII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BM   VS   Fortran   Application  Programming:  Language 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26-3986-1 (1982).  Appendix E contains a table of EBCDIC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 implied full 256-byt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 3174  Character  Set Reference, GA27-3831-02 (1990).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isual tables of many EBCDIC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fo-Kermit Digest Vol. 11 #1 (1989).   This  issue  contains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some Kermit protoco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SO  International  Register of Coded Character Se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(1989).  This (very large)  document  h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nambiguous  descriptions of standard coded character 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from the EC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, A File Transfer Protocol by Frank  da  Cruz;  Digit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7).    This  book  contains a thorough descriptio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services with cop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ermit distribution file ISOK5.TXT (1990).  This  preliminary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 new  transfer  protocol, including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Kermit News Vol. 3 #1, p.5, "Dynamic Packet  Size  Control" 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an algorithm for optimizing Kermi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rmit News #4, p.16, "International Character Sets" (1990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discusses the new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CII  and  EBCDIC Character Set and Code Issues in System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rchitecture, SHARE white paper by Edwin Hart  (1989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 available as file SHARE REQUIRE from LISTSERV@JHUVM,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general considerations for character codes and transl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M MVS/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Chandler  (Harvard/Smithsonian  Center  for 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 from Vace Kundakci and Daphne Tzoar (Columbia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ields (U. Maryland), Greg Small (UC Berkeley),  Bob  B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Steve  Blankinship  (Triangle),  Ron  Rusnak  (U. Chica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Painter (U.  Toronto),  Roger  Fajman  and  Dale 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IH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0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 (lin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   'SYS1.KERM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   K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   K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   KER.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ommand:                      KERMAIL filespec LIST(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and:                     KERMPRT filespec OPTIONS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:                    KERMSUB filespec OPTIONS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   1913 (SERIES1), 1024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   32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 is a member of the generic Kermit-370 family and shar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 of the group.  As its name implies, Kermit-T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of  Kermit-370  that  runs  under  the  MVS/TSO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ocumentation for Kermit-TSO is actually the chapter on Kermit-370 (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IBM 370 Kermit), which describes general properties; the pres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reader is familiar with that material.  Only the  detail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SO  operation will be discussed here, e.g., command syntax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file system or commands not offered in general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MVS/TSO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TSO file system of greatest interest to  Kermit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of file specifications (filespecs) and the concept of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VS/TSO filespec (called the data set name or DSN) takes the form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n  as  qualifiers)  of  up to 8 alphanumeric characters each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Each qualifier must begin with an alphabetic or  national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tal length must be no more than 44 characters, including period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, a DSN may contain uppercase letters, digits, and the  speci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"$"  (dollar sign), "#" (number sign), "@" (at sign), and "-" (hyph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eparating periods.  Other characters must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, structural restriction on data set names from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 data sets are all cataloged.  In a standard MVS catalog, each qual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SN is associated with an index of the same name.  The index is a 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l  catalog  component which points downward either to a list of nex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or to a data set, but never to both.  Consequently, a cataloged DS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in  of indices corresponding one-for-one with DSN qualifers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a pointer to the data set itself.  While there  may  be  many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name,  no  two such duplicates may both be chai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higher-level index, so  that,  if  DSN's  are  considered  as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 (not  of characters), no DSN can be a major substring of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name 'A.BB.C'  exists  in  the  catalog,  then  'A.BB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.BB.C.X'  are  illegal,  but  'A.B', 'A.BB.Y', 'A.BBB', and 'A.BB.BB'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  Although there is a newer form of catalog, known as IFC, which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ring restriction, it is still good practice to avoid violating 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re are still sites that use the ol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SN given in its entirety (as in the foregoing  examples)  is  called  "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" and must be enclosed in single quotes when entered in TS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 (and by definition) the first qualifier of each data set 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 a  given user must be the user's logon ID, and, by default, that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prefix in TSO when a DSN is not enclosed in quotes. 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names  are  abbreviated by omitting the quotes and the prefix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ype of name, in fact, consists of the prefix plus two  more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the  data  set's  name  and type, respectively, so that many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's that correspond exactly to  the  canonical  Kermit  repres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  For  instance,  TEST.FORT is the source of a Fortran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and its fully qualified DSN would be 'userid.TEST.FORT', where user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 log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is  description  is  complete as far as it goes, it omit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widely used in organizing files under MVS and TSO, nam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data set (PDS).  A PDS is a data set like any other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mbers, each of which can usually be treated as a file in its  own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act,  with  QSAM (the file access method employed by Kermit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, only members, and not the whole PDS, may  be  read  or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the term "file", as used in this chapter and the Kermit-370 chapt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either a PDS member or an ordinary data set, but not to a  PD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 for  a PDS member consists of the member name enclosed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ed to the DSN (and the whole enclosed in quotes if the DSN  i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).    For  example, if the Fortran program TEST were copied into a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BUG.FORT, it would then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.FORT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ember name is written together with the DSN, it and the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arentheses  are not really part of the DSN and are not cou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character limit.  Still, a member name must conform to the rules for  a  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nd, in addition, must not contain any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properties of DSN's come into play when a file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because a valid DSN must be generated for the new data set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 any  invalid character in the supplied filespec is replac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or converted to uppercase if it is  a  lowercase  letter).    Also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(and  the member name, if any) is prefixed with a number sign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begin with an alphabetic or national character) and then s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d,  if  necessary,  to  eight  characters.    If  no  filespec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reates a default DSN of "$.$".  The DSN is expanded  to  it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form and then truncated at 44 characters,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SN  prefix, which defaults to the user's logon ID, is similar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microcomputer systems: it selects an area of disk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need not be specified.  In some ways, the prefix is also 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signator, since the file system structure  is  hierarchical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son,  the  Kermit concept of the "working directory" is equ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SN prefix under Kermit-TSO.  The current "working director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ll data sets whose names begin with the current prefix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ake place to and from that area unless  a  fully  qualified  DS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compatibility with other operating systems, when Kermit-TS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ordinarily makes a file header with only the last  two  qualifi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DSN (or only the member name plus the last qualifier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 member).  On the other hand, extra information may be added by w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SO  data  sets  are  cataloged, MVS allows uncataloged data se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Kermit-TSO can download such files, as long as the us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disk  volume  via  the  SET  FILE VOLUME subcommand.  In principle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data sets may have names with illegal characters or qualifier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characters, but such names are not recognized by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 allows a group of files to be specified in a single filespec b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the special "wildcard" character  "*",  which  matches  any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even  a  null  string) anywhere either in the DSN prope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ame, if any.  Only one * may be used in a filespec.  Here are som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OBOL         All  files of type COBOL (all COBOL source files)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*H.FORT    All files in the current directory which begin with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end  with  H.FORT.  This would not include BATCH.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 files, like those in other IBM 370 systems, are  record-oriented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to the Kermit-370 chapter).  In particular, TSO files a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by record format (RECFM), which may be fixed-length, varying-leng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-length;  by  maximum record length (LRECL); and by maximum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KSIZE).  Fixed-length and varying-length records can be (and, under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re) combined into blocks, but undefined-length records cannot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they have no logical record length, only a maximum  block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(and  blocks)  in  TSO  files  may  be  up  to  32760  byte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-length record blocks use four bytes to specify the  block  length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place an effective limit of 32756 on the records.  Inde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such records is limited to 3275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system feature of occasional interest is the  means  of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hen Kermit-TSO encounters a disk error, it attempts to prepare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tory message for inclusion in the STATUS report.  The  primary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YNADA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S/TSO  allows,  but  does not encourage, the use of passwords  to protec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 data sets.  When a password is needed for file access, it 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after  the filespec, separated only by a slash ("/")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lly-qualified DSN, the password must  be  after  the  closing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startup time, Kermit-TSO looks for two initialization files, 'SYS1.KERM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userid.KERMINI' (where, as before, userid is the user's logon  ID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would also be known as just KERMINI.  The file 'SYS1.KERMINI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by a systems programmer, but KERMINI would be mainta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parameters  in  the user's profile (the character delete and lin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com) are disabled during protocol mode (and  restored  afterward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 any conflict in case either of these characters has been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.  The settings in effect when Kermit starts up are saved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 status snapshot (as opposed to the "protocol" status just describ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tatus is selected whenever Kermit enters protocol mod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us is selected when Kermit leaves protocol mode.  Note: if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in the  midst  of  a  transfer  or  while  in  server  mode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will  be left with peculiar settings (namely, the protocol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need to be resto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SO does not allow an application program to take control of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 on  "TTY"  lines, the various full-screen emulation fron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a different matter.  The standard IBM handshake (XON) is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with  a 7171 or 4994 because the front end itself tur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essentially no delay in transparent mode.  Thus, handshak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ressed for "SERIES1" devices (the micro Kermit should have HANDSHAK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Kermit-TSO should have  HANDSHAKE  set  to  0).    Since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default  handshake  (XON) is retained in Kermit-TSO,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HANDSHAKE 0" is a good candidate for inclusion the  KERMINI  fil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habitually uses "SERIES1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Kermit-TSO interactively, invoke the program from TSO by typ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mpt.    The cycle repeats until you exit from the program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TSO Version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TSO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ginning with FOO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TSO&gt;receive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called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TSO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may also be invoked with command line arguments from TSO.  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are interpreted as a subcommand to be executed by Kermit after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initializa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nd test.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exit and return to TSO after completing the specifie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TSO programs, Kermit-TSO may be invoked from a CLIST.   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to Kermit using the program input stack and/or command lin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.  For example, to start up Kermit-TSO and have it act as a server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ass  more  than one subcommand, they must be stack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executed.  To start up a Kermit-TSO server with a thre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RC, create and stack a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invoke  Kermit.    Like  many  utility programs, Kermit-T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/PUTLINE service routines for terminal I/O,  and  the  nominally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ubcommands can thus be supplied under program control. 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ultiple subcommands would be to collect the subcommands into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then issue the TAKE subcommand via the command line.  CLIST'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Kermit, either directly or from a TAKE file, and CLIST's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freely issue Kermit subcommands.  The subcommand KERMIT is especial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this context for distinguishing Kermit subcommands from TS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in several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commands in the Kermit-370 chapter).   Moreover,  command  error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any  active  TAKE file.  Also, commands run in a spe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 Profile temporarily modified.  Another difference is tha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terminal I/O as much as possible and transmits the data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s text packets.  The problem with this redirection is that some MVS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sue terminal I/O directly, so that many messages never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(except, perhaps, as bad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Kermit-TS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supports all the subcommands described in  the  Kermit-370 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here  is  the system-specific subcommand "TSO", which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the generic subcommand "HOST".  "TSO" can be  issued  as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mand  when Kermit-TSO is in server mode.  Also, the "END"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s a synonym for "EXIT" an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centrates on the subcommands that have special form o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ermit-TSO.    These  are  ordered  alphabetically.    See 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[string or PDSname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(Change Working Directory) subcommand establishes  a  new  default  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or turns prefixing off.  This facility is similar to, but not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, the prefix defined in the User Profile.   The  string,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onsist  of  one or more DSN qualifiers, and the first must alread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disk catalog.  Subsequent file transfers take place  to 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sponding  disk  area  whenever a fully qualified DSN (on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is not given.  The initial prefix is the user's  logon  ID,  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default prefix in the User Profile.  If no prefix is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, then prefixing is no longer performed.  The user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 distinction  between  the prefix defined for Kermit a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.  Pure Kermit subcommands (like SEND and TAKE) always use the  form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commands (and the TSO-related subcommand TYPE) u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lternative  form of the CWD subcommand allows specifying the full (bu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) name of a PDS followed by paired parentheses.   When  such  a 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 is  in use, a filespec other than a fully qualified DSN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mber name within the PDS.  For that reason, this  form 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 since the Kermit-TSO log filespecs (such as KER.LOG and KER.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eated the same way.  In particular, it is advisable to turn o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nly  when  the Kermit prefix is a partially qualified DSN (onc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ontinues to the same data  set  regardless  of  what  happe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subcommand  uses the TSO LISTCAT command to displa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catalog, i.e., all data sets whose names begin with the qualifi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efix  (if  any)  concatenated  with the given filespec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dcards may not be used, and no options are allowed.   If  you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CAT options, you must issue a TSO LISTCAT comm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ubcommand uses TSO HELP facilities to display part or all of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elp file.  It follow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 You must issue the corresponding SEND subcomma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spec in the subcommand indicates what name the incoming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Wildcards may not be used.  If the filespec is invalid, Kermit-T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transfer.  If the optional filespec is omitted (and, in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files  after  the  first  in a group) Kermit-TSO will use th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ther Kermit.  If a name is not a legal  DSN,  Kermit-TS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cess characters, change illegal characters to number signs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eg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folding and truncation, the maximum  record  length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mit  on  the  length  of  data in each record, is "LRECL" if RECFM is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ECL"-4 if RECFM is V, and "BLKSIZE" if RECFM is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n existing file (either a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PDS member), the action taken depends on the FILE COLLISION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ttings and their meanings are given in the Kermit-370 chapter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s (BACKUP and RENAME) require that Kermit-TSO chang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as not to obliterate the pre-existing file.   It  attempts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name by successively modifying the original and checking for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of such a file at each  step.    The  procedure  operates  on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of the full DSN (or the member name in the case of a PDS me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by truncating it to seven characters, if  necessary,  and  then 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.    If a file by that name exists, Kermit then replaces the "0" with a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in this manner up to "9", and if an unused name cannot  be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fails.  If FILE COLLISION has not been set, but the obsolet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ARNING has been set ON, however, Kermit-TSO will protect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fferent  way when the filespec is entered with the RECEIVE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Kermit will prompt the user for permission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causes a file or file group to be sent from TSO to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on  the  other system.  DSN prefixing is done on the filespec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see also the CWD subcommand).  For details on the options,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rmit-370.  Note that a filespec may have both a password and options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options must be at the very end.  Blanks may not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pec  may contain a wildcard "*".  If it does,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up to 711 files in all (possibly more in the  case  of  PDS 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usual name.type derived from the  MVS/TSO  filespec. 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rm  of  the  SEND  subcommand is used only for single fil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filespec is used only for the first file of a group  (subsequen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default  headers).   If both filespecs are omitted for this sub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prompt separately for each, and the respective syntaxe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scribed  above.   This prompting mode is especially useful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(or file group) is to be sent, since the command line  is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 blanks  in  a  text  file with RECFM=F are deemed superfluo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when Kermit-TSO downloads the file.  In order to treat suc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ificant, you must convert the record format to V, for exampl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COPY with the "RECFM 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 establishes or modifies various parameters controll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  The following SET parameters are available in Kermit-TS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              Line delimiter for entering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SIZE           Block size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Allocation unit (in tracks)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             Device type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      Disk pack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          Default dis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IM [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(or clears) a command line delimiter for interactive  Kermi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  Each occurrence of the delimiter character in the command buff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is treated as the start of a new  subcommand.  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blank, i.e., no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BL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BLK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block size for incoming files to a number from 1 to 3276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fixed-format files, this number is just an upper bound;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size  is  taken  to  be the largest multiple of the LRECL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s limit.  The default is 6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effective logical record length for incoming files  to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2760.  This parameter is not used for files of undefined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 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cord format to use for  incoming  files.    Valid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,  "Varying"  (the  default),  and  "Undefined".  This parameter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subset of the range of possibilities for the MVS/TSO  RECFM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,  all  incoming  files  of fixed or varying format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according to the curren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st common files with RECFM=U, load modules, cannot  b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using  Kermit, since they contain disk-location pointers.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unloaded" using IEHMOVE and then transmit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SPA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track allocation unit for incoming files to a number  from  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0.    The default is 5.  Since data sets are allowed as many as 15 ex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provides for files up to 75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UN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device type or  group  for  incoming  files.    Valid  ty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dependent.  The default is blank, which signifies the defaul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und in the User Attribute Data Set.  This parameter should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 unless the user wishes to create files on a specific disk volu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efault group (for example, a private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disk  volume  for   incoming   files.      Valid   na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dependent,  but  are,  in  any case, no more than six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default is blank (none); in that case, the system choos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volumes of the current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EFIX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Kermit subcommands from the specified file.  The default DS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AKE", so that datasets with names of the form prefix.name.TAKE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 by  typing merely TAKE name.  Names that end with .TAKE or .KERMIN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entered (aside from prefixing), and names in quote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exactly as entered, but all others are assumed to have a DS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TAKE for the purposes of the TAKE (and GIVE)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SO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O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TSO does not have a full set of its own subcommands for 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SO  files,  it provides those services through the operating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any TSO command, e.g., to list, type, rename or  delete  files,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 and  so  on.  The TSO subcommand under Kermit is synonym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How to build an executable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TSO, look in the  Kermit 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ER  for  an  installation  document,  as well as "beware", help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ad them first.  They will probably  contain 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rent than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 consists at present of a large assembly (KERMIT.ASM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) and a small one (DYNALC.ASM, containing a  subroutine  for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 data sets).  Although DYNALC is a single file in the Kermit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ource for  Kermit  itself  is  in  many  pieces,  some  gener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nd some specific to TSO.  All the necessary pieces are 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3-80 so that the numbers form a strictly increasing sequenc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are  correctly  "pasted"  together.    It  is importan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quence numbers so that updates,  if  any,  can  be  appl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 (the hard 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bine  the following "ASM" files from the Kermit distribu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ile with RECFM=F(B) and LRECL=80: IK0DOC, IK0MAC,  IKT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 IK0MAI,  IK0COM, IK0CMD, IKTUTL, and IK0PRO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composite  source  for  Kermit-TSO,  called  KERMI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ource  must  retain  the original sequence numbers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y by using th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 or  rename  IKTDYN.ASM  from the Kermit distribu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DYNALC.ASM with RECFM=F(B) and LRECL=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ssemble the sourc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the executable load module KERMIT using the  linkag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ure to specify the REUS option.  Kermit is designed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cessor, and so it must be placed in SYS1.CMDLIB o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 concatenated  to SYS1.CMDLIB (for example, via the STEPLIB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 the easy way, extract the batch job from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 document, supply a proper JOB card, and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's ASCII/EBCDIC translation table for TTY lines does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listed in the appendix (which in turn conforms to the one giv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System/370   Reference   Summary),   then   enter   the  appropriat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/ETOA/TATOE/TETOA  subcommands  into  'SYS1.KERMINI'.      NOTE: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EBCDIC translation is not invertible, Kermit will not and can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verify the operation of a new version of Kermit-TSO, you ma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ST using the C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TSO-specific features in  Version  4.2.0  of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since  the previous major release, Version 4.1 in January 1989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eneric additions, see the chapter o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mplicit CLIST invocation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issing host commands no longer result in ABEND's.    Kermi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n "invalid host command"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igrated  data  sets are automatically recalled, if possib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ing to use them.  This includes especially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nding PDS members by wildcard has been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 "MOD"  date, as defined by ASM2 package, is now used (if 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s) instead of the creation date for sending the dat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ost commands may now be up to 256 bytes long and be mixed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OINTERCOM is set during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void truncating foreign filespec for GET/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utomatic detection of VTAMTTY as opposed to plain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TY-mode timeouts now work under MVS/XA and MVS/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Kermit HELP subcommand now works more than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Kermit-TSO will continue.  Features that need to be improved 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upport for IBM 3174 AEA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cept ABEND's in TSO commands executed und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ish  SET  LINE,  so that Kermit-TSO can be used as a local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 remote host over  an  alternate  communication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NNEC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 file size for outgoing A-packets and implement the SPAC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ject files known (via  A-packets)  to  be  too  big  for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cept all terminal output during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4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8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lin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to-EBCDIC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 See   File 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1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rail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file transf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   1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S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. See  Filename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choing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efix   3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cod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rillic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et.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B. Se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files  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stor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-to-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Command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osi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nam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uncati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 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 3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 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mands   3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s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s    1,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 6, 7, 8, 12,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ji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akana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elimiter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odule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4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1, 6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S/TSO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packet size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name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ed data se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      See    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h-bit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. Se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ssion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,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fresh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elay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/1   1,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and prefix.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9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M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ing execut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  blanks, 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tables   1, 3,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Fil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 5,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1, 5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ataloged data set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ofile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  12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CHO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