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-gen - generating the M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describes how to configure, 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UCI version of the RAND _#M_#H system. 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is document completely before you beg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ill also want to familiarize yourself with the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's Guide before you install _#M_#H.  A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ile doc/ADMIN.doc is the _#M_#H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_#M_#H system was originally developed by th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and is now in the public domain, the RAN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tion assumes no responsibility for _#M_#H 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of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Regents of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the following disclaimer in regard to the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_#M_#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hough each program has been tested by its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, no warranty, express or implied, i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or or the University of California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 and functioning of the progra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terial, nor shall the fact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e any such warranty, and no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by the contributor or the University of C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nia in connection here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_#M_#H is in the public domain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eal restrictions on its use.  The _#M_#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documentation have no licensing restrictions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ever.  As a courtesy, the authors ask only that you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 appropriate credit to the RAND Corpo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California for having develop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H is a software package that is neither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 Corporation nor the University of Californi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do use the software ourselves and pla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(and improving) _#M_#H, bug report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should be reported back to us so that w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future releases.  The current computer mail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H is Bug-MH@ICS.UCI.EDU (in the ARPA Interne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!ucbvax!ucivax!bug-mh (UU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ly, there are two Internet discussion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-Users@ICS.UCI.EDU and MH-Workers@ICS.UCI.EDU.  MH-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people discussing code changes to _#M_#H.  MH-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ral discussion about how to use _#M_#H.  MH-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-directionally gatewayed into USENET as comp.mail.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probably already have _#M_#H, you may not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less you suspect you have an old vers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ays to get the late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f you can FTP to the ARPA Internet, use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tp.ics.uci.edu [128.195.1.1] and retrie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/mh/mh-6.8.tar.Z.  This is a tar image after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ompress program (approximately 1.8MB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a README file in that directory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urrent release of _#M_#H is, and how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r file is also available on louie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8.175.1.3] in portal/mh-6.8.tar.Z.  You may also find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rious other hosts; to make sure you get the late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and don't waste your time re-fixing bugs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t from either ftp.ics.uci.edu or louie.ude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can send $75 US to the address below.  This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a 6250 BPI 9-track magtape, handling, and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.  In addition, you'll get a laser-printed hard-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MH documentation set.  Be sur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 address with your check.  Checks must be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 and should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ents of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isty of California at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 of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0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vine, CA  927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1 714 856 5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ly, if you just want the hard-copies of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you still have to pay the $75.  The tar imag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ource (the manual is in roff form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are in TeX format).  Postscript format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 papers are available, as are crude tty-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scription of how one can bring up an _#M_#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you have super-user privileg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re-)install _#M_#H.  Super-user privileges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or generate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super-user and cd to /usr/src/local/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ep your local sources).  The distribution tap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the hierarchy for the mh.6-8/ directory. 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cd /usr/src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tar 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cd mh-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go to the conf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cd con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files that will produc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ed for your choice of _#M_#H configurati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only the file MH.  This file contai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.  These configuration directives ar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h_#c_#o_#n_#f_#i_#g program to produce customiz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s of various configurations, look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conf/examples/.  The file MH provided in conf/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default.  Lines beginning with `#' ar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not otherwis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_#M_#H configuration directives available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rough this list completel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at directives are appropri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some of these option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 _#A_#d_#m_#i_#n_#i_#s_#t_#r_#a_#t_#o_#r'_#s _#G_#u_#i_#d_#e.  If you do not ha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you should configure your system with the defaul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ation file, MH, then generate and pri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(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: 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user-invoked programs g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sectio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: /usr/local/li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pgm-invoked programs go (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/usr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the maildrops are stor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is absolute (i.e., begins with a / 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ildrop is a file called $USER in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.  If the pathname is not absolute, the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drop is in the user's home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ir: /usr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directory of the manu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anual entries should be installed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given with "mandir".  Either "loca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manual entries under manl/, or "new"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entries under mann/, or "old" to instal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under mano/, or "standard" to instal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under man?/, or "bsd44" to instal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s man?/_#p_#a_#g_#e.0, or "gen" to generat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hem, or "none" to neither generate n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se values may have the suffix "/cat"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.   In that case, the manual entries will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d with "nroff -man" and they will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sponding "cat?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install manual ent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man/u_man/man?, use "standard" and /usr/man/u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"mandir".  To install formatted manual en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/usr/contrib/man/cat?, use "standard/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contrib/man for "mandir".  To install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entries using the BSD44 conven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sd44/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wn: /etc/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_#c_#h_#o_#w_#n(8) on your system.  If _#c_#h_#o_#w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your search path, just use the value of "ch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YS5 systems, this should probably be "/bin/ch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: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copy files when installing, if not "c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 sites use "cp -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: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link files together in the sourc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"ln".  If you're using something like l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your compile tree separate from your sourc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to "ln -s" or "c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: mv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_#M_#H should make backup copies of existing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new files.  To simply remove the ol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rm 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/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your C compiler, if not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ptions: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given directly to _#c_#c(1). 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M" if you're running _#M_#H on an ALTOS. 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-O".  If you define this and want to keep "-O"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include it explicitly.  If you're using the _#G_#N_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ompiler, it should include `-traditional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s:" for `-D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: -lcurses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the loader option requir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e_#r_#m_#c_#a_#p(3) and _#c_#u_#r_#s_#e_#s(3) libraries on your sys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5 systems, it probably should be just "-lcur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ites have reported that both "-lcurs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ltermlib"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options: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given directly to _#l_#d(1) (via _#c_#c)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 of the command line.  Useful for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rguments to tell _#l_#d to increa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(e.g. the Gould, which uses "-m 8")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s" is a good choice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opt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given directly to _#l_#d(1) (via _#c_#c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 The two most common are: "-ldbm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unning MMDF with the _#d_#b_#m package; and, "-ln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enerating _#M_#H on a system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new directory access mechanism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4.1BSD, SYS5).  If you don't have _#l_#i_#b_#n_#d_#i_#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, the sources are in miscellany/libndir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: lex -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version of _#l_#e_#x.  Used in zotnet/tw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load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s how _#M_#H will try to process lib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eliminate local symbols. 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S loader if "on".  Support for loaders no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x -r' correctly if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li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systems with _#r_#a_#n_#l_#i_#b(1).  For SYSTEM 5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, this should be "off" which tells _#M_#H to use _#l_#o_#r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_#t_#s_#o_#r_#t instead.  Some SYSTEM 5 site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is isn't always sufficient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then you should edit conf/makefiles/u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../sbr/libmh.a and ../zotnet/libzot.a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rans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s: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ssage transport system to use.  Either "mm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_#M_#M_#D_#F as the transport system, "mmdf2"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M_#D_#F-_#I_#I as the transport system, "sendmail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n_#d_#M_#a_#i_#l as the transport system, "zmailer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Z_#M_#A_#I_#L_#E_#R as the transport system, or, "mh" to have _#M_#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IX systems supporting TCP/IP networking via s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s you can add the suffix "/smtp" to the m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ften yields a superior interface as _#M_#H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with the local _#S_#M_#T_#P server instea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with _#M_#M_#D_#F or _#S_#e_#n_#d_#M_#a_#i_#l.  Hence, for TCP/IP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the "/smtp" suffix to either "sendmai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mdf2" is the preferred MTS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smtp" suffix is describ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m_#i_#n_#i_#s_#t_#r_#a_#t_#o_#r'_#s _#G_#u_#i_#d_#e; be sure to set "servers: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_#m_#h-_#t_#a_#i_#l_#o_#r(8)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mail filtering on those system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ransport system isn't integrated with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strictly for an _#M_#H system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M_#D_#F-_#I as its transport system or 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-alone deliv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oard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on", include support for the UCI BBoard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oards may be enabled with any mts setting.  If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oard reading program _#b_#b_#c will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nntp", include support for the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e Network News via the NNTP.  If "pop" (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y "popbboards: on"), include support for the 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oards facility via the POP3 service;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"pop: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delivery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off", the BBoards delivery agent an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installed.  If "on", and you set "bboard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thing besides "off", then the BBoard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 and library files will be installed in the _#b_#b_#h_#o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see below).  To read remote BBo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configuration would have _#b_#b_#c talk to a _#P_#O_#P_#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N_#T_#P server.  However, it may be useful to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" if you NFS mount the _#b_#b_#h_#o_#m_#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host and want to use _#b_#b_#c to read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home: /usr/spool/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directory for the BBoard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POP service.  This allows loc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n-local users (a major win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/pop/pop.rfc for more information on the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urrently works only on UNIX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P/IP sockets.  (It doesn't hurt to enabl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ether or not you intend to use P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"bboards: pop" to enable reading b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dir: /usr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the POP daemon (pop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D' options to _#c_#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P='"/etc/pop.auth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ndicates that the POP daemon will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the non-standard APOP command, an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APOP authorization database.  The APO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provides a challenge-based authent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MD5 message digest algorithm.  This fac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y is documented in _#T_#h_#e _#I_#n_#t_#e_#r_#n_#e_#t _#M_#e_#s_#s_#a_#g_#e (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13-092941-7), a book by Marshall T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so causes the popauth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, which allows the administrator to mani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 the APOP authorization databas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, see support/pop/pop-more.t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A_#d_#m_#i_#n_#i_#s_#t_#r_#a_#t_#o_#r'_#s _#G_#u_#i_#d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ndicates that POP subscrib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ntries in the _#p_#a_#s_#s_#w_#d(5) file, and instea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own separate database (a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KERBEROS with POP.  This code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o_#p_#d, _#i_#n_#c and _#m_#s_#g_#c_#h_#k to support only the "kpop"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col.  This code is still experimental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r those sites wishing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ndicates that the POP daemon will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the non-standard XTND SCAN command whi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performance enhancements when using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low-speed connections.  This option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ractive POP client program, popi, to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ed and installed.  A man page for the pop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xtensions are described in _#T_#h_#e _#I_#n_#t_#e_#r_#n_#e_#t _#M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a_#g_#e, a book by Marshall T. Rose. 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upport/pop/pop-more.txt.  Note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"bboards: p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POP daemon understand the older POP2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as well as the _#M_#H POP3 protocol - a major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P daemon auto-magically determines whic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your client is using.  If you'r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service, there's no reason not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s well.  See also _#P_#O_#P_#S_#E_#R_#V_#I_#C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name the _#M_#H POP will use. 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, this defaults to "p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987, the _#M_#H POP protocol (POP version 3) was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hed as RFC1081 and was assigned its ow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(110), which differs from the orig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 1 and 2) port number (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_#M_#H POP use the new assigned port numb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SERVICE='"pop3"', and be sure that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listed in your /etc/services file on bot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 and server hosts as "110/tcp". 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O_#P_#2, you can safely leave _#P_#O_#P_#S_#E_#R_#V_#I_#C_#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are using POP3 clients besides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ndicates that support for the UNIX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 of POP, RPOP, which uses privileged so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entication be enabled.  This peacefully co-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tandard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at the popd POP server can fin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s in the /etc/shadow file (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tc/passwd file).  It should be used onl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er) SYSTEM 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POP" and "MPOP" non-standard POP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in _#T_#h_#e _#I_#n_#t_#e_#r_#n_#e_#t _#M_#e_#s_#s_#a_#g_#e (ISBN 0-13-092941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ok by Marshall T. Rose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/pop/pop-more.txt.  The "APOP" option pe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exists with the standard POP.  The "MPO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"bboards: p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lib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sun4", makes libmh.a into a SunOS 4.0 (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 library.  If you enable this, be sure to als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tions SUN40".  If "sys5", makes libmh.a into a 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4 (and later) shared library.  If you enable thi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also use "options SVR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flags: 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 flags to produce position in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bdir: /usr/loca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where the _#M_#H shared library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unOS (sun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ome _#M_#H programs are setuid, they'll on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in "trusted" locations.  Put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besides /usr/lib or /usr/local/li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ust do this, be sure that you add the pa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libdir to the compiler's library search lis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doptions: -L/usr/mh/lib") and make sur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with a leading `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to run _#l_#d_#c_#o_#n_#f_#i_#g(8) manually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 object is installed on the system.  See _#l_#d(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about using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olaris 2.0 (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instructions for SunOS apply,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t the run-time library search path using `-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`-L' (e.g., "ldoptions: -R/usr/mh/li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include the following directiv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your version of UNIX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does, it probably doesn'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grou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, _#i_#n_#c is made set-group-id to this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5 systems want this to be set to "mail"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f your /usr/spool/mail is not world-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local doesn't know how to deal with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under these systems; just making it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-id will open a security hol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ilgroup", you should remove slocal (and its man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 type (int or void)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/return value of _#s_#i_#g_#n_#a_#l(2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.  Set "signal void" on systems which us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SYSTEM 5 V3.0 and later or Sun OS 4.0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: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value of the _#s_#p_#r_#i_#n_#t_#f library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"char *".  Set this to "int"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version of SYSTEM 5 which has this routin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int"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D' options to _#c_#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XENIX/v7 systems.  Also,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ptions V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V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uses _#M_#H to return to the "Wha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if your initial editor is vi and i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zero status.  Use on Sun OS 4.1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/usr/ucb/vi editor was changed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status equal to the number of pseudo-"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during the edit.  This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grams that test the exit status of thei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bort if the status is non-zero.  (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M_#H and programs like /usr/etc/vip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with AU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running with the BIND code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CP/IP sockets (e.g. 4.{2,3}BSD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4.1a Berkeley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Berkeley UNIX systems on or after 4.2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4.3 Berkeley UNIX systems.  Also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"options BSD42".  If _#o_#p_#e_#n_#l_#o_#g(3) (see "man 3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") takes three arguments instead of two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w_#r_#i_#t_#e(1) command is set-group-id to group "tty"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  If only one of these conditions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Berkeley UNIX systems on or after 4.4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be sure to use "options BSD43" and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D4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M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tion if your _#g_#e_#t_#p_#w_#e_#n_#t(3) routines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m database (such as with Yellow Pages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a sequential read of /etc/passw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MPWD the entire passwd file is read into mem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at a time for alias expansion.  This is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nce improvement when read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tc/passwd file, but is _#v_#e_#r_#y slow on sys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m database.  At one site that runs YP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d file, it showed a 6:1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OS_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-called "gcos" field of the passwor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as a last resort to find the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_#m_#h-_#p_#r_#o_#f_#i_#l_#e(5) for details).  Enabl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_#p_#a_#s_#s_#w_#d(5) man page notes that the `&amp;'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 in the "gcos" field stands for the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s _#M_#H to use the fcntl() system call for ker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locking.  If you're using a SYS5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his option.  (See also `FLOCK' and `LOCK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s _#M_#H to use the flock() system call for ker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locking.  If you're on a BSD42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not using NFS to read or write maildro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enable this option.  (See also `FCNT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LOCK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or HESIOD. This code was contrib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s _#M_#H to use the lockf() system call for ker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locking.  If you're using NFS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drops, you should enable this option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FLOCK' and `FCNT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-wires the local name for the host _#M_#H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  For example, locname='"PICKLE"'.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to either let UNIX tell _#M_#H this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ut the information in the host specific mts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 the location of the _#m_#o_#r_#e(1)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OS and DUAL systems, set MORE='"/usr/bin/more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"/usr/ucb/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n-Berkeley UNIX systems, this _#M_#H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new directory access mechanism by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dir.h&gt; if this option is given.  Otherwise, _#M_#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&lt;dir.h&gt;.  If you still can't get thi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, edit h/local.h as appropriate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SYS5DIR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_#M_#H to hack around a problem in the NF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.  If you get an undefined symbol "ruser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ompiling _#M_#H, you probably need this option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you include this option and get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"__ruserpass" when compiling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 this option.  (See also `NORUSERPAS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O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_#M_#H not to include the file &lt;sys/ioctl.h&gt;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 systems where this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USE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_#M_#H that your system doesn't have the _#r_#u_#s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p_#a_#s_#s(3) routine; _#M_#H will include its own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in its library.  (See also `NF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OHL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_#M_#H to use the ntohl() macro when processing _#m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map files.  _#M_#H can use this macro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include file netinet/in.h, to byte-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information in these map file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same map files on machin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tectures,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is option if your system has a r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call.  This is true on BSD42 and n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SYS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MAI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MTP reply code 451 (failure)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code 250 (OK).  Since this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, only enable this if you a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endMail will return this code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mean to indicate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he availability of a socket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P/IP networking that is compatible with 4.{2,3}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.  It is not necessary to define this when BS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ready defined, but it might be useful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or HPUX systems with TCP/IP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Sun OS 4.0 (and later?) systems.  You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"options BSD42", "options BSD43", and "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using Sun's brain-damaged approach to o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Domain Name Service through NI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"options BIND" and "ldoptions -lresolv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around some NIS/DN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AT&amp;T SYSTEM 5 R3 (and newer?)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_#m_#a_#i_#l_#g_#r_#o_#u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his if your system uses "struct di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"struct direct".  This is true of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0 and later.  Uses include fil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routines _#m_#k_#d_#i_#r, _#r_#m_#d_#i_#r and _#g_#e_#t_#c_#w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AT&amp;T SYSTEM 5 R4 (and newer?) UNIX sys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lso include "options SYS5" and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5DIR".  See also _#m_#a_#i_#l_#g_#r_#o_#u_#p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"oldload none" if your ld does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-x -r'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ERMINFO if you have it.  You get it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y if you're running SYS5, and you don't ge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not.  (If you're not SYS5,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c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Z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ime zone names from the _#t_#z_#n_#a_#m_#e variable,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t_#z_#s_#e_#t.  Only applicable on SYSTEM 5 system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 when you have asked for alpha-timezon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Z option).  See also ZON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is option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nistd.h&gt;.  If not specified, the LOCKF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&lt;sys/fcntl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 V7 UNIX systems.  Also, be sure to use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=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is option if your system has the _#v_#s_#p_#r_#i_#n_#t_#f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routine; otherwise, __#d_#o_#p_#r_#n_#t(3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D42 based systems call the _#w_#a_#i_#t(2) syste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pointer to type _#u_#n_#i_#o_#n _#w_#a_#i_#t. 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f you included "options BSD42", but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 calls the _#w_#a_#i_#t(2) system routine with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_#i_#n_#t (the non-BSD42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is if you have a BSD43 base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 time zone information /etc/zone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r/lib/zoneinfo (SunOS), and where the _#s_#t_#r_#u_#c_#t _#t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by _#l_#o_#c_#a_#l_#t_#i_#m_#e(3) contains a _#t_#m__#g_#m_#t_#o_#f_#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/usr/include/time.h).  With this fix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specified in outgoing mail will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Z enviornment variable is se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zone.  See also TZ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change the default behavior of _#M_#H 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features.  Add the options which a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ration or your sit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: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ditor for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D' options to _#c_#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_#M_#H to use alpha-timezon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use this option if you are o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, since it will make your host non-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C-1123 (Requirements for Internet H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_#r_#e_#p_#l `-nocc all' the defaul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cc all'.  You may want to enable this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x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_#M_#H to favor `!' over `@' in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or for 4.{2,3}BSD sites running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nearly all of the RFC822 address and hea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ing routines in favor of recognizing su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SCnet, and so on.  If you don't need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r for this reason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s DUMB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viously ran a version of _#M_#H earlier than mh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.  After a short grace period,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-{configure,generate,install}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_#M_#H not to try and rewrite address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icial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octal value for default folder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DPROT='"0700"'.  The default is "07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"repl -ccme", only "cc:"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which belongs to the user; any other _#A_#l_#t_#e_#r_#n_#a_#t_#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i_#l_#b_#o_#x_#e_#s do not receive "cc: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filename for alternate file name for _#d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_#r_#e_#p_#l.  For example, LINK='"\\043"'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nd-sign character.  The default is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crude support for Brien Reid's M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for use with the GNU Emacs mh-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_#M_#H to recognize the _#C_#S_#h_#e_#l_#l's `~'-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sites that run with a ~/.mh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support for multi-media messages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FC 1341 -- a major win.  This allows you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like audio, graphics, and the like,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Several _#M_#H commands are exte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lti-media messages, and the _#m_#h_#n command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to encode and decode MIME message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, see miscellany/multi-media/READ-ME and _#m_#h_#n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slocal to detect and surpress duplicat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s received.  This code uses the &lt;ndbm.h&gt;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quires "options BSD42" since it uses the _#f_#l_#o_#c_#k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all for locking.  (Note that this mea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locking does not work over NFS.) I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ested under SUN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octal value for default folder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MSGPROT='"0600"'.  The default is "064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_#M_#H to make private sequenc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_#M_#H commands to read profile/context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:s without doing an open(); see _#m_#h-_#p_#r_#o_#f_#i_#l_#e(5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_#i_#n_#c to note UNIX "From " lines as Return-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prefix string for backup file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SBACKUP='"\\043"'.  The default is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he TTI _#t_#r_#u_#s_#t_#e_#d _#m_#a_#i_#l _#a_#g_#e_#n_#t (TMA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TI TMA is not in the public domain, the _#M_#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TI TMA is in the public domai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this option only if you are licen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A software (otherwise, you don't have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_#M_#H source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TYD.  This is no longer in wide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"_" and "#" are recognized as the pre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 files.  Second, support for the 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-leadership mechanism is enabled in _#c_#o_#n_#f_#l_#i_#c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the first line of the file file $HOME/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as the _#F_#u_#l_#l _#N_#a_#m_#e part of your "From: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conflict with the interpret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_#N_#e_#w_#s.  If you're not at UCI, you probab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the _#s_#c_#a_#n program to generate UK-style d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certain _#M_#H commands to act differ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hdraf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kes the _#m_#h-_#f_#o_#r_#m_#a_#t %(year)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 value less than 100.  Enabl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local _#m_#h-_#f_#o_#r_#m_#a_#t(5) files which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digit years.  You should convert these fil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character field width, or use the %(modulo 100)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obtain a 2-digit year valu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 period, remove `YEARMOD'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onfigure,generate,install}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/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debug mode of _#M_#H.  Don't us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at you're doing, which isn't likely if you'r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tes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 to "on" if you are doing regression tes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mpilations of _#M_#H, and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name and compile date included in _#M_#H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dit conf/config/mtstailor, depending on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for mts in the _#M_#H configuration fil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s setting of "mh", look at the file conf/tailor/mhmt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mts setting of "sendmail", "sendmail/smtp", "mmdf/smt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mmdf2/smtp", look at the file conf/tailor/sendmts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mts setting of "mmdf", or  "mmdf2",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/tailor/mm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stall the configured files into the source areas.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5 systems, or other systems where you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"_index" and "_rindex" being undefined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ke sys5" to compile mhconfi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./mhconfig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roceeding, you should familiarize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d_#m_#i_#n_#i_#s_#t_#r_#a_#t_#o_#r'_#s _#G_#u_#i_#d_#e.  To generate an _#n_#r_#o_#f_#f version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/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(cd ../doc/; make ADMIN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lready running _#M_#H at your site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_#m_#h changes document CHANGES.  The sour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/chang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ading the _#A_#d_#m_#i_#n_#i_#s_#t_#r_#a_#t_#o_#r'_#s _#G_#u_#i_#d_#e, you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MH configuration.  If so, cd back to the c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re-edit the file MH, and re-run _#m_#h_#c_#o_#n_#f_#i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proceed based on your choice of a trans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etting for mts above).  The best interface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sendmail" followed by "mmdf" or ("mmdf2"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h" (stand-alone delivery, 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enabled BBoards or POP then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S-specific action is required on your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abled POP, but you want to let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 mail POP mail using its standard deli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/mail, then, again, no further MTS-specific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on your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go to the mts/sendmail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cd ../mts/send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files whose definition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nfiguration of your _#S_#e_#n_#d_#M_#a_#i_#l syst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BBoards or POP service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nfigure _#S_#e_#n_#d_#M_#a_#i_#l.  First, in the "local info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ite's _#S_#e_#n_#d_#M_#a_#i_#l configuration file, choo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/class (B is used in this distribution), and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BBoard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immediately after the inclusion of the zer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n the "machine dependent part of ruleset zero"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resolve names for the BBoar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$+&lt;@$=B&gt;      $#bboards$@$2$:$1        topic@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tabs when separating these fields. 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(bboardsMH.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(localm.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ite's _#S_#e_#n_#d_#M_#a_#i_#l configuration file. 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ink the file mts/sendmail/bboardsMH.m4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n_#d_#M_#a_#i_#l cf/ directory and re-configure _#S_#e_#n_#d_#M_#a_#i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abled POP service, a similar proced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the POP service host, to re-configure _#S_#e_#n_#d_#M_#a_#i_#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n the "local info" section of your site's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choose a free macro/class (P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), and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P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immediately after the inclusion of the zero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n the "machine dependent part of ruleset zero"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resolve names for the PO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$+&lt;@$=P&gt;      $#pop$@$2$:$1            subscriber@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tabs when separating these fields. 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(popMH.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(localm.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ite's _#S_#e_#n_#d_#M_#a_#i_#l configuration file. 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ink the file mts/sendmail/popMH.m4 into your _#S_#e_#n_#d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a_#i_#l cf/ directory and re-configure _#S_#e_#n_#d_#M_#a_#i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_#M_#M_#D_#F to be your transport service,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"mmdf/smtp" (or "mmdf2/smtp") as your mt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o to the mmdf/ directory.  (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mdf/smtp" or "mmdf2/smtp" as your mts setting,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cd ../mts/mmd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files whose definition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nfiguration of your _#M_#M_#D_#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_#M_#M_#D_#F-_#I, then copy the follow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keep the _#M_#M_#D_#F sources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df/h/ch.h, mmdf/h/conf.h, utildir/conf_util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dir/ll_log.h, mmdf/h/mmdf.h, utildir/util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df/mmdf_lib.a, and utildir/util_li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_#M_#M_#D_#F-_#I_#I, then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 you keep the _#M_#M_#D_#F sources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ch.h, h/conf.h, h/dm.h, h/ll_log.h, h/mmdf.h, h/util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b/libmmdf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abled bboards, the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/bboards/mmdfI and support/bboards/mmdfII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'll need to put a UCI BBoards chann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M_#D_#F configuration.  Similarly, if you have enabl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f" and are running _#M_#M_#D_#F-_#I, then the zotnet/mf/mm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s information you'll need to put a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n your _#M_#M_#D_#F-_#I configuration.  Finally,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support/pop/mmdfII contains informatio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POP channel in your _#M_#M_#D_#F-_#I_#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_#M_#M_#D_#F-_#I_#I is distributed with the BBoards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version in the _#M_#H distribution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, the version in the _#M_#M_#D_#F-_#I_#I distribu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that revision of _#M_#M_#D_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F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"mmdf/smtp" as your mts setting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MTS-specific action is required on your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F2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"mmdf2/smtp" as your mts setting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MTS-specific action is required on your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instead, you want _#M_#H to handle its own mail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no further MTS-specific action is requi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_#M_#H top-level directory and generat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cd ../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a complete generation of the _#M_#H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oes well, proceed with installation.  If not,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re "should be no problems"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ies you chose for the user-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-programs ("bin" and "etc" in the conf/MH file)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you should create them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f you enabled support for the UCI BBoards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reate a login called "bboards"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: home directory is /usr/spool/bboards/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755 (actually, use the value for "bbhome"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H configuration file), login shell is /bin/cs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/sh), and, encrypted password field is "*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boards" login should own the /usr/spool/bboards/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.  In addition to creating /usr/spool/bboards/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/usr/spool/bboards/etc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spool/bboards/archive/.  These directorie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wned by the "bboards"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abled support for POP, then on the P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create a login called "pop" with the follow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istics: home directory is /usr/spool/pop/ with mode 7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shell is /bin/csh, and, encrypted passwor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.  If you don't have /bin/csh on your system (V7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/sh is just fine.  The "pop" login should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spool/pop/ directory.  You'll also need to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/etc/services file and the /etc/rc.local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A_#d_#m_#i_#n_#i_#s_#t_#r_#a_#t_#o_#r'_#s _#G_#u_#i_#d_#e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not the first time you have installed _#M_#H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need particular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i_#r_#e_#c_#t_#o_#r_#y                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tc/"                    MailAliases, BBoardAliases, mts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bboards/       BBoards, .cshrc, .mh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bboards/etc/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Aliases, BBoardAliases, mtstailor and BBoar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installed over existing copies;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se by hand and merge in any changes from your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 _#M_#H release.  The other files under /usr/spool/bbo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written if they exist.  You may wish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ld versions of these before installing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uper-user, and from the mh.6/ directory,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ke inst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he _#M_#H processes and files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ppropriate areas with the appropriat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_#A_#d_#m_#i_#n_#i_#s_#t_#r_#a_#t_#o_#r'_#s _#G_#u_#i_#d_#e for information on tai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H for the MTS, BBoards, and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 document, the _#A_#d_#m_#i_#n_#i_#s_#t_#r_#a_#t_#o_#r'_#s _#G_#u_#i_#d_#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U_#s_#e_#r'_#s _#M_#a_#n_#u_#a_#l, there are several document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anual which may be useful.  The sour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can be found under the papers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directory miscellany/ for the sour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ings which aren't part of the mainstream _#M_#H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, but which are still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umerous to mention. 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m_#h_#c_#o_#n_#f_#i_#g program should be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way to print the _#A_#d_#m_#i_#n_#i_#s_#t_#r_#a_#t_#o_#r'_#s _#G_#u_#i_#d_#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nfigured the system;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system without the _#A_#d_#m_#i_#n_#i_#s_#t_#r_#a_#t_#o_#r'_#s _#G_#u_#i_#d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GEN(8)             MAINTENANCE COMMANDS              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s should know when _#m_#h_#c_#o_#n_#f_#i_#g has been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"make clean"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h.6]                Last change: MH.6.8.1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