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alup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r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developed to provide dialup on demand PPP ov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s.  In many situations, leased lines ar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links over significant distances.  With the advent of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with this software, another alternative exis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the application that the modems remain conn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like a leased line). In reality, however, the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is no traffic. When a packet arrives a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mitted, and the modems are not connected,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 packets begin to fl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those intending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(Dialup PPP), and is not aimed at teaching you about TCP/IP net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ubjects which may be new to you such as routing and 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for this software is several other free pack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support this purpose.  The dialup code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 Dialup Slip.  The PPP program is from Carnegie Mellon Univer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PP streams driver came from Brad K. Clements.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pression support came from Van Jacobson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ifornia.  Kirk Smith at Purdue University assemble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made them all work together, and added a 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as been running on SunOS 4.1.1 and works quite w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ot work on anything but SunOS4 (Solaris 1.0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STREAMS support.  It is possible to make it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reams environment, but this has not done that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PP (non-dial on demand) has support for 386BS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tform may be suppor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sell products that do things similar to thi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incorporates some unique features and ha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However, if you want a supported product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around. Morning Star Technologies is one company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ending mail to marketing@morningstar.com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can tell, they have a top notch product and top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 "dplist@phoenix.acn.purdue.edu" is avail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is list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list-request@phoenix.acn.purdue.edu". This list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either using or thinking about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known as Dialup PPP (or dp-2.2) consis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modules.  This section will discuss how the modul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then will describe each modul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lication standpoint, this software implement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Ethernet interfaces have names like ie0, le0, or 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 interface has a name like dp0, dp1, dp2, etc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s are "Broadcast" networks, these is a "Point to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This is important to consider when dealing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routing. In short, when you "ifconfig" a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terface, you must provide an IP address for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.  Routes to the network never exist, but ro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ds of the interface may exist. For more informa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anual pages on ifconfig(8c), route(8c), and routed(8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work is always "UP" from the perspective of "ifconfig"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ditions, network applications like "telnet" or "ft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 a network that is up, even if there is a sligh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dems are re-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s are connected, this network interface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leased line Point to Point interface.  Packet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rnel networking software to the appropriate "dp"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driver for that interface consists primarily of the "dp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module.  The packets then become streams messag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"pppasync" module. This module encapsulates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PP specification, including the addition of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um.  It then passes the packets on to the streams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serial port hardware.  The serial hardware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 onto the modem and out into the public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ackets can be sent from the user level PP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dp). These packets are sent through the "dpif" stream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o the "pppasync" module where they are encaps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med, and passed to the serial port streams hard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end, incoming bytes are received by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driver and passed on to the "pppasync" streams mod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llects the bytes together into packets and reject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d checksums according to the PPP specification.  Then,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on to the "dpif" streams module where they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either IP packets or control packets.  IP packe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"dp" interface to the kernel TCP/IP modules.  PP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passed off to a user level PPP proces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of modules basically multiplexes and demulti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PPP programs and the kernel networking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Establishing Mode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, for now, that the network is properly configu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not currently connected.  When packets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be transmitted to the other end, there is no "dp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sociated with the interface. There is no specifi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ssociated with the network interface at this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DISCON (disconnected) state.  The packe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queue awaiting a successfu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is assembled for this packet.  The reques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message which includes the interface name, the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flag indicating to check authorization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a copy of the IP header and the next 4 bytes of the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CP and UDP, these next 4 bytes indicat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orts. This request is sent to a user 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pd" (Dialup PPP Daemon) through another strea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"/dev/dp0". If "dpd" is not running or not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"/dev/dp0", then the networking code immediate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DOWN (network down). Otherwise, the WAITING state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continue to be queued until the call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dpd" program is started, it read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dp/config/dp-conf".  This contains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erface and each available modem.  So, whe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 the "dpd" program checks for authoriz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nfiguration.  If a call is not permitted,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returned to the network interface.  Otherwise, dp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_IN_PROGRESS status and creates a child proces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modem is selected according to the configura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in more detail later), and the call is pla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ial script.  Once the call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ogin script is used to log into the remote compu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count is set up on the remote computer that uses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"/usr/etc/dplogin". This program reads the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dp/config/dp-conf", performs simple synchroniz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d" at the other end and sets the call status to CALL_IN_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"dpd" and "dplogin" programs start the "/usr/etc/dp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ends.  They negotiate all the options according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Once they have completed their negoti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SUCCESS call status and mark the network inter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 FAILURE status is reported, or a call wait timeout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marked with FAILEDCALL status.  After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the interface moves back to a DISCON status.  This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time between call attempts.  However, if the c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modem was available, dpd reports a special NO_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milar to FAILURE status except the interfa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DISCON status so that further call attemp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iming Out Mode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outs can be specifi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dp/config/dp-conf".  Among those are the timeouts which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ms should be disconnected.  These timeout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rnel "dpif" module.  When the kernel decides to dis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terface, it sends a hangup signal (SIGHUP) to the "d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shuts down the link.  The operation of each ti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. Each timeout is given in seconds and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 We have found th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imers is highly effective in our typical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asonable timeouts for interactive use, while quickl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alls that were made for bat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imeout mechanism is the inactivity timeou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have been sent or received within a given time interv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s are disconnected.  This is usually relativel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on the order of 2 to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TCP Clos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keeps track of TCP/IP connections.  Each TCP/I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ized by a distinct source and destinatio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During the life of a TCP/IP connection, packets ar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bits set in the header to indicate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these logical connections.  The interest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 the SYN, FIN, and RST bits.  The software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connections in progress.  By noting the passage of SYN, 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ST bits in TCP/IP headers, we keep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CP/IP connections. When that connection count goe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everyone has finished using the network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a fast timeout is enabled. This shorter time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modems if no packets are sent or received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shorter than the normal inactivity timeouts. We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val as small as 5 seconds and it works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Non TCP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network application uses TCP, so consideration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. In the case of no TCP connections, but non-TCP traff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, a separate inactivity timeout can be specifi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 the same order as the TCP Close timer, bu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onger depending on the application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 Cod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"h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include files that are used by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mprise this distribution.  The files dp_str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ppp.h, ppp_str.h, slcompress.h, and slip_var.h need t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ys/sys as part of the kernel buil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"dp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slightly modified version of the CMU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n release 2.0, it was based on "ppp" patch level 4,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, it is based on "ppp" patch level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to the standard PPP are small, but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ode of operation.  The "dp" program takes all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the "ppp" program.  In addition, if the "dialup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dp, it modifies the behavio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network interface is dp0, dp1, etc.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, ppp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interface is brought up, it executes a SIOCCALLSTAT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pecific to the dialup PP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normal PPP interface is brought down, it mark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 DOWN and removes the appropriate route.  For dialup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however, the interface always appears to be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remain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"dpd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iginally based on the diald program from BBN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modified to handle PPP rather than slip, and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rnel interfaces.  This section will describ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N code had a good expect script capability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This capability has been expanded somewhat to all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. The "recv" directive has been modified to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ternative strings.  One use this to accept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from the modem. In addition, the timeout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v" can now take on a value of 0. This means to only rece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already received when the "recv" is executed. 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y" followed by a "recv "string" 0" will immediately either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 based on input received since the last "mark".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v "CONNECT" "BUSY" "NO CARRIER"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"Modem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v "CONNECT"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v "BUSY"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v "NO CARRIER"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gment of a script will wait up to 30 seconds to acce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, "BUSY", or "NO CARRIER", then immediately d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.  This was impossible to handle in a timely w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requests sent from the kernel to the "dpd"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re than the IP header.  This was done to accomo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hat would screen connection reques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or UDP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cp locking conventions have been updated to match thos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n version of uucp.  This is important to all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hare the available modems with the kernel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lexible configuration file allows setting of many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ection devoted to this configuration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mechanisms have been expanded.  A "call wait"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 the maximum waiting period between a call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call.  Once a call has failed, a "failed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ndicates the time to wait before initiating a new c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out is represented by one of 3 timeou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ctivity", "tcp close", and "non tcp", representing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CP connections are active, no TCP connections are 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TCP traffic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a modem has been expanded to include a modem rota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is a group of modems that are used in a round robi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nk of modems and phone lines, there are basically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which modem to use next:  "first available" and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". The "next available" option corresponds to a "rotary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robin selection, and can be used in order to be more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modem or phone failure.  Given modems 1 to N, i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fails, the "first available" selection will always f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 available" selection will fail 1 out of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allows use of a single modem for both dial in and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wo minor device numbers for each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has been completely integrated into this software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rt can be easily used for both incoming 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"dplogin" is included which shar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"dpd".  "dplogin" is used as a login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and uses the same configuration file as "dpd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locking and logging in a compat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log file is now generated for both incoming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Each line of the file corresponds to a successful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information: remote site name, tty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of initiation of connection, total conn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program (dpd or dplogin), protocol and port of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like tcp/smtp), and for both input and output,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f number of packets, bytes, and errors. The protocol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nly available for outgoing calls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for analyzing call patterns and minimiz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program facility is provided.  If so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modem connection is made, an auxiliary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is program could, for instance, check queues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d make use of the the connection to transfer mail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, or other similar queued files. This could be easily tu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pecific to reduce the number of calls made by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ions when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"sy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directory includes the kernel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ppp_asyn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ppasync" streams module, which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original "pppif" module and the new "dpif"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dp_i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ppp_if.c which has been heavily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ialup on demand mode of operation. dp_if.c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on the ppp_if.c module from Clarkson University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s.  It has been expand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status of each interface is now handled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outs are implemented.  The timeout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wait:</w:t>
        <w:tab/>
        <w:t>time to wait for a call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call:</w:t>
        <w:tab/>
        <w:t>time to wait before trying ano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:</w:t>
        <w:tab/>
        <w:t>disconnect after no packets in A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close:</w:t>
        <w:tab/>
        <w:t>disconnect C seconds after last TCP connection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tcp:</w:t>
        <w:tab/>
        <w:t>disconnect U seconds after last non-TCP packet giv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ity and no TC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s can be set from the d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completely new module keeps track of TC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 and will notice when all connections close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connected using one of the "fast timeouts" (tcp_cl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t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n Jacobson header compression code is included and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dp_if.c is a driver for the "pppdial" strea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kernel to request the initiation of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"dptrac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trace is a simple program that prints the request trace fi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lup request arrives through /dev/dp0, the dpd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and the current reques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ar/adm/dp/req.trace". This program reads that file and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nto a readable format. The program can be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tun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"modem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program to set modem options on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e "setmodem" command can be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em [-v] scriptfile device [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 contains a number of AT commands that will b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he setmodem program knows enough to expect OK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nd waits until the OK to proceed to the next 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the telebit T1600, T3000, and WorldBlazer modem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tested.  You can modify these further to sui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shell script "initmodem.sh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modem scriptfile outdev indev [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file is the same as in setmodem, and the outdev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vice in setmodem, but the indev is the login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vice that is given in /etc/ttytab.  This script first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ttytab to turn the login off for that por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work correctly with the softcarrier option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ets the port before completion and generally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andle the initialization of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"aux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x directory contains the sources for auxiliar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when connections are established.  If so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dp/config/dp-conf" file, whenever a modem connec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program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only program provided is a program called ckmail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in the mail spool directory for outgoing mail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ocessed.  If such mail exists, i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with the prop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 could be written for other queued traffic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 jobs or uucp requests.  This can be used to "poll"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hen a remote site can't initiate calls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ilding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there are two ways to install dp. On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module support in the current version, but this h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unloading (which may not be a problem in most situ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 is to install the dp drivers directly into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rnel rebuild.  This option will go away with Solaris 2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quite will under Solaris 1.0, and has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you will need to use the method that is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ituation. Below, both methods are cover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rest of dp must be built and installed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oadable Module Versi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uilding &amp;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for SunOS 4.1.x at least, dp should build "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, and you should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ccording to local policy, create a new group called "ppp"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an id of 600. This would normally be done by add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/etc/groups" or adding an entry on the NIS mast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. For more details see sect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npack the distribution, which creates a directory called dp-2.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d to dp-2.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ype "make" and make sure there were no error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ecome "root", and type "make install", which will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directories and copy the files required acros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ownerships an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Using Loadable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configuration details you should proceed to section 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ddition you have to set up your system to load the modu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ge, usually at boot time. To run from "/etc/rc.local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the following lines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 -f /etc/dp/script/startdp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tc/dp/script/sta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started dialup PP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-Kernel Versi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, it may be necessary to install the dp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. The main reason is that the loadable modu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ed at this release, or local policy may curtail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future release. This section goes throug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 network interface must be installed in the kernel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e must reconfigure, rebuild, and reboot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(/vm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/usr/sys/conf.common/files.c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"config" program knows where to find the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must be added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ys/conf.common/files.cm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dp_if.c</w:t>
        <w:tab/>
        <w:tab/>
        <w:t>optional 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ppp_async.c</w:t>
        <w:tab/>
        <w:tab/>
        <w:t>optional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/usr/sys/sun/con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ontain the description of the pppdial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This device allows communication between the kern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a user program "dpd" which makes calls and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finition of the cdevsw array, a number of #def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each device.  After the last such setup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sw array, plac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p.h"</w:t>
        <w:tab/>
        <w:tab/>
        <w:t>/* Dialup P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DP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streamtab ppp_dial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ptab</w:t>
        <w:tab/>
        <w:t>&amp;ppp_di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pta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evsw array contains an entry for each supported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and the number of such devices varies somew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lease. In SunOS4.1.1, the last supported device is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dicated in a comment to the right of the devic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no other local devices, then, the Dialup PPP dev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umber 104 an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/* Dialup P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v,</w:t>
        <w:tab/>
        <w:t>nodev,</w:t>
        <w:tab/>
        <w:t>nodev,</w:t>
        <w:tab/>
        <w:t>nodev,</w:t>
        <w:tab/>
        <w:tab/>
        <w:t>/*104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v,</w:t>
        <w:tab/>
        <w:t>nodev,</w:t>
        <w:tab/>
        <w:t>nodev,</w:t>
        <w:tab/>
        <w:t xml:space="preserve">0, </w:t>
        <w:tab/>
        <w:t>dptab,</w:t>
        <w:tab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position in the array does not really matte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rrect number when you create the device.  In this case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jor number of the device and will be used la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/usr/sys/sun/str_con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the 3 streams modules involved.  Dialup PP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if", "pppdial", and "pppasy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of the file, there are a number of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After the last one, pla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d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are a number of extern definitions based on #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After the last one, plac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NDP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streamtab dp_if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streamtab ppp_dial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streamtab ppp_asyn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is a fmodsw array defined.  This array defin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modules in the system.  Near the end of thi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oadable modules are defined (VDDRV)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NDP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dpif", &amp;dp_ifinfo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pppdial", &amp;ppp_dialinfo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pppasync", &amp;ppp_asyncinfo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/usr/sys/sun4c/conf/CONFIG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rnel is built from a configuration file with some na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en SunOS boots, it places that name in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etc/motd. You can tell which configuration was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by looking a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best to copy that configuration file to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ith "_DP" appended to the name.  For purposes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all the new configuration "SYS_DP".  Then ed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int to Point Protocol (PPP)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evice</w:t>
        <w:tab/>
        <w:t>dp</w:t>
        <w:tab/>
        <w:t>init</w:t>
        <w:tab/>
        <w:t>dp_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than one interface (like for a central hub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umber after "dp".  For instance, for 8 interfac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evice</w:t>
        <w:tab/>
        <w:t>dp8</w:t>
        <w:tab/>
        <w:t>init</w:t>
        <w:tab/>
        <w:t>dp_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New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sys" directory in the distribution,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"/usr/sys/os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_if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_asyn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h" directory in the distribution,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/usr/sys/sys"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_st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p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_v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compre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Configur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/usr/sys/sun4c/conf",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etc/config SYS_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of the file you edited in the previous step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_DP". Then, change to the directory "../SYS_DP", and run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 new kernel "vmunix".  In order to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on your system, you should save a copy of the old ker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 /vmunix /vmunix.old", then "cp /usr/sys/sun4c/SYS_DP/vm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nix".  Then, reboot using the "shutdown" or "reboo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Crea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ew device needs created in the /dev directo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dial" streams device that is used to pass dial reque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"dpif" module to the "dpd" program.  It should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number that is dependent on the exac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ys/sun/conf.c" file. For this example,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umber is 104.  These are the commands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/usr/etc/mknod /dev/dp0 c 104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/usr/etc/chown root.staff /dev/dp0 </w:t>
        <w:tab/>
        <w:t>chmod 600 /dev/d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ystem files need entries added according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ese files will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/etc/passwd &amp; /etc/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y vary slightly depending on the use of N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password files.  But, basically you will be defin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uch like you would for a new system user.  Feel free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to your specific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defined a new group called "ppp"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f you used the loadable module suppor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uitable id. In our case, we used the group id 6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mote site that will be calling in, you need to create a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he convention that PPP logins all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P'.  This has made it easy to identify it as a "special"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n when looking at the output of "who" or "fin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we have 2 remote sites: "rem1" and "rem2"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vailable user id's 601 and 602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have selected group id 600 for group "ppp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asswd" file entries would tak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1:*:601:600:PPP Remote 1:/var/adm/dp:/usr/etc/dp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2:*:602:600:PPP Remote 2:/var/adm/dp:/usr/etc/dp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the "/etc/group"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:*:600:Prem1,Pre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se entries, we would use the command "passwd Prem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ssword for the "Prem1" account, and simil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m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/etc/rc.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n the boot process, you must arrange to run if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your "dp" interfaces.  Sun has arranged code in /etc/rc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the ifconfig's automatically, but it need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make it work. You can simply add the ifconfi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one of the rc files (before starting dp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/etc/rc.boot and use the Sun scheme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necessary to /etc/rc.boot.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="`shcat /etc/hostname.??0</w:t>
        <w:tab/>
        <w:tab/>
        <w:tab/>
        <w:t>2&gt;/dev/null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="`shcat /etc/hostname.?e0</w:t>
        <w:tab/>
        <w:tab/>
        <w:tab/>
        <w:t>2&gt;/dev/null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is file messes with IFS and then looks for 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hostname.*". 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S="$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`echo /etc/hostname\.*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FS=$I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S="$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`echo /etc/hostname\.*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FS=$S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onfig $1 "`shcat /etc/hostname\.$1`" netmask + -trailer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onfig $1 `shcat /etc/hostname\.$1` netmask + -trailer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"/etc/hostname.dp0", you need to place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es for the first PPP link.  The sourc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n the local machine, and the destination add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e remote machine. These addresses can be host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s database or internet numeric dot notation.  Cre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or each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/etc/rc.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ifconfig" commands are run at boot time,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interfaces for anything else, you must start the Dialup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(PPP). In /etc/rc.local, there is a lin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onfig -a netmask + broadcast +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at line is a good place to start dpd.  The lin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Dialup PP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 -f /usr/etc/dpd -a -f /etc/dp/config/dp-conf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etc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'starting Dialup PPP Daem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/etc/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you need an entry in "/etc/hosts" for each "dp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PP link is a network in it's own right.  So, it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internet IP number for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roadcast networks, a network address is assig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network. Host numbers are chosen for each h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For an example class C addresses 199.10.11.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10.11.52 are both on the same IP network (199.10.11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represent hosts 14 and 52 on that network. IP rout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o the 199.12.13 network and pass packet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teway.  Once the packets get to that network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uted to host 14, 52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the number of hosts on a Point to Point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2. So, in IP routing, we never actually use a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We just use a route to each individual address (both e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we are administering several Point to Point network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ngle IP network, and assign pairs of addres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ssume we have a class C network 199.10.20 assigned for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Our first link could have the addresses 199.10.20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10.20.101.  Our second link could have the addresses 199.10.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9.10.20.102.  We need two addresses for each link sinc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n address to each end.  Using addresses differing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ends of the link has proven to be a convenient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 It helps us to keep track of things when dealing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h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say we have a hub machine called "hub", with 2 PPP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0", and "dp1" serving the machines "rem1" and "rem2"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mote machines have a single PPP interface "dp0"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rom the previous examples, we would have /etc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.10.11.14</w:t>
        <w:tab/>
        <w:t>hub hub-l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.10.20.101</w:t>
        <w:tab/>
        <w:t>hub hub-d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.10.20.102</w:t>
        <w:tab/>
        <w:t>hub hub-d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.10.20.1</w:t>
        <w:tab/>
        <w:t>rem1 rem1-d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.10.20.2</w:t>
        <w:tab/>
        <w:t>rem2 rem2-d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guidelines and address assignment can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based on local conventions and local politic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hosts file, many sites will also be using the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main Name System). The DNS files need updat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 in a similar way.  In addition, rou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based on the protocols involved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bout DNS and routing, see the later sections deta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"dp-conf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, the programs "dpd" and "dplogin" are started, they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"/etc/dp/config/dp-conf".  This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each interface, each modem, and optionall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ot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finition of begins with a line beginning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must begin with white space (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Comments can be placed anywhere in a line and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#. Strings can be delimited by double quote characters ("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definition, each variable is given a value with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, an equal sign, and the value.  For instanc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definition for the dp0 interf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=d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fines all the possible options, their possib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some examples to show how they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erface corresponds to a logical network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mote site.  Provisions are made in the interfa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calls should be made and received in ord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on tha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variable must be the first entry in the interfa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alue is the name of the network interface (e.g. IF=d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2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variable can be optionally set to indicate a syste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making log entries.  If the SY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et, it is defaulted to be the interne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ite (as returned by gethostbyaddr()), or if that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of the remote site in do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3 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S variable specifies the modems or modem rot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calls for this interface.  At least on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em rotary must be specified.  If more than one modem 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is specified, when a call request is made,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tried in turn until an available modem is found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list must correspond to a MODEM or ROTARY defin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4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variable specifies the phone number that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_SCRIPT as defined by the modem in use on a particula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5  LOGIN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_SCRIPT variable specifies an expect scrip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g into the remote system for the purposes of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connection. These scripts are found, by defaul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dp/script" and will be describ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6  LOGIN_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_ARGS variable is a comma separated list of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cript as defined by the value of LOGIN_SCRI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login and password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7 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variable has practically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SCRIPT and LOGIN_ARGS variables, both of whic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calls.  The LOGIN variable, instead, is set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ogin id to be used to call in to establish a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When dplogin is called, it knows what accoun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to the system.  It searchs the configuration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ere the LOGIN variable is set to that s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8 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variable can be used to specify a trac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cript.  If there is a problem with establish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his variable can be set to see what charac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when the DIAL_SCRIPT and LOGIN_SCRIPT are bot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9 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file can be specified.  This file defin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ariables and can be used to limit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will be made.  This file is located, by defaul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dp/config" directory. This file will be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0  PPP_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PP program "dp" is started by dpd or dplog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dditional arguments to be put in the argument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are using dp.2.2 to talk to a dp.2.0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der compression negotiation has chang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 of PPP. So, in the 2.2 configuration file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_ARGS=vjmode,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lk to a patchlevel 4 PPP correctly and the option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1  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X variable specifies an auxiliary program that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PP link is established for a particular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tion for these programs is "/etc/dp/aux"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that checks the sendmail queue for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could be run to make sure mail messages ar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link is establish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2  AUX_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provided to AUX program by specifying them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separated list of arguments, much like the PPP_ARGS varia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 provided to the AUX script is always the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3  LOG_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Level can be set when dpd is started.  The LOG_LEVE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ides the current log level for calls made to this syste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gin will set the same LOG_LEVEL for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4  ASYNC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P program can be setup to avoid using certain contr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links that aren't totally transparent.  This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 digit hexadecimal string representing a 32 bit number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st order bits of the number correspond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 through 31.  If the bit is set, tha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ansmitted on the line, but will instead be replaced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.  By default, the ASYNC_MAP is set to 0, which mean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since we have a totally transparent link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calls made to this system independent of which mod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entry is required for each serial devic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1 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variable must be the first entry in the mode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alue is an arbitrary (hopefully descriptive) name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sed in the interface definition as a value for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2 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 variable is set to the physical serial device nam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does not begin with a "/", then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ppears in the "/dev" directory.  Sun has a schem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for dial out and dial in.  For most configur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name of the dial out device.  This is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 bit set in the minor number. If necessary,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ut device for a given login port. As an example, assum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ttya" and we want to make a dialout device "cua0"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commands run as root to make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ls -lg /dev/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w--w--w-  1 root     wheel     12,   0 May 21 12:30 /dev/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/etc/mknod /dev/cua0 c 12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mod 660 /dev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/etc/chown uucp.uucp /dev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ls -lg /dev/ttya /dev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w--w--w-  1 root     wheel     12,   0 May 21 12:30 /dev/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w-rw----  1 uucp     uucp      12, 128 May 21 12:30 /dev/cu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would put "DEV=cua0" in your modem definition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3  DIAL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_SCRIPT variable is the name of a script fil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located in "/etc/dp/script".  This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teract with the modem and make the call.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as the first and only argument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describes modem rotaries.  If all the mod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use the same DIAL_SCRIPT, it is not necessary to se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The DIAL_SCRIPT variable is set from the ROT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4 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variable is the baud rate to use for outgoing cal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describes modem rotaries.  If all the mod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use the same baud rate, it is not necessary to se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The BAUD variable is set from the ROTART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5  DIAL_CHA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set in order to map characters embedded i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modem control character.  For instanc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mmon practice to include a '=' in phone numbers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secondary dial tone and a '-' when you just have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  For Telebit modems, then the mapping would be perform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_CHARMAP==W-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wait for dial tone is 'W', and a short pause is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odems of different brands to be used witho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6  ASYNC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P program can be setup to avoid using certain contr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links that aren't totally transparent.  This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 digit hexadecimal string representing a 32 bit number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st order bits of the number correspond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 through 31.  If the bit is set, tha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ansmitted on the line, but will instead be replaced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.  By default, the ASYNC_MAP is set to 0, which mean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since we have a totally transparent link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calls made with th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 Modem Rot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dministering a central hub machine with several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define a modem rotary.  When defining th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modem variable to a list of modems (or rotar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 will be tried in turn until an available modem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 number of modems, this is not very tolerant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.  If the first modem in the list is broken,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  This approach is sometimes called using the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"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pproach is to define modem rotaries.   A rot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as a "next available" approach.  The softwar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last modem used, and always starts with the nex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When the end of the list is reached, the fir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xt modem. This reduces overhead of finding a fre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s that a bad modem will not totally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1  RO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RY variable must be the first entry in the mode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alue is an arbitrary (hopefully descriptive) name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sed in the interface definition as a value for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Modems and rotaries can both be listed in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qu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2 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S variable is set to a comma separated l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The entries in the list are the names of the mod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ir MODEM variable.  All entries in this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Other rotaries cannot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3  DIAL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_SCRIPT variable is the name of a script fil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located in "/etc/dp/script".  This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teract with the modem and make the call.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as the first and only argument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ll be used if the MODEM definition does no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SCRIPT itself.  This is useful when a pool of modems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and the DIAL_SCRIPT is the same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4 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variable is the baud rate to use for outgoing call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 this ro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ll be used if the MODEM definition does no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itself.  This is useful when a pool of modems are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the baudrate is the same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5  DIAL_CHA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set in order to map characters embedded i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modem control character.  For instanc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mmon practice to include a '=' in phone numbers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secondary dial tone and a '-' when you just have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  For Telebit modems, then the mapping would be perform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_CHARMAP==W-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wait for dial tone is 'W', and a short pause is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modems in a rotary are of the same brand, i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variable in the rotary definition rather than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mode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6  ASYNC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P program can be setup to avoid using certain contr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links that aren't totally transparent.  This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 digit hexadecimal string representing a 32 bit number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st order bits of the number correspond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 through 31.  If the bit is set, tha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ansmitted on the line, but will instead be replaced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.  By default, the ASYNC_MAP is set to 0, which mean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since we have a totally transparent link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calls made with any modem in this rotary.  If all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tary are of the same brand, it is convenient to set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tary definition rather than setting it in each mode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file can be defined to describe the conditions whe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and to set the timeouts appropriately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sites that are long distance toll calls, an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 calls, you may wish to have shorter timeouts on th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n on the lo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ccess came from the BBN DialupIP softwar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in several ways, but it still looks prett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several small changes in the existing options,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out specifica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timeouts which can be specified, thre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separately for incoming and outgoing calls, and 2 mo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for outgoing calls.  Here is a sample section from 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wing all 8 time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nection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call</w:t>
        <w:tab/>
        <w:tab/>
        <w:t xml:space="preserve"> 25</w:t>
        <w:tab/>
        <w:t># time to mark network as down after fail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wait</w:t>
        <w:tab/>
        <w:tab/>
        <w:t xml:space="preserve"> 50</w:t>
        <w:tab/>
        <w:t># time to allow for call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ctivit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:inactivity</w:t>
        <w:tab/>
        <w:t>180</w:t>
        <w:tab/>
        <w:t># time to let the connection sit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:last_close</w:t>
        <w:tab/>
        <w:t xml:space="preserve">  6</w:t>
        <w:tab/>
        <w:t># fast timeout after last TC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:non_tcp</w:t>
        <w:tab/>
        <w:t xml:space="preserve"> 10</w:t>
        <w:tab/>
        <w:t># fast timeout for non-TCP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inactivity</w:t>
        <w:tab/>
        <w:t>600</w:t>
        <w:tab/>
        <w:t># time to let the connection sit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last_close</w:t>
        <w:tab/>
        <w:t>180</w:t>
        <w:tab/>
        <w:t># fast timeout after last TC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non_tcp</w:t>
        <w:tab/>
        <w:t>180</w:t>
        <w:tab/>
        <w:t># fast timeout for non-TCP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t dialing 800 numbers, we are paying for call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we set short timers so that disconnections a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calls, we set some limits just to keep the modem p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1 Call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ernel "dpif" module requests a call be placed by "dp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tarts the call wait timer.  If no status has been reported from "dp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"Callwait" seconds, it is equivalent to receiving a "FAILURE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dp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2 Failed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AILURE status or after the expiration of the Callwait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marked with the FAILEDCALL status.  With tha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no calls will be attempted.  After "Failedcall" seconds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marked as DISCON, and call attempts will agai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3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have been sent or received through a PPP interf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ctivity" seconds, PPP is terminated and the interface is marked as DI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4 Tcp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packets contain information about connections starting and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 of active connections is maintained for each interf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nt goes to zero, if no packets have been sent or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close" seconds, PPP is terminated and the interface is marked as DI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5 Non_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tive TCP connection count goes to zero, and non-TC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transmitted, if no packets have been sent or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close" seconds, PPP is terminated and the interface is marked as DI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limit the calls made by the protocol.  Here is a sam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that would only allow tcp, udp, and icmp 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</w:t>
        <w:tab/>
        <w:t>tcp udp i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goodprotocols" can be used in place of "protoc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keyword "badprotocols" can be used to disallo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ackets certai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tocol that is in the "/etc/protocols" file is a valid ent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Please note that this only controls the initiation of a cal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all succeeds, other protocols can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alls can be placed at any time.  If you wish to lim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ertain hours of certain days, you can place entries i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e day and the hours when calls are should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da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</w:t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</w:t>
        <w:tab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e</w:t>
        <w:tab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</w:t>
        <w:tab/>
        <w:t>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</w:t>
        <w:tab/>
        <w:t>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</w:t>
        <w:tab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</w:t>
        <w:tab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calls should only be allowed during "business"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 (8-5), with no calls in the evening or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days</w:t>
        <w:tab/>
        <w:t>0 1 2 3 4 5 6 7 17 18 19 20 21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ends</w:t>
        <w:tab/>
        <w:t>0 1 2 3 4 5 6 7 8 9 10 11 12 13 14 15 16 17 18 19 20 21 22 23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y is not mentioned either explicitly or via the weekday/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then calls can be placed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alls only during times with lower rates, one might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alls during the 8-5 business day.  This would be do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days</w:t>
        <w:tab/>
        <w:t>8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would then be placed anytime before 8AM and after 5PM on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ime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Hosts/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calls when certain hosts are involved, you can use fur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mit calls to packets which are destined to a list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, you would use the "allowto" (or equivalently "gooddstaddress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 If the access file has a line of this form, a call will f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having destination addresses not in this list.  So, if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be placed for only one hosts on the 192.100.10.0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ost.com host, a line of the following form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to</w:t>
        <w:tab/>
        <w:t>192.100.10.0 goodho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mit where a packet may come from, you can use the "disallow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quivalently "badsrcaddresses") keyword.  If a call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cket coming from an address in this list, then the call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llowfrom</w:t>
        <w:tab/>
        <w:t>badho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given in these lists can be the name of a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host, or equivalently an internet host or network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mechanism is used by the dpd program to interact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s to make calls and log in to remote computers.  The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nd-expect style facility, with many extension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, alternative choices and others.  This is a direc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upIP 2.0 script file mechanism with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separate scripts are required for dialing an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s can be 0 to indicate matches of previously received data (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/replay command 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cv" commands can match more than one alterna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contain a sequence of lines, each with a command and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guments.  Blank lines and lines beginning with #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ust be quoted with double quotes (") if they contain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 escape sequences are valid (\b, \f, \n, \r, \t, or \000 where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oct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 script files are provided in the distribution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elebit modems directly into a remote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600-dial</w:t>
        <w:tab/>
        <w:t>Dials the given number on a Telebit T16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0-dial</w:t>
        <w:tab/>
        <w:t>Dials the given number on a Telebit T30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dial</w:t>
        <w:tab/>
        <w:tab/>
        <w:t>Dials the given number on a Telebit WorldBlaz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-login</w:t>
        <w:tab/>
        <w:t>Logs into a remote system directly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login, and the second argument i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ssumes the login shell on the remote system is "dplog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erforms simple synchronization with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rt" command terminates the script with a failure cod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cript past the end of file is equivalent to the "abo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" command indicates success.  For a dial script, succes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went through using the specific modem.  For a log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means that PPP is started on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log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given string to the log file (by default, /var/adm/dp/dp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coming bytes are received, they are saved in a buffer for possib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"replay".  The mark command indicates the beginning of whe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ncoming buffer are replayed as if they are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replay starts at the most recent 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6 recv "text" [ "text" ... ]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v command is used to examine the incoming characters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ew characters, or older ones after a replay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a substring of the incoming characters match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patterns given.  If the match has not succeeded in "timeout"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v" command returns failure.  However, if the "recv" comm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elect block", control is passed to the nex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 use script [ "parameter"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command executes another script file and returns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xecution of the nam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8 xmit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indicated text to the remote system.  A \x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ay 1 second, and a \# will sen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tring $1 will be replaced by the first argument to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The arguments are given in the dp-conf file or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"us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9 Select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s allow you to specify alternatives on failure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{", "}", and "alternate" keywords are commands and must be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f a "recv" command fails, then control is pass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  If all alternatives fail, then the select block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and is equivalent to an "ab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, in general, that you will conn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dp. The first is a single machine (typically 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ork of systems (the office network or maybe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to connect two networks (two sites for exampl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network to the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networking software has to know how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" systems. This is done in the kernel by routing tabl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one route to each interface, but the administrator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Stat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single machine and a remote network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table networks which are under you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n the simplest way of setting things up is to us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 the Unix way there is always more than one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and this is true for installing route into the ker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"ro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rect way to install a new route is the use the rout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"route" will allow you, as superuser, to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in the kernel. There are three (really two) types of 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oute to a host. This type of route effectively says: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host via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oute to a network. This type says there is a network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at interface on the lef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default route. The is a special route that is used as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t is most useful for a single host (home)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and tells the networking software to rou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single line if the is no other explicit rou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say that a home system is connected to a 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PPP link.  "home.com" has the PPP interface of 192.220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.com" has the PPP interface 192.220.10.2 and the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220.11.18.  In order to another machine on the work etherne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system, it would ne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etc/route add 192.220.10.1 192.220.11.1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home system to reach other hosts on the work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e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etc/route add 192.220.11.0 192.220.10.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w that the ethernet is connected to other networks 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best command for home.co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etc/route add default 192.220.10.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oute all remote packets through the PP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"/etc/gatew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 is to create a file called "/etc/gateway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static route available at boot time (more correct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aemon i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ad when "in.routed" is started in "/etc/rc.loc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see the routed(8c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Dynam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where two networks are connected, and thes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nnections added to them or taken away,  then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for the routing information to be updated at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ackets can get to their intended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Ro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d(8c) has been used extensively for adapting routes to chang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.  It will work in this case of PPP links.  Routed work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packets (Routing Information Protocol) on every interface every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if we wish to disconnect the phone when our interface is not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roblems.  For this reason, routed is probably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routing on hosts with dialup PPP interfaces, unless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keep the phones connec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d is a program that knows about routing via sever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RIP (routed) packets, as well as other protoco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GP (External Gateway Protocol) and GGP (Gateway to Gateway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an be used to consider certain routes as "static" and to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se routes can then be advertised using any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protocols, including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IP based routing, then gated can be easily set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machine up to use static routing for the PPP links and use R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(ethernet?)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gated configuration file for our campus hub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 remote systems, each with a local ethernet at the other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>Config file gated on phoenix.a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options internal external route rip upda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cefile "/tmp/gated.trace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all passive ;</w:t>
        <w:tab/>
        <w:tab/>
        <w:t># don't time out my interf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o rip except on the PPP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suppl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dp0 noripout norip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dp1 noripout norip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dp2 noripout norip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dp3 noripout norip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dp4 noripout norip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dp5 noripout norip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t up static routes to remote ethernets at the end of PP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 are advertising ourself as a gateway to the subnetwork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the PPP links.  For each remote ethernet, the remote end of a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k is being advertised as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46.177.0 gateway 128.46.157.167 ;</w:t>
        <w:tab/>
        <w:t># PP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46.34.0  gateway 128.46.177.34 ;</w:t>
        <w:tab/>
        <w:t># Remot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46.181.0 gateway 128.46.177.43 ;</w:t>
        <w:tab/>
        <w:t># Remot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46.176.0 gateway 128.46.177.49 ;</w:t>
        <w:tab/>
        <w:t># Remot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46.182.0 gateway 128.46.177.50 ;</w:t>
        <w:tab/>
        <w:t># Remot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46.84.0  gateway 128.46.177.84 ;</w:t>
        <w:tab/>
        <w:t># Remot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nd out all sorts of interesting information in RI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e proto r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ropagate anything learned vi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 ri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ropagate static routes to county ethe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echnically, the metric for remote ethernets should b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ut 1 works better in this scenario since there are n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outes anyway, especially direct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 static metric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ropagate routes to all connecte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roto direct metric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 don't have SNMP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nmp n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using gated 2.1 and it is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.cornell.edu in the file "pub/gated/gated/gated.tar.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quite well in 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up your "/etc/dp/config/dp-conf" file and an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files for what makes sense in your environmen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comes in getting your dialing scripts to work, select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in your access file, and monitoring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/var/adm/dp/call.log can be used to give you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each successful call.  The file /var/adm/dp/dp.lo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a blow by blow description of calls in progress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ging can be increased by invoking dpd with "-d N" where N can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for minimal logging to 3 for verbose logging.  In addition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n be set for individual system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with the kernel modules, you can turn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debugging output by setting the following kerne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f stream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_if_debug</w:t>
        <w:tab/>
        <w:tab/>
        <w:tab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_ftimo_debug</w:t>
        <w:tab/>
        <w:tab/>
        <w:t>Fast timeou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_active_debug</w:t>
        <w:tab/>
        <w:tab/>
        <w:t>TCP conn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dial stream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_dial_debug</w:t>
        <w:tab/>
        <w:tab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async stream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_async_debug</w:t>
        <w:tab/>
        <w:tab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_async_input_debug</w:t>
        <w:tab/>
        <w:t>input packet dump of 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all "int" variables and should be set to 0 or 1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off or on, respectively.  The ppp_async_input_debu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 value greater than 1 to indicate the number of byte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set ppp_async_input_debug variable to 32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b -k -w /vmunix /dev/mem".  Then, type "ppp_async_input_debug/W0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get out of adb, type a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Broadca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broadcast information on a regular basis to all connec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 If a program is found to generate frequent output on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it should be reconfigured, modified, or just not ru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rw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example of a talkative program is rwhod.  If you must run rw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modified to ignore PPP links.  Context diffs for rw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phoenix.acn.purdue.edu in pub/rwhod.diffs.Z.  Onc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fs to rwhod sources, you should be able to run rwho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" flag to suppress all output on Point to Point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Internet, you pretty much are mandated to use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lying solely on DNS (no NIS or host tables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nameservers at the remote sites. Care should be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nameservers.  There are at least a couple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t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.1 Secondary nameser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secondary nameservers on each of the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zone load your organization wide zon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zones have a refresh time at which point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check for updates.  This can vary, but it may be 1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  This interval is specified in the zone file on the primary name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interval, the remote secondary nameserver will contac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 (generating a call in our case).  It will verify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each zon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Primary 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sites that are placing toll calls, a refresh interval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ould result in 2 extra toll calls per day.  This may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consider making the remote system a primary nameserv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nameserver file is updated, it needs distributed to al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nameservers, but this may be manageable compared to all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ll charges of the more automatic scheme employed b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remote primary servers should not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 data contained in the zone data.  Otherwise, distant Interne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to use them for information about the zone, generat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.  They should exist as primary nameservers, but not be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areas are slated for future work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track the Point to Point Protocol as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r versions a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 links, there are some problems with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y interactive traffic and large batch file transfe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 will implement Type of Service (TOS) priority que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priority to interactive packets.  This should help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n heavily loade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add some administrative tools that can gi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traffic patterns over periods of tim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have a report showing how many calls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protocol, sorted by number of calls, for a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albavy is now working on modifications to do synchronous 64 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ARCstation on boar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to this document will be made as we get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ther platforms will be integrated as interested parti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olaris 2.0 will come as it becomes gener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work has been done at Purdue University by Kir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ks@acn.purdue.edu) and has been supported by the Purdu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.  The Purdue ACN is responsible for networking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s to the campus internet.  Right now, 5 remote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and more will come on line as Sun equipment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albavy of Micromuse Ltd. (Peter.Galbavy@micromuse.co.uk)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help in several areas.  Among these, were the load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ntegration of newer PPP revisions, significant work o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testing and several bug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