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some of the FEATURES that have been incorporated into Mike's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MSYS PBBS v1.05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P Routing with up to 8 Dig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alk to Sysop cmd i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tended wildcards beyon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/O redirection in BBS useful for import/expor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inter initialization changes, printer tests in M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 cmd on BBS for message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arious bugs fixed, including bad port #s during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NTSxx forwarding changed to xx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YS is a FULL featured Multi-Connect, Multi-User BBS program that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KISS TNC interface, this software allows DX Cluster operation, Ka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P/IP interfacing. Please feel free to distribute MSYS Mike Pechura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 Inc. retains all copyrights, no fees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of this program. MSYS is provided to Amateurs onl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s and may not be used commercially. If you should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ing MSYS please pass them along to Mike when using Packet don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MSYS route to ask questions but rather address your qu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8BXN@WA8BXN.OH.USA.NA. If you would rather a collect call back from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answer , give your phone number and say its ok to call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 will be via packet. Or you can call Mike direct at 216-256-15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