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ent Documentation for PC w/Lan Workplac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pyright 1992 Regents of The University of Michigan - All Rights Reserv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for any purpose and without fee is hereby granted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d that the above copyright notice appears in all copies and tha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th that copyright notice and this permission notice appear i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ing documentation, and that the name of The University of Michig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 be used in advertising or publicity pertaining to distribution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oftware without specific, written prior permission. This softw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supplied as is without expressed or implied warranties of any kin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Information Technology and Networking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The University of Michigan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1414 Catherine St. ,B1911 CFOB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Ann Arbor, Michigan 48109-0704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+1 313-747-2778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FAX: +1 313-763-5144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help@med.umich.edu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 of the Internet Gopher LW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Gopher is a distributed document delivery service. The LW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run on a PC with Lan Workplace for DOS, a NOVEL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a user to access various types of data residing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in a seamless fashion.  This is accomplished by 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 hierarchical arrangement of documents and by using a clien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odel.  The LWP Gopher Client allows a us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o access the vast array of information available on various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opher just type "gopher".  You will be connect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of M gopher server.  You can aim the Gopher client at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f you wish.  Just give the parameters on the command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   gopher &lt;host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opher gopher.micro.umn.edu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faults are host:gopher.me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ort: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set an environment variable to use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:   SET HOST=lobster.mi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 SET PORT=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out of environment space for this, check your DOS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o increas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turn off the opening credit page and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by setting the environment variable 'INFO'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:</w:t>
        <w:tab/>
        <w:t>SET INFO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 in the brow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,L,&lt;Right&gt;  Vi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,&lt;Alt-F2&gt;</w:t>
        <w:tab/>
        <w:t xml:space="preserve">    Save the current ite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 xml:space="preserve">    Print the current text item to a printer ( not work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,K,&lt;Up&gt;            Move point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,J,&lt;Down&gt;          Move point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Up&gt;           Move pointer up one page ( 20 it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Down&gt;         Move pointer down one page ( 20 it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      Move pointer to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           Move pointer to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,&lt;Tab&gt;</w:t>
        <w:tab/>
        <w:tab/>
        <w:t xml:space="preserve">    Move pointer to a specific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,H,&lt;Left&gt;</w:t>
        <w:tab/>
        <w:t xml:space="preserve">    Go back u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 xml:space="preserve">    Go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,&lt;Esc&gt;,&lt;Alt-F4&gt;    Exit Internet Go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   Find out where the item is located. ( Host, port, etc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,-</w:t>
        <w:tab/>
        <w:tab/>
        <w:t xml:space="preserve">    Find out where the screen you see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 xml:space="preserve">    Change your environment variables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 not working yet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    Displays a quick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&lt;TAB&gt;, press tab once then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Enter a number to move ( go ) to   NOTE: This doesn't select the i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Enter a character.  This will move you to the first item afte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on starting with the character you press.  To move back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just press &lt;page u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can be identified by what is before the item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Item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ank&gt;     Item i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Item is a search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 xml:space="preserve">    Item is a telnet session or TN3270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Item is a CSO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  Item is a GIF 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 xml:space="preserve">    Item i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Item is a binary fi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Item is not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text viewing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,&lt;Esc&gt;,&lt;Alt-F4&gt;     Exits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Up&gt;,&lt;Up&gt;</w:t>
        <w:tab/>
        <w:t xml:space="preserve">     Move up in file about 20 lines ( kind of fla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Down&gt;,&lt;Space&gt;  Move down in file about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       Go back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,C              Go to the end of the file ( Continuous Scro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&lt;Down&gt;       Move down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Enter tex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Search for next occuran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Search for prior occuran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Bugs, notes and things to be i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You can not save the file from the view mode.</w:t>
        <w:tab/>
        <w:t>Exit it and press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les menu item.  ( Or Alt-F2 will also select the save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 order to view GIFs or Images, you must set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IEWER' as follows: SET VIEWER=C:\GIFDIR\GIF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directory pointed to and the name of the fil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F viewer you like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 order to play sounds on your PC, you must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'PLAYER' to whatever sound program you like to use.</w:t>
        <w:tab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ound card, specify the appropriate dri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ample of this:</w:t>
        <w:tab/>
        <w:t>SET PLAYER=C:\SOUND\PLAY -k09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directory pointed to and the name of the fil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program you like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When you enter a telnet session and don't get the informatio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back to you, press &lt;Alt-T&gt; and change to character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This change will stay even after leaving gopher so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do it once.  Typeing 'resume' will get you back to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  Press '?' to see the list of options availabl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switch to local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f you get lost in a telnet session, press &lt;Alt-T&gt;, type 'close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qu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Running under Windows may improve the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large amount of virtual memory in use.  It run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er and for a longer period of time. (This is f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it doesn't work in a DO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Updates are not announced, download the files again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 on the opening screen to see if it'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e client is not gopher+ capable.  It will connect to gopher+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on't allow the extra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e client doesn't work in a DOS Window in Windows, so an ac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is being developed.  You can however run it i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n Windows ve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f you are using LWP v4.1, you will have to set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opher to run properly.  If you loaded LWP into c:\net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SET EXCELAN=C:\NET 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f you get the error can't find file 'resolv.cfg' then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as follows: SET EXCELAN=C:\XLN or where ever you have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stalled.  This usually results when you are still running LWP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WP4.01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ny bugs, suggestions, or commen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os client:   blackp@me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or Windows client: leighton@me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can answer questions, etc. if you can't reach the o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information can be retrieved about gopher itself b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 from:</w:t>
        <w:tab/>
        <w:t>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ing gopher, connect to the default host ( U of Mich )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ut Gopher directory.  Then read the protocol.text.if.you.mu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ery detailed information about how gopher itself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pdates are usually unannounced, but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ennon.itn.med.umich.edu   in dos/gop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