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YSTEM CLEANLINESS ACT OF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YSTEM REORGANIZATION FOR RELEASE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hena Faculty Lia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know where everything is; it will be wonder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thena Systems Support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release,  we  are supporting three new platforms: RS/6000 with A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with A/UX, and DECstations with Ultrix 4.2.  One of the 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thenizing  a  vendor  operating system is deciding where to put the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replacements of vendor-suppli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s  properly  part  of  the  VOSAP  (vendor  operating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) discussion which we have not had time to start yet.  Changes between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riginally sent around for comments and what  was  decided  at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are noted by changebars.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Mo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making this change now, there are no backward-compatibility require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new platforms.  If we delay this change, we will have  such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of ou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possible to layer Athena software on a machine already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operating system.  For this reason, Athena files should be  add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places, not scattered across the entire operating system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chines where Athena operations controls the system software,  it  is 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release-engineering  to  put  together  the  release if the 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limited.  This is also an important  issue  in  re-integra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n vendor updat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na  additions are defined as anything we add to the vendor-supplied system,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was written here or imported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st Athena additions will go under  /usr/athena,  making  this 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nt point for the eventual layered Athena system.  For third-part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, for the most part we will follow the supplier's  suggest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s  except that we insert ``/athena'' in the path after ``/usr''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all binaries will go in  one  place  rather  than  creat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usr/athena/new, /usr/athena/ucb, etc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binaries will go in /usr/athena/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ibraries will go in /usr/athena/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clude files will go in /usr/athena/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an pages will go in /usr/athena/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 binaries will go in /usr/athena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imake configuration files will go in /usr/athena/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ome  Athena  additions must be on the root partition for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chine  has  come  up  on  the  network  and  mounted 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ystems.    Other  Athena  additions  must  be on the lo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 they  are  configuration  files  that   may   differ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 to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User binaries that must be local go in /bin/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   binaries   that   must  be  local  go  in  the  athena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 of where  the  vendor  puts  such  binaries  (i.e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tc/athena or /sbin/athena)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ystem configuration files go in /etc/ath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In  some cases Athena must replace a vendor binary with an Athe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  In most cases we will leave the vendor  binary  in 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t our version in /usr/athena.  The order of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PATH will ensure that they get the proper version.   We  wil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create  a symlink with a different name for the vendor vers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.e. chsh.aix or lpr.ult) so that  the  user  can  still  name 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ndor  program.  For replaced programs that are invoked by absolu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 (login, lpr, inetd, named, snmpd) we will rename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nd leave it in the directory next to our 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issues  are  examined with three audiences in mind: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a public cluster, the faculty/staff person owning  a  workstatio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User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avoid  user  visible  changes  in  this  release,  we  will  put  in  fu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symlinks on the VAX, RT, and DECstation platforms.  In  addition,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S/6000  and Macintosh platforms will have compatibility symlinks for user|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, but not for developers.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 we  release  this  software,  we  will  notify  users  that  thes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 links will be removed a year from now, and give them pointers to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 how  to  fix  their  dotfiles  and  Makefiles.    The  follow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  outlines   changes  that  will  be  visible  when  we  remove 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links.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ith dotfile customizations, there are three ways  we  expect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lose.   One is by using explicit paths, i.e. invoking /usr/bin/X11/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just xterm.  The most universal solution  is  not  to  us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 and  to  relay  on  the  PATH environment variable to find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lution is to update the paths to the new locations, which  will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ll  supported  platforms.    We  have  yet  to investigat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using explicit paths versus using the PATH  environmen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t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way  people  with customizations may lose is by setting their ow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ather than by modifying the default one.  People who just ad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of  athena_path will have no problems.  People who set their own pa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educat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ay we expect that some people have  have  problems  is  by 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are not on every platform.  For example, people have been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unlimit coredumpsize in their dotfiles  if  they  want  to  get  cored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ople have put stty dec in their dotfiles.  These commands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of the new platforms.  We must educate the  users  and  provide 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iles  which  have  examples of machine-specific initializations.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e could do to combat all three of these problems is to provide  a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alyzes the user's dotfiles and suggest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ers, there will be other visible changes.  Existing bina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d RT platforms will continue to work.  We will  also  have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inks  on  Vaxen  and RTs for recompiling working code.  However,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n other platforms additional flags will need to be  given  to  c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for  the  move  of  include  files and libraries.  These fla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compatible on  the  Vaxen  and  RTs.    We  will  be  recommend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 that  they  use  imake  to avoid these problems. 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will be available by the time the release hits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Backwards compatibility on existing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for Vaxen, RTs,  and  DECstations  will  be  forwards  compatib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inks  rather than actually re-arranging the filesystems and putting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compatible symlinks.  In this way, references to the old 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still  work,  and  through  these  symlinks  reference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will work as well.  The required link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bin -&gt; /usr/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include -&gt; /usr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etc -&gt; /etc/at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third/bin -&gt; /usr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third/lib -&gt; /usr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X11/bin -&gt; /usr/bin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X11/lib -&gt; /usr/lib/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athena/X11/include -&gt; /usr/include/X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is proposal will not affect users on these  platforms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not  ever be worth re-arranging the VAX and RT platforms, although we will|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remove these symlinks from the DECstation in a year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oved the  Athena  man  pages,  and  mention  the  MANPATH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   As of this writing, the only platform we have that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ATH is the DECstation.  On the platform, we have our  own  version  of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 earlier  in  the  search  path than the Ultrix man.  Keeping th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separate means that it is still possible  to  look  at  the  original  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and  our  Athena  layering  will  not interfere with w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ubset on many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eed to add support to the standard dotfiles for an athena_manpath just|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e do athena_path, and then educate users on how to use these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X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put X was a difficult choice.  One argument says that ther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location for X binaries: /usr/bin/X11.  But if the vendor pu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 version of X there, we have a conflict.  And some third party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vendor's version of X clients.  So we put our X  in  a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 Some vendors already put their X somewhere other than /usr/bin/X1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major departure from standard practice.  Any decision to separa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binaries  from other Athena supplied binaries is somewhat arbitrary, so they|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o in /usr/athena/bin.                                                    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