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arge number of files available, the archive mai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possibly attempt to validate the proper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.  When a program bug is reported, immediat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either correct the error or remove the offending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s.  Still, users must understand that all archiv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 AS IS, and the archive maintaine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iability should these programs malfunction or cause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otherwise.  When testing ANY new software, b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information stored on disk is backed-up before you sta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cover if files are damaged or eras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ue if you have a hard disk, in which case mal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ectacularly disast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IN THE ANONYMOUS FTP LOG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INFO</w:t>
        <w:tab/>
        <w:tab/>
        <w:t>How to get an account on SIMT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NXVMS.C</w:t>
        <w:tab/>
        <w:tab/>
        <w:t>Converts 36-bit binary files to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NXVMS.README</w:t>
        <w:tab/>
        <w:t>Information about BINTNXV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HELP</w:t>
        <w:tab/>
        <w:tab/>
        <w:t>Getting started with CP/M an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-TO-CD.DOC           How to change the default directory fo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MS-FTP.HELP</w:t>
        <w:tab/>
        <w:tab/>
        <w:t>FTP help for CM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-ARCHIVES.INFO</w:t>
        <w:tab/>
        <w:t>Complete overview of SIMTEL20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-ADA.INFO</w:t>
        <w:tab/>
        <w:t>How to access the ADA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-CPM.DIRLIST</w:t>
        <w:tab/>
        <w:t>Quick reference list of CP/M sub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-MACINTOSH.INFO</w:t>
        <w:tab/>
        <w:t>How to access the Macintos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-MISC.DIRLIST</w:t>
        <w:tab/>
        <w:t>Quick reference list of MISC sub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-MSDOS.DIRLIST</w:t>
        <w:tab/>
        <w:t>Quick reference list of MSDOS sub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-UNIX-C.INFO</w:t>
        <w:tab/>
        <w:t>How to access the Unix-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L20-VHDL.INFO</w:t>
        <w:tab/>
        <w:t>How to access the VHD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MS-FTP.HELP</w:t>
        <w:tab/>
        <w:tab/>
        <w:t>FTP help for VM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default director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pd1:&lt;msdos.filedo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ny request for a password to connect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come your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square brackets in place of angl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pd1:[msdos.filedoc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