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Concatenater v0.6 - By Matthew Ayres (author of W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WADs with this small little utility.  Ever create a bunch o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sh you could save them all in one .WAD file? 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mbering episodes and maps.  Version 0.6 works with Doom 1, Doom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tic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ADED had no ability to save multiple maps in a WAD,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utility (in about 1 hour).  My original intention w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cept in WADED, however I knew it would be easier to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 like this much faster.  People have been asking for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 now.  I'm not even sure now if I'll include thi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ED, since it's probably easier just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utility is quite simple.  Run i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if all the single map WADs you created were saved as E1M1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mber them as WADCAT creates the multi-map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CAT is FreeWare.  All I ask is that you use WADED, an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it.  :)  For more support, call the Lithium BBS (510-455-042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