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DED version 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s Publish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DED programmed by Matthew Ay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Kirk Yoko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as written to aid in the use of WADED,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tthew Ayres.  Matthew Ayres or Kirk Yokomizo clai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thing bad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Feel free to distribute this document freely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document is kept in its original form, and is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ron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1]=-  - Installing W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2]=-  -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.1]   - Switch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.2]   - Loading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.3]   - Sav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.4]   - Exiting W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3]=-  - Map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.1]   - Ma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.2]   -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4]=-  - Thing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.1]   - Inserting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.2]   - Mov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.3]   - Removing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.4]   - Clear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.5]   - Edi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5.1]  - Selecting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5.2]  - Thing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5]=-  -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.1]   - Lin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.2]   - Select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.3]   -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.4]   - Editing a Line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.4.1]  - Basic Lin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.4.2]  - Line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.4.2.1] - Adding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.4.2.2] - Assigning Trigge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.4.3]  - Line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.4.3.1] - Adding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5.4.3.2] - Selecting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.4.5]  -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6]=-  - S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.1]   - Selecting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.2]   - Editing Sect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.2.1]  - Basic Sect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.2.2]  - Sector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.3]   - Mak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.4]   - Multi-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7]=-  -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.1]   - Adding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.1.1]  - Line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.1.2]  - Lines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.2]   - Mov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.2.1]  - Move/Del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.2.2]  - Move/De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.2.3]  - Move/De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7.3]   - Make Secto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.4]   - Clea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.5]   - Scra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.6]   - Snap-to-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[A]=-  -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.1]   -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.2]   - Customizing WADED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.3]   - Using W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.4]   - File list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.5]   - History of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.6]   -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.7]  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 is a powerful, easy to use map editor for Doom, Doom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  Using WADED, you can create completely new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or edit existing levels.  With WADED's man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 interface, you will be making levels in no time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 is programmed by Matthew Ayres, and written with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. (A few routines were written in assembly language) WADE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uilt from the ground up and uses no outside cod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1]=- Installing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ADED, unzip the latest WADED zip file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ory you want.  WADED does not have to be in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can run WADED from anywhere on your hard drive,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 all together.  After you have unzipped the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run the WADED.EXE file.  Since this is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WADED, you will be greeted with the setup screen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you tell WADED where it can find Doom, Doom II, or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will work with as few as one game installed and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only one is required.  While in the setup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ype in the location of your games manually, or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9 key to have WADED search your hard drives for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Once you have finished entering the locations of you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0 key to save your changes and to continue.  You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ut strait into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t any time you need to change the location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stalled on your system, start WADED up with the -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waded -c) The locations of all your games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.CFG file which is in the same directory as WADE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been loaded, WADED will displa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file with some basic info on WADED and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fter the timed delay, WADED will bring you to the first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or the first game available to WADED.  If you do not hav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, but have one of the other game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will load up the first map of one of those games inst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WADED to load up to a particular game, or a 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made, you can start WADED with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ed mywad.wad                 D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ed -2 mywad2.wad             D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ed -3 mywadh.wad            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ed -h mywadh.wad             Her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to start up WADED to the first level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games, type waded with the command line option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wa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2]=-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1] Switch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 will let you edit maps from Doom, Doom II and Heretic. 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game with WADED, you can either bring up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the command line, as described above, or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fter entering WADED.  To switch to another game, click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with the loaded game's name displayed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game is Doom, the switch will say "Doom".  After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witch button, WADED will bring up a list of game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you have switched games, all current work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will prompt you if you are sure, just in case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se your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witching games in WADED, you are loading up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level package, or in other words, one main file hol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WADED will ask you which level to load after you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me.  Click on the level that you would like to ed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on a external WAD file from a diffe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, you must first switch WADED to that game befo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example, if you are editing the first level of Doom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your new Doom II level.  First switch to Doom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2] Loading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xternal WAD files, click on the Load button nea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.  You can also press the L key on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load wad screen.  WADED will bring up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 with the extension of .WAD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wad name in the file listing to load the file.  If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 is not in the current directory, or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ther than .WAD, you can do one of two thing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 key again will bring up another box where you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and file name of your wad.  You can als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rectories of your hard drive by clicking on the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hile in the load fil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time you load up a wad file that has multipl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package, WADED will prompt you for which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edit.  Select the level that you would like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diting a multi level wad pack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vel from the main file by clicking on the pick ma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3] Sav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map that you have been working on, click on the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right side of the screen.  Pressing the S ke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.  WADED will bring up the save file window.  Thi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you tell WADED the name of your map file and what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.  The current directory is where the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hange the path field.  You can change the p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path field, or by pressing the P ke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ver an existing file with the same file name, WA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if you would like to proceed.  If you do save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WAD file WADED will make a .bak file out of the ol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file.  If you want to get back your old wad file,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ak file instead of the .wad file.  You can load up the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le you are in WADED by pressing the L key twice and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ile name of the backup wad file.  The last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screen is whether or not to build nodes.  The impro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building will be explained 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4] Exiting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out of WADED, click on the Quit button.  You can als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Q and ESC keys.  Before exiting, WADED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you want to exit.  Click Yes to exit or Cancel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3]=- Map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diting a level in WADED, it is helpful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 viewing area of the loaded map.  You can move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n the four basic directions; up, down, left and righ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zoom in and out on your map for precisi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1] Ma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position on the map, click on one of the four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nd side of the screen.  Click on a button onc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increments.  To scroll across the map, press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one of the arrow keys.  The arrow keys on your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ame functions as the mouse arrow buttons.  To have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your map on the screen, you can press the HOME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WADED will center your map at any zoo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]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, or out, on your map, click the mouse button on the +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right side of the screen.  The + and - ke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ave the same effect as the mouse buttons.  WADE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zo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4]=- Thing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Things mode allows you to insert, move, and remov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allows the editing of a thing's attributes.  Wh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ings?  Things are the objects in the game, enemie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, power-ups, and obstacles such as barrels and light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has small icons for most of the items in the game.  Ea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item it stands for.  Items that have no icon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aded circles, some blue, some red.  At higher zoom level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will have an arrow on the icon to show which wa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out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1] Inserting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thing on your map, you must first choose whi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want to put down.  The currently selected thing is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list of things in the lower right part of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here are two lists.  The list on the le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list, while the list on the right divides th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for quick searches.  Groups of things range fro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to obstacles.  Each game has its own categories and ow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ngs to put on the 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customize the things categories to contain any i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WADED.T file.  (See append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hoose which item to put down on your map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position of the new thing. 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t this location to place the item down.  Mak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 already existing item, as this will delete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2] Mov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existing thing on your map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.  Hold the button down and drag the item to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Let go of the mouse button to drop the item in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3] Removing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thing on the map, you can do one of two thing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lick the right mouse button on the actual item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tem with the left mouse button to highlight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t, press the DEL key on your keyboar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4] Clear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all the items from the map, click the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things bar.  Clear all will erase all items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p.  WADED will ask you if you are sure,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5] Edi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5.1] Selecting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edit a thing, you first have to select it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g on the map, click the left button on a thing. 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ox will appear around the thing.  Once you have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WADED will display its attributes on the left of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5.2] Changing a Thing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many attributes that will determine how, when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ppear in the game.  After a thing has been selec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of that particular thing's attributes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 This window is called the th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Here you will find a picture of the current thing,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.D. number, and the thing's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thing information window, are sever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All of these boxes are not necessary for all items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se boxes only have an effect on enemies and cer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The 8 boxes around the arrow are to tell the game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is to face at the start up of a level.  You can f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any of the 8 basic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things information window holds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ngs.  All of these options are toggles, as they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.  The first set of three boxes are to set which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ill appear at.  The last two boxes will se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appears in deathmatch, and if the thing is to be d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-2"  -  Thing will appear in difficulty levels of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3 "  -  Thing will appear in a difficulty level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4-5"  -  Thing will appear in difficulty levels of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M"   -  Thing will appear in deathmatc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af" -  Enemy will not be able to hear gun shots, doo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5]=- Lin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Line mode will allow you to edit lines and to modif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ributes.  In Line mode, you can assign textures to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pecial tags to linedefs, and change toggles.  Lines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 you to assign sectors to lines tha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1] Lin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WADED are colored coded depending on their particul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Single sided Lines, usally impassable walls, are brigh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ded lines are grey.  Doors are blue in color. 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ine will be red, and any of its tagged S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2] Select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line, move your mouse cursor over any line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on the line to select it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highlighted in red.  Only one Line can be selec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nless you are using multi mode, which will be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3]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lower Line mode bar is the Line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line in your map, WADED will displa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in this window.  The length, angle, and numbe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this window.  The line's number is not u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the user, as only the game will use this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ine can be used as a marker or I.D. numb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] Editing a Line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line's attributes, first you must select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dit.  Once you have a line selected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s togglesand add speci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1] Basic Lin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can be either one or two sided depending on wheth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over it in the game.  A one sided line is an impassabl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two sided line usually is a step or just a connec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rooms.  A two sided line that does not have a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of it will probably cause problems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test the level.  In this case, you would probably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one sided.  You can toggle a line as one or two s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ssable and Two sided buttons.  To make a one sided lin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sa-versa, select the line and press the T key, or click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toggle button in the Line mode bar.  A one sid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mpassable.  Remember, a two sided line will show up a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after removing or adding new rooms to your ma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lines that are facing the wrong way.  The dir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shown by a small perpendicular line on the "right"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  If the line is part of a sector's outer wall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d, the "right" side should be facing towards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 To flip a line's direction, select the lin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press the 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 attributes you might want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ound    - This line will not allow sounds to pas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emies in the game are set off by sound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Monster  - This line cannot be passed by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Map     - This line will appear as normal on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 even though it could be a door or pa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 Map     - This line will never show up on the overhea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Map      - This line will already appear on the overhea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player starts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2] Line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ecials are for assigning a line to do special thing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sector, or to act as a trigger.  This trigger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 something else on your map.  The effect could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or, to an elevator, to the exit of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2.1] Adding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line specials to lines, first select a line on the map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pecial number that you would like to use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using the + and - buttons next to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ox.  Lines that have special 0 have no special ta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 as normal lines.  If you already know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you want to add to the line, change the number with the 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tons.  If you do not know the number already click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WADED will bring up listings of all of the speci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 and their numbers are divided up into group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(Doors, Floors, Lifts, Misc) Once you have decided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use, select the special from the list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front of each special is a set of numbers and let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number denote how many times the special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 line is activated.  Refer to the char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- Player must walk over the line to activate th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Player must hit the spacebar on the line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- Player must shoot the line to activate th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Line can only be activ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Line can be activat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42               SR                   Clo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               ^^         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#      Spacebar, Multi         A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2.2] Assigning Trigge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hosen your line special, you must assign a se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ffected by that line, called a tag sector.  To do so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ine with the special.  Next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or that you want to be the tag sector.  For ins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latform you want to raise by having the player fl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the game, you need to assign the proper special to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a switch.  Next you must tag the sector that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o that line.  The tagged sector will appear as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green sector again to de-select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line specials require a tag sector.  Refer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WADED while in special lis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3] Line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line textures gives you level its appearance.  Th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ign to the lines will be the textures of the wall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extures need to be assigned to walls, steps and over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 in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3.1] Adding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Lines mode there are six gray boxes in the lines b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re divided into two sets of three boxes.  One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is for the "right" side of a line, and the other for the 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line.  The right set is near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ft set, the left.  The right and left sides of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small perpendicular line coming out of on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n the map.  The side the line is pointing out 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"right" side of that line.  Each set of thre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for a certain section of the line you are working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only one sided, or does not have a sector o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there is only one texture that needs to be added. 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a one sided wall goes in the middle box of the "right"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xes.  Defining the upper and lower boxes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is two sided, the center texture box should nev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defined.  The only time this might happen would b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a wall that appears solid, but you can still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  The other texture boxes will need to be filled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.  If you have two sectors next to each other bo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eiling height and floor height, you do not need to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middle line at all.  The times to use the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come when you have two neighboring sectors with ceil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heights of different value.  For example let's sa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p with only two rooms.  One room has a height of 128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of 0.  The connecting room has a height of 136 and a floor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----|    136     Overhea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texture---&gt;  |                  |           o------o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|------------------|                  |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           |  1  -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   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           o------o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o                             |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+-        |------------------|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/\          |  &lt;---Lowe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line (marked by the ^), in WADED, would be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r in other words, the "right" side of the line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player.  If this is the case, you can se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define the center texture box since it is the sp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rough.  The lower box of the "right" set of boxe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, as it will account for the texture of the "step"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room.  As for the "left" side of the 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upper texture box since this will account for the over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when the player is in the oth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ny of the six texture boxes are highlighted as 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WADED is telling you a texture is required ther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s missing where it is needed at any time, the wall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rrors during play testing.  The most common error is the "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rrors" effect where the wall appears blurry. 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mpassable invisible walls, or see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nal toggles in Lines mode are for centering and 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 The upper unpegged and lower unpegged toggle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at you want to line up the textures on the walls,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wards.  Upper unpegged will take the top of the tex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up with where the top of the wall and ceiling meet.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gged will take the bottom of the texture and place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the wall and floor.  You can also adjust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n a wall manually by adjusting the offset valu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  The offset can be adjusted by clicking on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oxes under the texture boxes.  It does not matter whi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, as they all bring up the same menu.  Here you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exture will be situated on the wall. 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left, right, up, and down by adjust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ning up your map's walls with the lines on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ign textures left to right.  The GRID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pixel increments and many of Doom, Doom II, and Heretic'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64, or 128 pixel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3.2] Selecting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extures is an easy process.  The current text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is displayed in the low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ange the current texture.  One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croll through the list of texture names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next to the texture list.  Moving through this list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3 buttons to the left of the texture li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the V button, the P button, and the J button.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for viewing textures.  The currently selected tex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by clicking the V button.  You can also view a tex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on the texture name.  WA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texture viewing screen.  While you are i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ough the list of textures by pressing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s.  Pressing the ESC button will bring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ap screen.  The next of the three buttons is the 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 button is selected, WADED will bring up a maste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wall textures in the current game.  From thi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texture by just clicking on its name.  If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this list, click the MORE button do display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extures.  From this screen, you can also view textu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VIEW button.  To exit from the list click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press the ESC key.  The last button, the J butt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a particular texture name in the list.  After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button, WADED will ask you for a letter.  Type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you wish to jump to.  For example, pressing th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you to the top of the texture list, or the first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 the lett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texture to use, click the left mouse butt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x texture boxes to assign the texture.  To remove a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xture box, click the right mouse button o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.5]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look or attributes of many lines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changing them all one a time would take much to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multi-line feature saves you time by changing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ttributes for many lin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ulti-line, first click the mutli button.  You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mode.  All attributes, specials, and texture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  Now you can select all the lines you would lik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ach line you wish to select.  All of the selec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red, and will stay red until you are finsi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o de-select a line, click on that line again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e line will no longer be highlighted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nes you want to change selected, you can proc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lines.  Here you can add tags, or tex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ge the attributes you want changed on the ALL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o make the changes permanent, click the apply button. 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your changes to all the selected lines.  If you cha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n making changes after you have entered multi mode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button again to cancel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6]=-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sector mode allows you to add new or edit exist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ors in your map.  In sector mode, you can assign tex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 and ceilings, change heights of floors and ceilings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ttributes t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1] Selecting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anything to a sector, you first need to selec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anywhere inside the sec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sector will be highlighted red. 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a tag sector of a line special on your map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appear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2] Editing Sect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2.1] Basic Sect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sector you want to change,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You can change the values of ceiling and floor heigh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ne of two things.  You can either find the height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+ and - buttons on either side of the height valu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actual number and enter your own val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Changing the light brightness level in the sector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.  Change the value with the + or - butt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ow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special to a sector, choose the special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y using the + or - buttons next to the special val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the number of the special you want to use,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number and enter your new number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(by number) of all the possible sector special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IS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2.2] Sector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r add textures for the ceilings and floors,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you want to use from the lower right hand tex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sector texture, you can use the arrow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texture list, or use the two function button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he P button will bring up the master lis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you can use, while the J button will let you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list by letter values.  The V button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texture, as will clicking the righ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name.  Selection of a texture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texture in lines mode.  Simply click on the text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that you want to use.  Once you have the textu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that texture to the floor or ceiling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n the corresponding texture box.  To make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eiling have no texture click the right mouse button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eiling texture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texture in sectors mode means that the gam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" texture, or the texture used when you can se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or ar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3] Mak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ADED's quick features is the Make Door feature.  Mak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te simply, make a door out of any sector on your ma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the sector you want to make into a door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oor button.  WADED will make a door out of that secto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djustments to floor and ceiling heights and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or textures and line specials.  In the case of an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door, WADED will choose the two longer sides to mak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nd the shorter sides as door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4] Multi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ultiple sectors is similar to editing multiple lin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ulti sector mode, click the Multi button.  All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will be set to null.  Next select all of the sect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.  Click inside a sector to select it.  Click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to de-select it.  The selected sectors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.  You can now make changes to the sectors.  Chang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you wish to change for ALL of the selected sector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tisfied with your changes, click the apply button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.  If you no longer want to make changes while in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lick the mutli button again to cancel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7]=-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draw mode allows you to draw new levels or edi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by adding or removing lines, vertecies, and sectors.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mainly for the actual creation and placement of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's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1] Adding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ways to add new walls and rooms to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raw: Line and Draw: Lines modes.  Each mod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urpose.  Mainly the Draw: Line mode can be used for a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yet the Draw: Lines mode makes map building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adding lines to you map, it may be useful to use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WADED.  Drawing on the actual GRID lines will line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all and floor/ceiling textures.  The GRID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64 pixel boxes, most wall textures in the games are 64 pix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pixels wide.  All sector flats are 64x64 pixels in siz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hen trying to align textures to the floor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a teleport tex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1.1] Line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: Line mode of WADED's draw mode is the most basic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or adding to your level.  This function is used to dra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point.  Draw: Line is usually used for making small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ing quick additions to existing sectors.  To use the Draw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first click on the Line button under the Draw colum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on the map to any other point, you can draw a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line function to draw a line between tw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as well.  To place the actual line, first choos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your line to start.  Next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Now drag the other end of the line to a new positi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gain to set the line down on the map. 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while you are drawing it,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drawing method to lay down an entire room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the end point of the previous line until you clos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For complete room drawing the Draw: Lines featu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1.2] Lines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: Lines function is similar to the Line function, bu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elpful feature.  While in lines mode, WADED will not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ocess until you connect the final line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.  The Draw: Lines feature is useful in drawing complete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lets say we want to draw a square room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ant to lay down one of the corners, say the top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in the position of the top corner of the ro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w started the drawing process.  Next dra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rner's position.  Click the mouse here.  Now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rner of the room and click again.  Follow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inally end up clicking the mouse on the original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process will end when the end point of the last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2] Mov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Draw mode will also allow you to move and dele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your map.  While in draw mode you can mov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, lines, and sectors.  The mouse and key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same for each move/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2.1] Move/Del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r delete a vertex, first select the vertex move/d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 bar.  To move the position of a current vertex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on a vertex on the map and drag it to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Let go of the mouse button and the vertex will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xisting vertex, click the right mouse butt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you want to delete.  The vertex will be erased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, if clicked in an area wher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, will place a new vertex down.  You can also add ver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line.  To do this, move the mouse cursor over a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.  The line will become highlighted in red.  Now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add a vertex on that line, at that poi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drag out that vertex to expand the room, or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wo walls out of one.  You can add as many vertice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given line, spac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leting a vertex that is holding up part of a lin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's deletion.  In other words, if a vertex is the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lines, and you remove that vertex, the line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2.2] Move/De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r delete a line, enter the move/delete mode for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Line button.  To move a line to a new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cursor over a line on the map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Holding the mouse button down, drag the lin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ition and let go of the button to set the line dow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line from the map click the right mouse button on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all of your sectors are closed polygons or el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give you errors.  Also be sure not to have any over 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do not connect with a vertex.  At any point wher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s another, there should be a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2.3] Move/De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sector is exactly the same as moving a lin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ove/delete mode by clicking on the Sector button on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While in Sector move/delete mode, the mouse comman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Click and hold the left mouse button in any sector to dra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new position.  Let go of the mouse button to plac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map.  To delete sectors,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 s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leting a sector may leave other sectors incomplet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ll not work correctly unless all sectors are completely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have no ope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] Make Secto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drawing all of your rooms, you now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Make Sector function to define each sector in your ma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or sector, needs to be defined.  Click on the Mak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begin.  All sectors on the map have a color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ines denote that the lines are defined as part of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lines are considered part of two sectors.  If any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ppear purple in color, this means that these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y sectors.  To assign these lines to sectors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nside the sector where the line should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You will notice that when you move the mous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defined sectors will flash red.  A flashing red sec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fined sector.  If the mouse cursor is over a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lashing, or only a few lines of that sector are fl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define, or re-define it.  Click the mous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o do so.  Continue making sectors on your map unti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defined and all sectors are closed polygon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overlapping lines without vertex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ry not to define a sector that has an open end, or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de missing, this will usually cause an error. 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space outside of the main map will do 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4] Clea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when deleting old lines and sectors, or after building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extra vertices on your map.  To clean thes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click on the Clean button.  All extra, not used vert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nodes are built, the extra vertices ar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work.  Don't delete the vertices and save your leve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-building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5] Scra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can completely start the drawing process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tch button.  The Scratch button will clear everyth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Make sure you want to start from scratch before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s it will remove all things, lines, and sect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fter clicking on the Scratch button WADED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, just in case you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6] Snap-to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's snap-to-grid feature is used to control how clo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or move lines and vertices. 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-to-grid setting is set on 64, you can only place ver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64 pixels appart or at a distance that is a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-to-grid setting. (64, 128, 192...) If the snap-to-grid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you can place vertices and lines 4 pixels appart or in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ultiples of 4. (4, 8, 12...)  You can use snap-to-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vertices up to one pixel apa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nap-to-grid number is not the amount of pix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rather the number of pixels that will appea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A]=-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1] -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Draw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Draw: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Draw: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Move/Del: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Move/Del: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Move/Del: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Cente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sistenc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Buil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Info 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Redraw/re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Map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Pick texture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View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Two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Pick floor/ceilin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View floor/ceilin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2]   - Customizing WADED.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the categories in things mode, or to add you 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dit the WADED.T file.  This can be don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The WADED.T file has a very simple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ill need to outline your category types in the [ty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number is the number of that particular categ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ree characters are either y or n.  The toggle being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item should appear while editing a particular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s for Doom, the second for Doom II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etic.  For instance, a BFG shows up in Doom, and Doom I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retic, so the code would be "y y n".  The last field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at particula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y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 y y y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 y y y,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 y y y,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, y y y,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, y y y, Obs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, n n y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, y y y,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 y y y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aying out your catagories, you will want to tell WAD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place in each category.  Do this by filling out the [type:x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The type number, x, corresponds to a predefin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lready been determined in the [types] fiel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ells WADED what item the thing is.  The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WADED which icon to use.  If you do not know wha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icon is, the number 1 can be used instead. 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blue sphere.  The next three characters are the same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ame the item appears in.  The last field is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actua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type: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, 23, y y y, Deathmatc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,  1, n y n, Super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 27, y y n, Chai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  1, y y n, 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  1, y y n, BFG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3] - Using W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release of WADED version 1.88, is WADCAT 0.7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can easily put multiple levels into one main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extremely useful if you are making a "wadpack"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levels that you want to follow eachother, as in an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ADCAT, load up the program from the command li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c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ype in the name you want to use for your main WAD fil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must tell WADCAT which WADs to use.  WADCA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evel that you want to include.  Type in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s for each level until you are have added all the WA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clude.  Now press enter on an empty line.  WADCA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ich map you would like to save the level as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as any map.  This way you can spread out your level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ones, or if you typed the WAD names in out of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ce them in a new order here.  After telling WADCAT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WAD files, WADCAT will write out the main WAD fil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4] - File list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.exe               Main WADED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.t                 WADED Things file - contains info 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188.doc            Documentation on WADED 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01.faq             WADED Frequently Asked Question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at.exe              WADCAT v0.7 - WAD concaten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at.doc              Documentation on WADCAT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183            WADED revision history up to 1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5] - History of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4, after the release of the registered version of Doom I b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re was a definite need for a map editor.  The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easy to use and powerful editor was taken up by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s.  This on-going project has led to the release of WADED v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succeeded in making wad building and editing qu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and more fun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6]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help is available in many for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ED FAQ   -  Answers basic questions about WADED and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using WADED.  The WADED FAQ comes with each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and can also be found on Lithiu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-help  -  For quick WADED help and tech support, you c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ded-help@cdrom.com for a quick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DED mailing list.  To join the WADED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 waded@cdrom.com with your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BBS -  Lithium BBS (510)455-0425 is up 24 hours a d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leave mail to Lithium Sysops who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 any questions you might have.  You can als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question in the WADED area for an even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.7]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you like WADED, and you plan to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 it with the author, Matthew Ayres. 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ADED if you continue to use it for more then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US$15.  Cash and check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liminate the beginning delay.  It also compens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hors time and hard work.  If you register WAD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personalized program called WADEDREG.  Your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REG will work on any version of WADED, and it will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opening and end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hew A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7 E. Stanley Blvd., Unit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vermore, CA  945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