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OM WADinfo v1.04 by M. van der Heide of ThunderWare Research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September 1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originally intended for internal use only, bu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anted to have it too, so, it grew to be a general 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d to get all possible information from a W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GE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the program with the command "WADINFO &lt;WADfile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seen a screen with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ilenam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Wadfile type (PWAD or IW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Directory start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Directory size (number of entri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(magenta)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lors      : (Yes or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Demos       : (Demo numbers or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Sounds      : (Yes or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Instruments : (Yes or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Music       : (Yes or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Sprites     : (Yes or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Status bar  : (Yes or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Menu items  : (Yes or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Graphics    : (Yes or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Levels      : (The levels or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.g. E1M1   means:  episode 1, level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1M1,3 means:  episode 1, levels 1 and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1M1-3 means:  episode 1, levels 1 through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1-    means: complete episod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there are new levels in this file, then you see on the right ha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number of player starts; this determines the number of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an play cooperatively in multiplayer mode. If it is 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an only be played in deathmatch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number of deathmatch starts; this determines the number of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an theoretically play in multiplayer deathmatch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number of weapons found in this level per skill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12 means skill 1 and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3  means skill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45 means skill 4 and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 means number of weapons in multiplayer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eapon names are preceded by their number-when-play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number of enemies found in this level per skill type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press one of the following keys (as shown on scre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'   (Q)u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'   see (N)ext 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'   see (P)revious 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'   toggle (I)nfo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'   (C)heck this 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'   (V)iew this 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'   list the new sp(R)i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'   list the new (S)ou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'   list the new (M)us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'   list the new men(U) ite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'I' toggles the info type. Two kinds of info are 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 descibed in "LET'S GET STARTED" (the default inf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INGS   (start, size and number of THINGS between bracke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TEXES (start, size and number of VERTEXES between bracke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NEDEFS (start, size and number of LINEDEFS between bracke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DEDEFS (start, size and number of SIDEDEFS between bracke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GS     (start, size and number of SEGS between bracke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CTORS  (start, size and number of SECTORS between bracke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SECTORS (start, size and number of SSECTORS between bracke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DES    (start, size and number of NODES between bracke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umber of NODES should be 1 less the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JECT   (start,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LOCKMAP (start,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p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'C' checks the currently displayed level. The following (si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ar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LINEDEFS have a length of &gt;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LINEDEFS use existing SIDEDEF numb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LINEDEFS use existing VERTEX numbers for Start and End 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BLOCKMAP start is &lt;= lowest VERTEX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number of blocks in the BLOCKMAP is enough to fit the 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blocks contents in the BLOCKMAP start with 0x0000 and end with 0x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used LINEDEFS in the BLOCKMAP ex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used LINEDEFS in a block of the BLOCKMAP are indeed in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arting, ending or cross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length of the REJECT data is ((number_of_SECTORS ^ 2) / 8),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THINGS have valid coordin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THINGS have valid angles of appear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THINGS are of known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'V' views the currently displayed level. The follow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 doors                                : Dark g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 doors (you must 'press the door')   : Yel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'enders'                              : Light magen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switches                          : Light 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 walls                               : Dark 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etc (both upper and lower unpegged) : Br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s                                  : Dark g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NEW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ress 'R', 'S', 'M' or 'U', you get a list of the new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preceded (in a darker color) by the type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ounds are listed, then this is the 'sound number', as used i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the exellent program "DMAU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ngs themselves are described, as the name itself does not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, please drop a note (you like it, you hate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hings changed) at the following 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jn@.htsa.hva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has no copyright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bsolutely freeware program may be edited and distributed at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thing that I ask is to distribute the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makers of DOOM (Id Software). They changed my life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makers of DMSPEC12.TXT (Matt Fell &amp; Hank Leukart). This is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the info on the structure of a WAD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makers of DEU (Doom Editor Utility, by Brendon Wyber &amp; Raphael Qui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ir commented source. I use a few of their namings in my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ines THING_..., fieldnames in struc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REDITS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J.J. Kwast of ThunderWare Research Center. He gave me the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icism I needed when he wasn't DEU-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those people out there that are constantly creating new W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WADINFO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DINFO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DINFO.EXE 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DINFO.C   - The source code of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part is missing, please contact me at the above address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AMIGA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can be used on either a PC or an Amiga, without an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users should unzip the file "WADINFO.ZIP" on their Amiga.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get all WAD file information they want, WITHOUT THE NEED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DFILE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need 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y Amig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y chipset (OCS, ECS or AGA, AAA(?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t least Kickstart 2.0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t least 500 Kb (chip)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tasking is still possible when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change to program, note that the source is in 132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will probably want to choose the screenmode SUPERHIRES (ECS, A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ile the program, uncomment the line '#define _AMIGA_'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