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MCHECK by Jean-Serge Gagnon  &lt;az589@freenet.carleton.ca&gt;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Check ftp.cdrom.com  or the  Synapse BBS at (819)  246-2344 for the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atest version.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GENER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for DOOM, versions 1.0 to 1.9 for DOOM 1 and DOOM ][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program for all you PWAD authors out there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 of knowing  what version  of  DOOM the  user is  using. You 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ECK  to verify  the  version  of DOOM.  It will  also tell you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not. I added a  few useful  features  for those wh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WAD setups, like  patches for monsters and  floors,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 there's enough room  on the hard disk to do the update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nt  to set the time  and date  back to  their  original  st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file or two. As an added bonus, I added a function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questions asked to a user, so you can change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based on user input. All that can be done with DM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FI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 contain  all these files. If it doesn't, then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he original release. You may get it from the DOOM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 or the Synapse BBS at (819) 246-2344 or check with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 Copyright, thanks and history of DM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ECK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ECK.TXT      Short description for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Short description for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ECK.EXE      The DOS executable of DM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E.BAT        Batch file to show sample usage of DM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          Source code files of DM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USA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 me say that all the help needed is on-line! Just  use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 get help. You can also use the /H parameter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arameter (like  Space  or  What)  to  get additional  help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for using  DMCHECK, a  utility for  batch  files  and DOOM  PW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CKED creators.  DMCHECK will permit  you to know  if you can a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the  installed version of DOOM. You  can also use  DM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re's enough free  space on the hard  disk, change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any file and enhance a batch file with the ask function foun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utilities. The idea  first came when  I decided to 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for DOOM called  OTTAWAU. It was more than a normal PWAD with on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wall patches,  it also  had  new floors,  ceilings,  spri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 With version 1.2 of DOOM, it wasn't possible  to have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in a PWAD file, and until  OTTAWAU, I had only seen two w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ose  kinds  of graphics,  either  by patching  the 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DMGRAPH (with a bunch  of GIF files) or by  distributing th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sprites or floors, which I  understood as being a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because  some  of  the  distributed  material  was  part of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I wanted an other way of doing it, so I found a  binary 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went  ahead and started  creating that  way. I needed a 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 that  there was enough  space  on the disk  when the p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, so I got a utility for that. When version 1.666  of DOOM ca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reate DMCHECK for all that, so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Serge G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z589@freenet.carleton.c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