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Doom II Save 1.71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****************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By: Nicholas Barnard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Prodigy: BVUA23C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nternet: ah646@dayton.wright.edu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ish you could have more than 6 saved games for Doom II or Di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asier to keep track of which saved game goes with which wad?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's Doom II Save, a batch file that gives you 600 possibl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Replace v1.0 (Included)  Find and Replace is Copyrighted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(Included with most current versions of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SAV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- A list of all files that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- A program to install Doom2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.EXE     - A file used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I  - A file used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1.PRG    - Another resource file used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o D2SAV171.ZIP fil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install after you change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UST install Doom2Save into the X:/DOOM/GAMES directory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DOOM in instal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want to save the current saved Doom Games select the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nd find the line in the D2SAVE.BAT file that has :x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 is the saved game set you want, to save you games to.  The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in front of the next DEL *.DSG line.  Run Doom Save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game set you just selected.  Then remove the REM that yo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L *.DS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m II Save just deletes the Saved games in the C:\DOOM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result, any saved games saved while running not Doom Sa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.  I recommend using only Doom Save to play Saved games with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Doom change to the C:\DOOM2\GAMES directory and start Doom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D2SAVE followed by the program you use to start Doo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\DOOM2 directory.  Then select the Set of saved gam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re are 100 sets (00-99)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at you must type all numbers in 2 digits (i.e. 01 instead of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use the Backspace (Delete Key) See technical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nother menu to come up instead of the one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 just save the menu in the file MENU.MEN in the \DOOM2\G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om II installed in a directory such as: C:\GAMES\DO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UBST to use Doom II Save that comes with Dos 6.x.  Refer to you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SUBST or type SUBST /?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is Freeware, please distribute freely!  But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Packing list, and distribute as D2SAVxxx.Z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Vxxx.LHA, D2SAVxxx.ARJ, or D2SAVxxx.ARC) where xxx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compile D2SAVE.BAT into a COM file but it seemed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 compilers I tried.  If you find a compil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2SAVE.BAT correctly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Doom II Save and Distribute.  But, You mus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Freeware and provide a list of changes, update th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name.  Also please forward a list of changes (bugs fixes)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add their Ad's to this file.  But, I must ask that e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1 ad a piece.  It annoys me to find BBS's tha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don't understand this. Its not necessar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batch file does is copy the Saved Games made by Doom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M2\GAMES directory.  But, it renames the files.  The form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S##*.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# is the set Number and * is the saved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saved game set you are actually using 2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ne for the tens digit and one for the ones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Written By: Nicholas Barnard.  Based on DoomSave 2.0 fo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Revised By: Nicholas Barnard.  Based on DoomSave 2.5 fo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 Revised By: Nicholas Barnard.  Based on DoomSave 2.7 for Doom.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Bebe, and changed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1 Revised By: Nicholas Barnard.  A Small bug fix in the install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