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is a backup of my current development tree. It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11 to allow the other members of the linux-ggi group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to giver their comments. It is certainly not for tes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code is not working at all, though it might comp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 You have to READ it to get the ideas I am trying to work 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d no time to finish it, you will find some german commen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about things I worried about, they will be removed i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a look at it and post your comments/flames/sugges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ddress or to linux-ggi@eskim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oal I had in mind when doing this is to have a clean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.0 (or even 0.1.7) of scr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Seeger [seeger@physik.tu-chemnitz.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