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LIN 1.5 ((C) 1994 lermen@elserv.ffm.fga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 version: 0.99.14, 0.99.15, 1.0, 1.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|��F�����</w:t>
      </w:r>
      <w:r>
        <w:rPr>
          <w:rtl w:val="true"/>
        </w:rPr>
        <w:t>܂݂</w:t>
      </w:r>
      <w:r>
        <w:rPr/>
        <w:t>Ђ� kojima@komae.denken.or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Ɏ�����͔̂F�������R�}���h���C���p�����[�^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LIN ����</w:t>
      </w:r>
      <w:r>
        <w:rPr>
          <w:rtl w:val="true"/>
        </w:rPr>
        <w:t>߂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disk=size        (ramdisk �̃T�C�Y(KByt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disk=size,no     (��Ɠ����ł����A�f�B�X�N��ς���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Ƃ̃v�����v�g�͏o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F  ramdisk=1440,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nux �̃J�[�l������</w:t>
      </w:r>
      <w:r>
        <w:rPr>
          <w:rtl w:val="true"/>
        </w:rPr>
        <w:t>߂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=number       (0.99pl15 �ȏ�ł͕����I�ȃ������̏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=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            �R���\�[���ɏo�͂���</w:t>
      </w:r>
      <w:r>
        <w:rPr/>
        <w:t>郍�</w:t>
      </w:r>
      <w:r>
        <w:rPr/>
        <w:t>O���x���� 10 �Ƀ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-hlt           �N������ HLT �`�F�b�N�</w:t>
      </w:r>
      <w:r>
        <w:rPr/>
        <w:t>𒆎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it ����</w:t>
      </w:r>
      <w:r>
        <w:rPr>
          <w:rtl w:val="true"/>
        </w:rPr>
        <w:t>߂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,rw,no387   (�J�[�l������n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e��̃h���C�o����</w:t>
      </w:r>
      <w:r>
        <w:rPr>
          <w:rtl w:val="true"/>
        </w:rPr>
        <w:t>߂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=port1,num1,...,port5,num5 # 80x86 �� io �|�[�g�\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=irq,base_addr,mem_start,mem_end,dev_name # �C�[�T�l�b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=cyl,head,sect         # HDD �p�B2 �h���C�u����΂���� 2 �x�J�</w:t>
      </w:r>
      <w:r>
        <w:rPr/>
        <w:t>肩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1 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</w:t>
      </w:r>
      <w:r>
        <w:rPr/>
        <w:t>h���C�u 0 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se=irq               # �o�X�}�E�X�� IRQ 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scsi_luns=n          # (n �� 1 ���� 8 �̊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=base_address,irq    # SEAGATE controller ST01/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xx=base_address,irq  # Future Domain TMC-885,TMC-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=address,irq         # Trantor T128/T128F/T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380=port,irq,dma     # Generic NCR538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52x=portbase,irq,scsiid,reconnect    # Adaptec AHA-152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=type,irq,iobase,dma   # xd �n�[�h�f�B�X�N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=port,irq             # Mitsumi CD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=0x0TTPPPID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d=sbport,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d=LMport,Las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d=SpeaFXport,SP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��ϐ��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xxxx �̌`���ɂȂ�Ă���p�����[�^�ŁA�J�[�l���ɂ�h���C�o�ɂ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̂͊��ϐ��ɓ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LIN ���g�� BOOT_IMAGE=imagefile ����ϐ��ɓo�^���</w:t>
      </w:r>
      <w:r>
        <w:rPr>
          <w:rtl w:val="true"/>
        </w:rPr>
        <w:t>܂</w:t>
      </w:r>
      <w:r>
        <w:rPr/>
        <w:t>��</w:t>
      </w:r>
      <w:r>
        <w:rPr/>
        <w:t>B���[�U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ł��̑��̊��ϐ��</w:t>
      </w:r>
      <w:r>
        <w:rPr/>
        <w:t>𗘗</w:t>
      </w:r>
      <w:r>
        <w:rPr/>
        <w:t>p���� /etc/rc �Ȃǂŏ�ɍ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Ɏ�����̂͂��</w:t>
      </w:r>
      <w:r>
        <w:rPr>
          <w:rtl w:val="true"/>
        </w:rPr>
        <w:t>ڍׂ</w:t>
      </w:r>
      <w:r>
        <w:rPr/>
        <w:t>Ȑ��ł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LIN �ŔF�������p�����[�^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=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   "/dev/hda2" �̂</w:t>
      </w:r>
      <w:r>
        <w:rPr/>
        <w:t>悤�</w:t>
      </w:r>
      <w:r>
        <w:rPr/>
        <w:t xml:space="preserve">ȃV���{���b�N�ȃf�o�C�X����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i�Ŏ������f�o�C�X�i���o�[(��ʃo�C�g�����W���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o�[�ŁA���ʃo�C�g���}�C�i�[�i���o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F�������V���{���b�N�f�o�C�X��(�Ƃ��̃p�[�e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͈</w:t>
      </w:r>
      <w:r>
        <w:rPr/>
        <w:t>ȉ��̒ʂ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hda", "hdb", "sda", "sdb", "sdc", "sdd", "s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d", "xda", "xd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ɂ͖�����</w:t>
      </w:r>
      <w:r>
        <w:rPr>
          <w:rtl w:val="true"/>
        </w:rPr>
        <w:t>܂</w:t>
      </w:r>
      <w:r>
        <w:rPr/>
        <w:t>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us �� /dev/hda �̌�ɑ��������� 16 �i�Ɖ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낪�</w:t>
      </w:r>
      <w:r>
        <w:rPr/>
        <w:t>ASlackware �ł� Linus �������ł��</w:t>
      </w:r>
      <w:r>
        <w:rPr/>
        <w:t>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v/hda1 .. hda9 .. hdaa .. hdaf  �ł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v/hda1 .. hda9 .. hda10 .. hda16 �Ƃ����ԍ��t��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��</w:t>
      </w:r>
      <w:r>
        <w:rPr>
          <w:rtl w:val="true"/>
        </w:rPr>
        <w:t>߁</w:t>
      </w:r>
      <w:r>
        <w:rPr/>
        <w:t>ALOADLIN �̃o�[�W���� 1.3 �ȍ~�ł́A���[�g�f�o�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߂</w:t>
      </w:r>
      <w:r>
        <w:rPr/>
        <w:t>��</w:t>
      </w:r>
      <w:r>
        <w:rPr/>
        <w:t>Đ����Ńu�[�g�Z�N�^�[�ɓn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I�Ȗ����@���A�����Ȃ�Ƃ��ɂ��Ă΁A�Ɗ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̖����</w:t>
      </w:r>
      <w:r>
        <w:rPr/>
        <w:t>@�́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"/dev/hda, hdb, sda .." �ɑ��������� 0, 0x ���</w:t>
      </w:r>
      <w:r>
        <w:rPr/>
        <w:t xml:space="preserve">邢�� </w:t>
      </w:r>
      <w:r>
        <w:rPr/>
        <w:t xml:space="preserve">a..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 16 �i���ƍl���A1..9 �Ŏn�</w:t>
      </w:r>
      <w:r>
        <w:rPr>
          <w:rtl w:val="true"/>
        </w:rPr>
        <w:t>܂</w:t>
      </w:r>
      <w:r>
        <w:rPr/>
        <w:t>�</w:t>
      </w:r>
      <w:r>
        <w:rPr/>
        <w:t>Ă���� 10 �i���Ƃ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��A�ǂ���ɂ��Ă͂</w:t>
      </w:r>
      <w:r>
        <w:rPr>
          <w:rtl w:val="true"/>
        </w:rPr>
        <w:t>܂</w:t>
      </w:r>
      <w:r>
        <w:rPr/>
        <w:t>�</w:t>
      </w:r>
      <w:r>
        <w:rPr/>
        <w:t>Ȃ���΁A���̕�����͂��̂</w:t>
      </w:r>
      <w:r>
        <w:rPr>
          <w:rtl w:val="true"/>
        </w:rPr>
        <w:t>܂܃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��h���C���ւƓn����</w:t>
      </w:r>
      <w:r>
        <w:rPr>
          <w:rtl w:val="true"/>
        </w:rPr>
        <w:t>܂</w:t>
      </w:r>
      <w:r>
        <w:rPr/>
        <w:t>�</w:t>
      </w:r>
      <w:r>
        <w:rPr/>
        <w:t>(���V�����o�[�W�����̃J�[�l��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Ⴄ�f�o�C�X����p�ӂ��Ă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=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=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=/dev/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=/dev/sdaa   �� root=/dev/sda10 �A /dev/sda0xa �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disk=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Kbytes �P�ʂŕ\���� RAMDISK �̗e�ʂł��B�����f�B�X�N�̃C���[�W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=/dev/fdx ���w�</w:t>
      </w:r>
      <w:r>
        <w:rPr/>
        <w:t>肳�ꂽ�ꍇ�</w:t>
      </w:r>
      <w:r>
        <w:rPr/>
        <w:t>A�J�[�l���̋N�����Ƀt���b�s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u����ǂ</w:t>
      </w:r>
      <w:r>
        <w:rPr/>
        <w:t>݂��</w:t>
      </w:r>
      <w:r>
        <w:rPr>
          <w:rtl w:val="true"/>
        </w:rPr>
        <w:t>܂�܂</w:t>
      </w:r>
      <w:r>
        <w:rPr/>
        <w:t>��</w:t>
      </w:r>
      <w:r>
        <w:rPr/>
        <w:t>B�C���[�W��ǂ</w:t>
      </w:r>
      <w:r>
        <w:rPr/>
        <w:t>݂��񂾌�</w:t>
      </w:r>
      <w:r>
        <w:rPr/>
        <w:t>A �J�[�l���̓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N(�t���b�s�[�ł͂���</w:t>
      </w:r>
      <w:r>
        <w:rPr>
          <w:rtl w:val="true"/>
        </w:rPr>
        <w:t>܂</w:t>
      </w:r>
      <w:r>
        <w:rPr/>
        <w:t>���</w:t>
      </w:r>
      <w:r>
        <w:rPr/>
        <w:t>)��[�g�f�o�C�X�ɂ��</w:t>
      </w:r>
      <w:r>
        <w:rPr>
          <w:rtl w:val="true"/>
        </w:rPr>
        <w:t>܂</w:t>
      </w:r>
      <w:r>
        <w:rPr/>
        <w:t>��</w:t>
      </w:r>
      <w:r>
        <w:rPr/>
        <w:t>B(�J�[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[�h���</w:t>
      </w:r>
      <w:r>
        <w:rPr/>
        <w:t>ꂽ��</w:t>
      </w:r>
      <w:r>
        <w:rPr/>
        <w:t>Ȃ�)�N���p�̃t���b�s�[�f�B�X�N���s�v�ɂȂ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LIN ���g�������f�B�X�N�ɃR�s�[���</w:t>
      </w:r>
      <w:r>
        <w:rPr/>
        <w:t>ׂ��</w:t>
      </w:r>
      <w:r>
        <w:rPr/>
        <w:t>f�B�X�N�����</w:t>
      </w:r>
      <w:r>
        <w:rPr/>
        <w:t>悤�</w:t>
      </w:r>
      <w:r>
        <w:rPr/>
        <w:t>Ƀ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v�g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-3  VGA ���[�h��[�U�[�ɖ₢���</w:t>
      </w:r>
      <w:r>
        <w:rPr/>
        <w:t>킹��</w:t>
      </w:r>
      <w:r>
        <w:rPr/>
        <w:t>B ask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 80x50 �g�� VGA ���[�h extended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80x25 �W�����[�h normal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�u�[�g�v�����v�g���o�Ă��</w:t>
      </w:r>
      <w:r>
        <w:rPr/>
        <w:t xml:space="preserve">鎞�� </w:t>
      </w:r>
      <w:r>
        <w:rPr/>
        <w:t>0 ���</w:t>
      </w:r>
      <w:r>
        <w:rPr/>
        <w:t>ꂽ�</w:t>
      </w:r>
      <w:r>
        <w:rPr/>
        <w:t>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�u�[�g�v�����v�g���o�Ă��</w:t>
      </w:r>
      <w:r>
        <w:rPr/>
        <w:t xml:space="preserve">鎞�� </w:t>
      </w:r>
      <w:r>
        <w:rPr/>
        <w:t>n ���</w:t>
      </w:r>
      <w:r>
        <w:rPr/>
        <w:t>ꂽ�</w:t>
      </w:r>
      <w:r>
        <w:rPr/>
        <w:t>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    "ro" ��w�</w:t>
      </w:r>
      <w:r>
        <w:rPr/>
        <w:t>肷��</w:t>
      </w:r>
      <w:r>
        <w:rPr/>
        <w:t>ƃ��[�g�f�o�C�X�̓��[�h�I�����[���[�h�Ń}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�</w:t>
      </w:r>
      <w:r>
        <w:rPr>
          <w:rtl w:val="true"/>
        </w:rPr>
        <w:t>܂</w:t>
      </w:r>
      <w:r>
        <w:rPr/>
        <w:t>�</w:t>
      </w:r>
      <w:r>
        <w:rPr/>
        <w:t>(UMSDOS �p�ł͂���</w:t>
      </w:r>
      <w:r>
        <w:rPr>
          <w:rtl w:val="true"/>
        </w:rPr>
        <w:t>܂</w:t>
      </w:r>
      <w:r>
        <w:rPr/>
        <w:t>���</w:t>
      </w: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    "rw" ��w�</w:t>
      </w:r>
      <w:r>
        <w:rPr/>
        <w:t>肷��</w:t>
      </w:r>
      <w:r>
        <w:rPr/>
        <w:t>ƃ��[�g�f�o�C�X��[�h/���C�g�\�Ń}�E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cognized only by the ke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l���ɂ̂</w:t>
      </w:r>
      <w:r>
        <w:rPr>
          <w:rtl w:val="true"/>
        </w:rPr>
        <w:t>ݗ</w:t>
      </w:r>
      <w:r>
        <w:rPr/>
        <w:t>�����</w:t>
      </w:r>
      <w:r>
        <w:rPr/>
        <w:t>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�����I�� RAM �̏I�����</w:t>
      </w:r>
      <w:r>
        <w:rPr>
          <w:rtl w:val="true"/>
        </w:rPr>
        <w:t>܂</w:t>
      </w:r>
      <w:r>
        <w:rPr/>
        <w:t>��</w:t>
      </w:r>
      <w:r>
        <w:rPr/>
        <w:t>B0.99.15 �ȏ�̃J�[�l���ŗ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C���X�g�[������Ă��� RAM �̃T�C�Y����I�ɔF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Ɏg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=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"/dev/hda2" �Ƃ�����V���{���b�N�f�o�C�X���f�o�C�X�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(��ʃo�C�g�����W���[�ԍ��A���ʃo�C�g���}�C�i�[�ԍ�)�B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ȃV���{���b�N�f�o�C�X��(�p�[�e�B�V������</w:t>
      </w:r>
      <w:r>
        <w:rPr>
          <w:rtl w:val="true"/>
        </w:rPr>
        <w:t>܂߂</w:t>
      </w:r>
      <w:r>
        <w:rPr/>
        <w:t>�</w:t>
      </w:r>
      <w:r>
        <w:rPr/>
        <w:t>)�́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da","hdb","sda","sdb","sdc","sdd","sde","fd","xda","x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ӁF1.1.47 �ȑO�̃J�[�l���ł� xda=0xC00, xdb=0xC40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ȍ~�̃J�[�l���ł�    xda=0xD00, xdb=0xD40 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=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=/dev/hd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���ӁF�Â��J�[�l��(1.0.5 �ȑO)�ɂ� init/main.c �ɏ����ȃo�O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���Ƃ�A�</w:t>
      </w:r>
      <w:r>
        <w:rPr>
          <w:rtl w:val="true"/>
        </w:rPr>
        <w:t>ق</w:t>
      </w:r>
      <w:r>
        <w:rPr/>
        <w:t>Ƃ�ǖ��ɂȂ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񂪁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�V���{�b���b�N�f�o�C�X���̍Ō�("hda2")�� init �ɃI�v�V�����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�^�Ƃ��ēn����Ă��</w:t>
      </w:r>
      <w:r>
        <w:rPr>
          <w:rtl w:val="true"/>
        </w:rPr>
        <w:t>܂</w:t>
      </w:r>
      <w:r>
        <w:rPr/>
        <w:t>��</w:t>
      </w:r>
      <w:r>
        <w:rPr/>
        <w:t>Ainit �� "illegal option" �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���B�������A�G���[�ɂ͂Ȃ</w:t>
      </w:r>
      <w:r>
        <w:rPr/>
        <w:t>炸�</w:t>
      </w:r>
      <w:r>
        <w:rPr/>
        <w:t>ɂ��̂</w:t>
      </w:r>
      <w:r>
        <w:rPr>
          <w:rtl w:val="true"/>
        </w:rPr>
        <w:t>܂܎</w:t>
      </w:r>
      <w:r>
        <w:rPr/>
        <w:t>�</w:t>
      </w:r>
      <w:r>
        <w:rPr/>
        <w:t>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���ƒ��ӂ��</w:t>
      </w:r>
      <w:r>
        <w:rPr/>
        <w:t>ׂ����</w:t>
      </w:r>
      <w:r>
        <w:rPr/>
        <w:t>Ƃ́A�R�}���h���C���̐ÓI�o�b�t�@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���Ƃł�(init/main.c �ł� 80 �o�C�g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)�B���̃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�t�@�̃T�C�Y�� 512 �ɂ��ăJ�[�l����č\�z����̂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���̃o�O�� Linux 1.0.5 �ȍ~�ł͏C������Ă���A"command_line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�ŋ</w:t>
      </w:r>
      <w:r>
        <w:rPr>
          <w:rtl w:val="true"/>
        </w:rPr>
        <w:t>߂̃</w:t>
      </w:r>
      <w:r>
        <w:rPr/>
        <w:t xml:space="preserve">J�[�l���� 256 �o�C�g���f�t�H���g�ɂȂ�A�K�v�Ȃ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init/main.c �� #define COMMAND_LINE_SIZE xxxx ��ύX���</w:t>
      </w:r>
      <w:r>
        <w:rPr/>
        <w:t>邱�</w:t>
      </w:r>
      <w:r>
        <w:rPr/>
        <w:t>Ƃ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�P�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 xml:space="preserve">(���� </w:t>
      </w:r>
      <w:r>
        <w:rPr/>
        <w:t>2047</w:t>
      </w:r>
      <w:r>
        <w:rPr/>
        <w:t xml:space="preserve"> 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387" ��w�</w:t>
      </w:r>
      <w:r>
        <w:rPr/>
        <w:t>肷��</w:t>
      </w:r>
      <w:r>
        <w:rPr/>
        <w:t>ƃn�[�h�E�F�A���������_�R�E�v���Z�b�T��g�p���</w:t>
      </w:r>
      <w:r>
        <w:rPr>
          <w:rtl w:val="true"/>
        </w:rPr>
        <w:t>܂</w:t>
      </w:r>
      <w:r>
        <w:rPr/>
        <w:t>���</w:t>
      </w:r>
      <w:r>
        <w:rPr/>
        <w:t xml:space="preserve">B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7(���ȑO����)�ȍ~�ł́Aro,rw,no387 �̃I�v�V������ init �ւ͓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I�v�V�����͐V�����</w:t>
      </w:r>
      <w:r>
        <w:rPr>
          <w:rtl w:val="true"/>
        </w:rPr>
        <w:t>ݒ</w:t>
      </w:r>
      <w:r>
        <w:rPr/>
        <w:t>肳�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 �R���\�[���ɏo�͂���</w:t>
      </w:r>
      <w:r>
        <w:rPr/>
        <w:t>郍�</w:t>
      </w:r>
      <w:r>
        <w:rPr/>
        <w:t>O���x���� 10 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hlt  �N������ HLT �R�}���h�̃`�F�b�N��</w:t>
      </w:r>
      <w:r>
        <w:rPr>
          <w:rtl w:val="true"/>
        </w:rPr>
        <w:t>܂</w:t>
      </w:r>
      <w:r>
        <w:rPr/>
        <w:t>���</w:t>
      </w:r>
      <w:r>
        <w:rPr/>
        <w:t xml:space="preserve">B�� 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�N���[���`�b�v��g��Ă���΁A���̃I�v�V������*����</w:t>
      </w:r>
      <w:r>
        <w:rPr>
          <w:rtl w:val="true"/>
        </w:rPr>
        <w:t>߂</w:t>
      </w:r>
      <w:r>
        <w:rPr/>
        <w:t>�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L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it" �ɔF�������p�����[�^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 �N������ "�V���O�����[�U�[�E���[�h"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,rw,no387   (1.1.47 �ȑO�̃J�[�l���p�B��L�̃R�����g��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T�l�b�g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=irq,base_addr,mem_start,mem_end,dev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q        �����AIRQ �ԍ�(3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_addr  �����AIO �x�[�X�A�h���X(0x280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_start  �����A�V�F�A�[�h�������[�̊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_end    �����A�V�F�A�[�h�������[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_nam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h0..3     all configured ethernet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0         D-Link DE600 �|�P�b�g�A�_�v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p0        AT-LAN-TEC (RealTek) �|�P�b�g�A�_�v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p0..2    �p������IP (P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0..3      �V���A��IP (SL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  ether=10,0x280,0xc8000,0xcbfff,et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֌W����t�@�C���F net/inet/eth.c, drivers/net/Spac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�|�[�g�̗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=port1,num1,...,port5,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n     �Ώ</w:t>
      </w:r>
      <w:r>
        <w:rPr>
          <w:rtl w:val="true"/>
        </w:rPr>
        <w:t>ۂ</w:t>
      </w:r>
      <w:r>
        <w:rPr/>
        <w:t>ƂȂ� IO �|�[�g�͈̔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n      ���̔ԍ��ŗ\�񂷂�A�h���X(�����̃A�h���X�� "ioport_regis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"1" �ɃZ�b�g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֘</w:t>
      </w:r>
      <w:r>
        <w:rPr/>
        <w:t>A����t�@�C��:  kernel/ioport.c(v1.2 �ȍ~�ł� arch/i386/kernel/ioport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g�f�o�C�X�̃n�[�h�f�B�X�N�p�����[�^�[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=cyl,head,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ӁF�� 2 �̃h���C�o���Ă���΁Ahd= �p�����[�^�� 2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ƁB1 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</w:t>
      </w:r>
      <w:r>
        <w:rPr/>
        <w:t>h���C�u 1 �ɁA2 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</w:t>
      </w:r>
      <w:r>
        <w:rPr/>
        <w:t>h���C�u 2 �ɑΉ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Floadlin zimage hd=1001,15,17 hd=989,15,56 root=/dev/hdb2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�͎��̃}�V���̗�ł����A��</w:t>
      </w:r>
      <w:r>
        <w:rPr>
          <w:rtl w:val="true"/>
        </w:rPr>
        <w:t>ۂ</w:t>
      </w:r>
      <w:r>
        <w:rPr/>
        <w:t>ɂ͕s�v�ł��B�� Linux �� BI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</w:t>
      </w:r>
      <w:r>
        <w:rPr/>
        <w:t>琳�����</w:t>
      </w:r>
      <w:r>
        <w:rPr/>
        <w:t>h���C�u�̃p�����[�^��</w:t>
      </w:r>
      <w:r>
        <w:rPr/>
        <w:t>擾�</w:t>
      </w:r>
      <w:r>
        <w:rPr/>
        <w:t>ł��Ȃ��Ƃ��ɂ̂</w:t>
      </w:r>
      <w:r>
        <w:rPr>
          <w:rtl w:val="true"/>
        </w:rPr>
        <w:t>ݕ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֌W����t�@�C��: drivers/block/h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</w:t>
      </w:r>
      <w:r>
        <w:rPr/>
        <w:t>:        CONFIG_BLK_DEV_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X�}�E�X�p�� IRQ �̐</w:t>
      </w:r>
      <w:r>
        <w:rPr>
          <w:rtl w:val="true"/>
        </w:rPr>
        <w:t>ݒ</w:t>
      </w:r>
      <w:r>
        <w:rPr/>
        <w:t>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ouse=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֌W����t�@�C���Fdrivers/char/busmo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</w:t>
      </w:r>
      <w:r>
        <w:rPr/>
        <w:t>:             CONFIG_BUS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�R���g���[���[�p�̃p�����[�^�[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scsi_luns=n                 lun �̍ő�l(1 ���� 8 �</w:t>
      </w:r>
      <w:r>
        <w:rPr>
          <w:rtl w:val="true"/>
        </w:rPr>
        <w:t>܂</w:t>
      </w:r>
      <w:r>
        <w:rPr/>
        <w:t>ł̊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0x=base_address,irq           SEAGATE ST01/ST02 �p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c8xx=base_address,irq         Future Domain TMC-885, TMC-950 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28=address,irq                Trantor T128/T128F/T228 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r5380=port,irq,dma            NCR5380 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a152x=portbase,irq,scsiid,reconnect     Adaptec AHA-152x 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֘</w:t>
      </w:r>
      <w:r>
        <w:rPr/>
        <w:t>A�t�@�C���F drivers/scsi/seagate.c, t128.c, g_NCR5380.c, aha152x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>�</w:t>
      </w:r>
      <w:r>
        <w:rPr/>
        <w:t>F         CONFIG_SCSI_SEAGATE, CONFIG_SCSI_T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_SCSI_GENERIC_NCR5380, CONFIG_SCSI_AHA15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�e�[�v�p�̃p�����[�^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=buffer_size,write_threshould,max_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_size        Kbyte �P�ʂŎ������e�[�v�o�b�t�@�̃T�C�Y(ST_BLOCK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_threshould  �o�b�t�@��������</w:t>
      </w:r>
      <w:r>
        <w:rPr>
          <w:rtl w:val="true"/>
        </w:rPr>
        <w:t>܂</w:t>
      </w:r>
      <w:r>
        <w:rPr/>
        <w:t>ł̑</w:t>
      </w:r>
      <w:r>
        <w:rPr/>
        <w:t>傫��</w:t>
      </w:r>
      <w:r>
        <w:rPr/>
        <w:t>(buffer_size ��</w:t>
      </w:r>
      <w:r>
        <w:rPr/>
        <w:t>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  <w:t>邱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buffers        �\�񂵂Ă����o�b�t�@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֘</w:t>
      </w:r>
      <w:r>
        <w:rPr/>
        <w:t>A�t�@�C���F drivers/scsi/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>�</w:t>
      </w:r>
      <w:r>
        <w:rPr/>
        <w:t>F         CONFIG_CHR_DEV_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�n�[�h�f�B�X�R���g���[��(DTC 5150X)�p�̃p�����[�^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=type,irq,iobase,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֘</w:t>
      </w:r>
      <w:r>
        <w:rPr/>
        <w:t>A�t�@�C���F drivers/block/x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>�</w:t>
      </w:r>
      <w:r>
        <w:rPr/>
        <w:t>F         CONFIG_BLK_DEV_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mi ���� CDROM �h���C�o�p�̃p�����[�^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=port,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֘</w:t>
      </w:r>
      <w:r>
        <w:rPr/>
        <w:t>A�t�@�C���Fdrivers/block/mc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>�</w:t>
      </w:r>
      <w:r>
        <w:rPr/>
        <w:t>F        CONFIG_M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E���h�J�[�h�p�̐</w:t>
      </w:r>
      <w:r>
        <w:rPr>
          <w:rtl w:val="true"/>
        </w:rPr>
        <w:t>ݒ</w:t>
      </w:r>
      <w:r>
        <w:rPr/>
        <w:t>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=0x0TTPPPID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Ă̒l�� 1 �� longint �l�ɖ��</w:t>
      </w:r>
      <w:r>
        <w:rPr>
          <w:rtl w:val="true"/>
        </w:rPr>
        <w:t>߂��܂</w:t>
      </w:r>
      <w:r>
        <w:rPr/>
        <w:t>��</w:t>
      </w:r>
      <w:r>
        <w:rPr/>
        <w:t>B��̗�ł́A16 �i�̃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g�ɂȂ�Ă���A���</w:t>
      </w:r>
      <w:r>
        <w:rPr/>
        <w:t xml:space="preserve">ꂼ�� </w:t>
      </w:r>
      <w:r>
        <w:rPr/>
        <w:t>16 �i���ŋL�q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  �T�|�[�g���Ă���J�[�h�̃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肳��</w:t>
      </w:r>
      <w:r>
        <w:rPr/>
        <w:t>Ă���J�[�h�ւ̃C���f�b�N�X�B���S�ẴJ�[�h���</w:t>
      </w:r>
      <w:r>
        <w:rPr>
          <w:rtl w:val="true"/>
        </w:rPr>
        <w:t>ݒ</w:t>
      </w:r>
      <w:r>
        <w:rPr/>
        <w:t>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�(���ʂ��</w:t>
      </w:r>
      <w:r>
        <w:rPr/>
        <w:t>蓾�</w:t>
      </w:r>
      <w:r>
        <w:rPr/>
        <w:t>Ȃ��</w:t>
      </w:r>
      <w:r>
        <w:rPr>
          <w:rtl w:val="true"/>
        </w:rPr>
        <w:t>ݒ</w:t>
      </w:r>
      <w:r>
        <w:rPr/>
        <w:t>肾��</w:t>
      </w:r>
      <w:r>
        <w:rPr/>
        <w:t>)�A�ȉ��̏��Ԃ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land MPU-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B16 MPU-401 (SB16-MIDI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        �g�p����|�[�g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 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֘</w:t>
      </w:r>
      <w:r>
        <w:rPr/>
        <w:t>A�t�@�C���F drivers/sound/dev_table.h,dev_tab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>�</w:t>
      </w:r>
      <w:r>
        <w:rPr/>
        <w:t>F         CONFIG_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�^�C�v �� CD-ROM(Kotobuki/Matsushita/Panasonic)�p�̃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pcd=sbport,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pcd=LMport,Las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pcd=SpeaFXport,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port       �T�E���h�u���X�^�p�̃h���C�o���g���x�[�X�A�h���X +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x230 �Ȃ� 0x220+0x10 ��Ӗ�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Mport       MPU �^�C�v�̃|�[�g�ŁA0x300 ����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FXport   SpeaFX �J�[�h�̃x�[�X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֌W�t�@�C���F drivers/block/sbpc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>�</w:t>
      </w:r>
      <w:r>
        <w:rPr/>
        <w:t>F         CONFIG_SBP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